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9055" cy="10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7" t="-51282" r="-567" b="-5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ПРОЄКТ 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/>
      </w:pPr>
      <w:r>
        <w:rPr>
          <w:color w:val="C9211E"/>
          <w:sz w:val="28"/>
          <w:szCs w:val="28"/>
          <w:lang w:val="uk-UA"/>
        </w:rPr>
        <w:t>___________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</w:r>
      <w:r>
        <w:rPr>
          <w:color w:val="C9211E"/>
          <w:sz w:val="28"/>
          <w:szCs w:val="28"/>
        </w:rPr>
        <w:t>№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>Про надання дозволу на списання</w:t>
      </w:r>
    </w:p>
    <w:p>
      <w:pPr>
        <w:pStyle w:val="Normal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sz w:val="28"/>
          <w:lang w:val="uk-UA"/>
        </w:rPr>
        <w:t xml:space="preserve">основних засобів та необоротних активів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eastAsia="Times New Roman"/>
          <w:sz w:val="28"/>
          <w:szCs w:val="28"/>
          <w:lang w:val="ru-RU" w:eastAsia="ru-RU"/>
        </w:rPr>
        <w:tab/>
      </w:r>
      <w:r>
        <w:rPr>
          <w:rFonts w:eastAsia="Times New Roman" w:cs="Times New Roman CYR" w:ascii="Times New Roman CYR" w:hAnsi="Times New Roman CYR"/>
          <w:sz w:val="28"/>
          <w:szCs w:val="28"/>
          <w:lang w:val="uk-UA" w:eastAsia="ru-RU"/>
        </w:rPr>
        <w:t>Керуючись законами України “Про місцеве самоврядування в Україні”, “Про бухгалтерський облік та фінансову звітність в Україні, Бюджетним кодексом України, постановою Кабінету Міністрів України від 08.11.2017   №1314 “Про затвердження порядку списання об’єктів державної власності”, на підставі результатів щорічної  інвентаризації  за  2019 рік,  міська рада</w:t>
      </w:r>
    </w:p>
    <w:p>
      <w:pPr>
        <w:pStyle w:val="Style18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71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>1. Надати дозвіл на списання основних засобів та необоротних активів, які знаходяться на балансі виконавчого комітету Покровської міської ради Дніпропетровської  області в неробочому стані, технологічно застарілі,  фізично  зношені, а  ремонт є недоцільним та економічно не вигідним, та таких, що непридатні для використання, згідно додатків 1,2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right="0" w:firstLine="71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2. Координацію роботи щодо виконання цього рішення покласти на начальника  відділу  бухгалтерського обліку - головного бухгалтера виконкому міської ради Шульгу О.П.,  контроль -  на керуючого  справами виконкому              Відяєву Г.М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ульга, 4-34-63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2020-02-18T13:14:00Z</cp:lastPrinted>
  <dcterms:modified xsi:type="dcterms:W3CDTF">2020-02-18T13:47:02Z</dcterms:modified>
  <cp:revision>7</cp:revision>
  <dc:subject/>
  <dc:title/>
</cp:coreProperties>
</file>