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zh-CN" w:bidi="ar-S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2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черв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tbl>
      <w:tblPr>
        <w:tblW w:w="16450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22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бюджетні слуханн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становлення податку на нерухоме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йно, відмінне від земельної ділян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ru-RU" w:eastAsia="en-US" w:bidi="ar-SA"/>
              </w:rPr>
              <w:t>28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Фінансове управління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4.06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деяких рішень міської ради 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Про затвердження структури і штатної  чисельності </w:t>
            </w:r>
            <w:r>
              <w:rPr>
                <w:rFonts w:cs="Liberation Sans Narrow" w:ascii="Liberation Sans Narrow" w:hAnsi="Liberation Sans Narrow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працівників міської ради та її виконавчого комітету 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 2021 рік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у новій редакції-ОНОВЛЕНИЙ</w:t>
            </w:r>
          </w:p>
          <w:p>
            <w:pPr>
              <w:pStyle w:val="TextBody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 штатного розпису працівників міської ради та її виконавчого комітету на 2021 рік у новій редакції - ОНОВЛЕНИ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В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4.06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про територіальний центр соціального обслуговування (надання соціальних послуг) м. Покров Дніпропетровської області у новій редакції-ОНОВЛЕНИЙ 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ерейменування  територіального центру соціального обслуговування (надання соціальних послуг)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Ц та СО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Даниленко Н.Е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4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інноваційні види культурно-дозвіллєвої діяльності, впровадження та удосконалення їх у роботі закладів культури Покровської міської територіальної громад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культури, ТНР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ударєва Т.М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ІІ пленарного засідання 2 сесії міської ради 8 скликання від 24.12.2020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 (із змінам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62 сесії міської ради 7 скликання від 23.10.2020 № 17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» (із змінам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лану роботи Покровської міської ради 8 скликання на друге півріччя 2021 року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Організаційний відділ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порядок використання субвенції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;Arial" w:hAnsi="Liberation Sans Narrow;Arial" w:eastAsia="Liberation Sans Narrow;Arial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Liberation Sans Narrow;Arial" w:hAnsi="Liberation Sans Narrow;Arial" w:cs="Liberation Sans Narrow;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sz w:val="24"/>
                <w:szCs w:val="24"/>
                <w:lang w:val="uk-UA"/>
              </w:rPr>
              <w:t xml:space="preserve">Проєкти рішень, </w:t>
            </w:r>
          </w:p>
          <w:p>
            <w:pPr>
              <w:pStyle w:val="Normal"/>
              <w:snapToGrid w:val="false"/>
              <w:spacing w:lineRule="auto" w:line="204" w:before="0" w:after="0"/>
              <w:contextualSpacing/>
              <w:jc w:val="left"/>
              <w:rPr/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які 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/>
              </w:rPr>
              <w:t>розміщені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на 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/>
              </w:rPr>
              <w:t>офіційному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сайті Покровської 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/>
              </w:rPr>
              <w:t>міської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ради після  </w:t>
            </w: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kern w:val="2"/>
                <w:sz w:val="24"/>
                <w:szCs w:val="24"/>
                <w:lang w:val="uk-UA" w:eastAsia="en-US" w:bidi="ar-SA"/>
              </w:rPr>
              <w:t>07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kern w:val="2"/>
                <w:sz w:val="24"/>
                <w:szCs w:val="24"/>
                <w:lang w:val="uk-UA" w:eastAsia="en-US" w:bidi="ar-SA"/>
              </w:rPr>
              <w:t>06</w:t>
            </w: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24"/>
                <w:szCs w:val="24"/>
                <w:lang w:val="uk-UA" w:eastAsia="en-US"/>
              </w:rPr>
              <w:t>.202</w:t>
            </w:r>
            <w:r>
              <w:rPr>
                <w:rFonts w:eastAsia="Calibri" w:cs="Liberation Sans Narrow;Arial" w:ascii="Liberation Sans Narrow;Arial" w:hAnsi="Liberation Sans Narrow;Arial"/>
                <w:b/>
                <w:bCs/>
                <w:color w:val="000000"/>
                <w:kern w:val="2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Liberation Sans Narrow;Arial" w:cs="Liberation Sans Narrow;Arial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8.</w:t>
            </w: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розірвання Договору суперфіцію на користування земельною ділянкою для проведення будівництва об'єкту “Будівництво ДНЗ на 115 місць, вул. І.Малки, м.Покров” по вул. Малки Івана м.Покров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по вул. Чіатурська, 6 м.Покров Дніпропетровська область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АПС ПАУЕР ТЕХНОЛОДЖИ” щодо передачі в оренду земельних ділянок на території Покровської міської територіальної громади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в районі комунальному закладу «Середня загальноосвітня школа № 9» по вул. Чайкіної Лізи, 29-а м. Покров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 Судольського Сергія Романовича та Судольської Олени Олександрівни щодо надання дозволу на виготовлення технічної документації із землеустрою щодо поділу земельної ділянки по вул. Партизанська, 1 у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dcterms:modified xsi:type="dcterms:W3CDTF">2021-06-11T11:31:54Z</dcterms:modified>
  <cp:revision>92</cp:revision>
  <dc:subject/>
  <dc:title/>
</cp:coreProperties>
</file>