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чергової  </w:t>
      </w:r>
      <w:r>
        <w:rPr>
          <w:rFonts w:eastAsia="Liberation Sans Narrow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zh-CN" w:bidi="ar-SA"/>
        </w:rPr>
        <w:t>7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28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травня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2021 р.</w:t>
      </w:r>
    </w:p>
    <w:p>
      <w:pPr>
        <w:pStyle w:val="Normal"/>
        <w:jc w:val="center"/>
        <w:rPr/>
      </w:pPr>
      <w:r>
        <w:rPr/>
      </w:r>
    </w:p>
    <w:tbl>
      <w:tblPr>
        <w:tblW w:w="1632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85"/>
        <w:gridCol w:w="9525"/>
        <w:gridCol w:w="2880"/>
        <w:gridCol w:w="21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2.02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затвердження Статуту комунального підприємства "Центральна міська лікарня Покровської міської ради Дніпропетровської області" у новій редакції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ЦМЛ ПМР ДО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Шкіль А.П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24.02.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міну найменування Покровського міського центру соціальних служб для сім’ї, дітей та молоді та затвердження Положення про Покровський міський центр соціальних служб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перейменування Покровського міського центру соціальних служб для сім’ї, дітей та молоді -ОНОВ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Центр соціальних служб для сім’ї, дітей та молоді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Зарубіна Г.О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2.04.2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7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затвердження Положення про відділ культури, туризму, національностей і релігій виконавчого комітету Покровської міської ради Дніпропетровської області у новій редакції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перейменування відділу культури виконавчого комітету Покровської міської ради-ОНОВЛЕНИ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Відділ культури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Сударєва Т.М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1.04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1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передачу з балансу на баланс комунального майна територіальної громади Покровської міської ради Дніпропетровської області.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передачу з балансу на баланс комунального майна Покровської міської територіальної громади Дніпропетровської області</w:t>
            </w: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-ОНОВ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Сідашова Т.В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5.05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7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оложення про управління праці та соціального захисту населення виконкому Покровської міської ради в новій редакції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перейменування Управління праці та соціального захисту населення виконкому Покровської міської Ради-ОНОВЛЕНИЙ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УП та СЗН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/>
              </w:rPr>
              <w:t xml:space="preserve">  </w:t>
            </w:r>
            <w:r>
              <w:rPr>
                <w:rFonts w:eastAsia="Calibri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/>
              </w:rPr>
              <w:t xml:space="preserve">(Ігнатюк </w:t>
            </w:r>
            <w:r>
              <w:rPr>
                <w:rFonts w:eastAsia="Calibri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Т.М.</w:t>
            </w:r>
            <w:r>
              <w:rPr>
                <w:rFonts w:eastAsia="Calibri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/>
              </w:rPr>
              <w:t>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рішення 3 сесії міської ради 8 скликання від 29.01.2021 №13 «Про надання дозволу управлінню житлово-комунального господарства та будівництва виконавчого комітету Покровської міської ради на списання основних засобів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УЖКГ та будівництв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Ребенок В.В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рішення І пленарного засідання 2 сесії міської ради 8 скликання від 17.12.2020 №2 «Про бюджет Покровської міської територіальної громади на 2021 рік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Фінансове управлінн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Міщенко Т.В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прийняття у власність Покровської міської територіальної громади майна, визнаного судом як відумерла спадщин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Юридичний відді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Хомік О.В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05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8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рішення 3 сесії міської ради 8 скликання від 29.01.2021 №17 «Про затвердження Комплексної Програми забезпечення громадського порядку та безпеки на території Покровської міської територіальної громади на період до 2023 року»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«Комплексної Програми забезпечення громадського порядку та безпеки на території Покровської міської територіальної громади на період до 2023 року», затвердженої рішенням 3 сесії міської ради 8 скликання від 29.01.2021 № 17 -ОНОВ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Сідашова Т.В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05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8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зяття на облік майна,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яке знаходиться на території Покровської міської ради і має ознаки безхазяйного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ро взяття на облік майна, яке знаходиться на території Покровської міської територіальної громади Дніпропетровської області і має ознаки безхазяйного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ОНОВ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Сідашова Т.В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ключення до Переліку другого типу об'єкта комунальної власності, що належить Покровській міській територіальній громаді Дніпропетровської області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Сідашова Т.В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твердження Положення про Молодіжну раду при виконавчому комітеті Покровської міської ради Дніпропетровської області у новій редакції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Відділ молоді та спорту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Боєва В.М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3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обстеження стану земельних ділянок на території Покровської міської територіальної громади Дніпропетровської області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в рішення 6 сесії міської ради 8 скликання від 30.04.2021 № 22 «Про надання згоди на виготовлення технічної документації із землеустрою щодо поділу земельної ділянки по вул.Першотравнева, 1 у м. Покров Дніпропетровської області» 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и громадян щодо передач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власність та користування земельних ділянок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яву фізичної особи — підприємця ***** щодо передачі земельної ділянки в оренду по вул. ***, * у м. Покров Дніпропетровської області 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кціонерного товариства “ПОКРОВСЬКИЙ ГЗК” щодо надання дозволу на виготовлення проекту землеустрою по відведенню земельної ділянки в оренду по вул. Чехова, 32 у м. Покров Дніпропетровської області 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Щодо вилучення з користування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емельних ділянок по вул. Уральська, 7 у м. Покров Дніпропетровської області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рограми «Цільова соціальна програма розвитку цивільного захисту, захисту населення і території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» у новій редакції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НС та ЦЗН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Кравченко  В.О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надання згоди на прийняття до комунальної власності Покровської міської територіальної громади Дніпропетровської області об’єкта “Реконструкція парку Гірників по вул.І.Малки в м.Покров Дніпропетровської області” 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надання згоди на прийняття до комунальної власності Покровської міської територіальної громади Дніпропетровської області об’єкта “Реконструкція відділення екстреної медичної допомоги КП “ЦМЛ Покровської міської ради Дніпропетровської області”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cc"/>
    <w:family w:val="swiss"/>
    <w:pitch w:val="variable"/>
  </w:font>
  <w:font w:name="Liberation Sans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 w:eastAsia="ar-SA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Rvts0">
    <w:name w:val="rvts0"/>
    <w:qFormat/>
    <w:rPr/>
  </w:style>
  <w:style w:type="character" w:styleId="Applestylespan">
    <w:name w:val="apple-style-span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4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A"/>
      <w:kern w:val="0"/>
      <w:sz w:val="22"/>
      <w:szCs w:val="22"/>
      <w:lang w:val="uk-UA" w:eastAsia="ar-SA" w:bidi="hi-IN"/>
    </w:rPr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0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Указатель"/>
    <w:basedOn w:val="Normal"/>
    <w:qFormat/>
    <w:pPr/>
    <w:rPr>
      <w:rFonts w:eastAsia="Lucida Sans"/>
      <w:lang w:eastAsia="ar-SA"/>
    </w:rPr>
  </w:style>
  <w:style w:type="paragraph" w:styleId="Style32">
    <w:name w:val="Название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0"/>
      <w:sz w:val="22"/>
      <w:szCs w:val="22"/>
      <w:lang w:eastAsia="ar-SA"/>
    </w:rPr>
  </w:style>
  <w:style w:type="paragraph" w:styleId="Style33">
    <w:name w:val="Содержимое врезки"/>
    <w:basedOn w:val="Normal"/>
    <w:qFormat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ar-SA"/>
    </w:rPr>
  </w:style>
  <w:style w:type="paragraph" w:styleId="Style34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val="uk-UA" w:eastAsia="ar-SA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5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Na</dc:creator>
  <dc:description/>
  <dc:language>en-US</dc:language>
  <cp:lastModifiedBy/>
  <cp:lastPrinted>2021-05-18T11:39:00Z</cp:lastPrinted>
  <dcterms:modified xsi:type="dcterms:W3CDTF">2021-05-21T10:15:21Z</dcterms:modified>
  <cp:revision>79</cp:revision>
  <dc:subject/>
  <dc:title/>
</cp:coreProperties>
</file>