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zh-CN" w:bidi="ar-SA"/>
        </w:rPr>
        <w:t>7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8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трав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tbl>
      <w:tblPr>
        <w:tblW w:w="1631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21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2.02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Статуту комунального підприємства "Центральна міська лікарня Покровської міської ради Дніпропетровської області" у новій редакції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ЦМЛ ПМР Д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Шкіль А.П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4.02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міну найменування Покровського міського центру соціальних служб для сім’ї, дітей та молоді та затвердження Положення про Покровський міський центр соціальних служб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йменування Покровського міського центру соціальних служб для сім’ї, дітей та молоді -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Центр соціальних служб для сім’ї, дітей та молоді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Зарубіна Г.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2.04.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твердження Положення про відділ культури, туризму, національностей і релігій виконавчого комітету Покровської міської ради Дніпропетровської області у новій редак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йменування відділу культури виконавчого комітету Покровської міської ради-ОНОВЛЕНИ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Відділ культури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Сударєва Т.М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5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про управління праці та соціального захисту населення виконкому Покровської міської ради в новій редак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ерейменування Управління праці та соціального захисту населення виконкому Покровської міської Ради-ОНОВЛЕНИЙ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 xml:space="preserve">  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 xml:space="preserve">(Ігнатюк 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Т.М.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>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3 сесії міської ради 8 скликання від 29.01.2021 №13 «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Ребенок В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Міщенко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ийняття у власність Покровської міської територіальної громади майна, визнаного судом як відумерла спадщ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Хомік О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3 сесії міської ради 8 скликання від 29.01.2021 №17 «Про затвердження Комплексної Програми забезпечення громадського порядку та безпеки на території Покровської міської територіальної громади на період до 2023 року»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-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зяття на облік майна,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яке знаходиться на території Покровської міської ради і має ознаки безхазяйного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ключення до Переліку другого типу об'єкта комунальної власності, що належить Покровській міській територіальній громаді Дніпропетровської област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Положення про Молодіжну раду при виконавчому комітеті Покровської міської ради Дніпропетровської області у новій редакції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Відділ молоді та спорту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Боєва В.М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обстеження стану земельних ділянок на території Покровської міської територіальної громади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в рішення 6 сесії міської ради 8 скликання від 30.04.2021 № 22 «Про надання згоди на виготовлення технічної документації із землеустрою щодо поділу земельної ділянки по вул.Першотравнева, 1 у м. Покров Дніпропетровської області»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фізичної особи — підприємця ***** щодо передачі земельної ділянки в оренду по вул. ***, * у м. Покров Дніпропетровської області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надання дозволу на виготовлення проекту землеустрою по відведенню земельної ділянки в оренду по вул. Чехова, 32 у м. Покров Дніпропетровської області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Щодо вилучення з користува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емельних ділянок по вул. Уральська, 7 у м. Покров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НС та ЦЗН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равченко  В.О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об’єкта “Реконструкція парку Гірників по вул.І.Малки в м.Покров Дніпропетровської області”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об’єкта “Реконструкція відділення екстреної медичної допомоги КП “ЦМЛ Покровської міської ради Дніпропетровської області”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4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Указатель"/>
    <w:basedOn w:val="Normal"/>
    <w:qFormat/>
    <w:pPr/>
    <w:rPr>
      <w:rFonts w:eastAsia="Lucida Sans"/>
      <w:lang w:eastAsia="ar-SA"/>
    </w:rPr>
  </w:style>
  <w:style w:type="paragraph" w:styleId="Style32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3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4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5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5-18T11:39:00Z</cp:lastPrinted>
  <dcterms:modified xsi:type="dcterms:W3CDTF">2021-05-18T14:06:52Z</dcterms:modified>
  <cp:revision>78</cp:revision>
  <dc:subject/>
  <dc:title/>
</cp:coreProperties>
</file>