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lineRule="auto" w:line="24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пленарного засідання чергової  6 сесії  Покровської міської ради  </w:t>
      </w:r>
      <w:r>
        <w:rPr>
          <w:rFonts w:eastAsia="Liberation Sans Narrow"/>
          <w:sz w:val="28"/>
          <w:szCs w:val="28"/>
          <w:u w:val="single"/>
          <w:lang w:val="uk-UA"/>
        </w:rPr>
        <w:t>8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кликання</w:t>
      </w:r>
    </w:p>
    <w:p>
      <w:pPr>
        <w:pStyle w:val="Normal"/>
        <w:jc w:val="right"/>
        <w:rPr/>
      </w:pPr>
      <w:r>
        <w:rPr>
          <w:rFonts w:eastAsia="Times New Roman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30</w:t>
      </w:r>
      <w:r>
        <w:rPr>
          <w:rFonts w:eastAsia="Times New Roman" w:cs="Liberation Sans Narrow" w:ascii="Liberation Sans Narrow" w:hAnsi="Liberation Sans Narrow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квітня</w:t>
      </w:r>
      <w:r>
        <w:rPr>
          <w:rFonts w:eastAsia="Times New Roman" w:cs="Liberation Sans Narrow" w:ascii="Liberation Sans Narrow" w:hAnsi="Liberation Sans Narrow"/>
          <w:sz w:val="28"/>
          <w:szCs w:val="28"/>
          <w:u w:val="single"/>
          <w:lang w:val="uk-UA"/>
        </w:rPr>
        <w:t xml:space="preserve">  2021 р.</w:t>
      </w:r>
    </w:p>
    <w:tbl>
      <w:tblPr>
        <w:tblW w:w="1610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10"/>
        <w:gridCol w:w="9400"/>
        <w:gridCol w:w="2880"/>
        <w:gridCol w:w="192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/>
              </w:rPr>
              <w:t>14.01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акціонерного товариства “ПОКРОВСЬКИЙ ГЗК” щодо розірвання договорів оренди землі та вилучення з користування земельних ділянок на території Покровської міської територіальної громади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9.02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клопотання фізичної особи — підприємця ***** щодо надання дозволу на розробку проекту землеустрою по відведенню земельної ділянки в оренду по вул. ***, м. Покров Дніпропетровська область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9.02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клопотання акціонерного товариства “ПОКРОВСЬКИЙ ГЗК” щодо вилучення з користування земельної ділянки по вул. Зонова, 10а, м. Покров Дніпропетровська область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8.03.2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1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підсумки опалювального сезону 2020/2021 рр. та підготовку міських комунальних підприємств та соціальної сфери міста до роботи в осінньо-зимовий період 2021/2022 рр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 w:eastAsia="en-US"/>
              </w:rPr>
              <w:t>УЖКГ та будівництв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Ребенок В.В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4.03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зяття на облік майна,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яке знаходиться на території Покровської міської ради і має ознаки безхазяйного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(Сідашова Т.В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6.03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несення змін в Регламент Покровської міської ради Нікопольського району Дніпропетровської області, затвердженого рішенням 1 сесії міської ради 8 скликання від 23.11.2020 № 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Організаційний відділ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мірнова І.С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9.03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прийняття в комунальну власність Покровської міської територіальної громади Дніпропетровської області безхазяйного нерухомого майна — нежитлової будівлі, розташованої за адресою: Дніпропетровська обл., м. Покров, вул. Чехова, 11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7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изначення та формування земельної ділянки, яка (або право на яку) підлягає продажу на земельних торгах у 2021 роц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7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територіальної громади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7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несення змін до рішення * сесії міської ради 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en-US" w:bidi="ar-SA"/>
              </w:rPr>
              <w:t>7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 скликання від *** № * “Про надання дозволу на розроблення проектів землеустрою щодо відведення земельних ділянок в оренду вул. *** м. Покров Дніпропетровської області”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8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клопотання АТ “ДТЕК ДНІПРОВСЬКІ ЕЛЕКТРОМЕРЕЖІ” щодо надання дозволу на розробку проекту землеустрою по відведенню земельних ділянок в оренду по вул. Соборна, 3а у м. Покров Дніпропетровської області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2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несення змін до рішення * сесії міської ради * скликання від *** № * «Про заяву громадянки ****** щодо надання дозволу на розробку проекту землеустрою по відведенню земельної ділянки в оренду по вул. ***, *в м. Покров Дніпропетровської області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2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заяву *** та *** щодо передачі в оренду земельної ділянки по вул. ***, * у м. Покров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2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реєстрацію права комунальної власності на земельні ділянки за Покровською міською радою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2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заяву ***** щодо надання дозволу на розробку проекту землеустрою по відведенню земельної ділянки в оренду по вул. *** у м. Покров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заяву фізичної особи-підприємця ***** щодо вилучення з користування земельної ділянки по вул.***,* у м. Покров Дніпропетровська область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прийняття у власність Покровської міської територіальної громади майна, визнаного судом як відумерла спадщина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Юридичний відділ</w:t>
            </w:r>
          </w:p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en-US" w:eastAsia="en-US" w:bidi="ar-SA"/>
              </w:rPr>
              <w:t xml:space="preserve">             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en-US" w:eastAsia="en-US" w:bidi="ar-SA"/>
              </w:rPr>
              <w:t>(Хомік О.В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несення змін до рішення 5 сесії міської ради 8 скликання від 26.03.2021 №22 «Про передачу на баланс ПМКП «Добробут» майданчиків для розміщення контейнерів для твердих побутових відходів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 w:eastAsia="en-US"/>
              </w:rPr>
              <w:t>УЖКГ та будівництв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Ребенок В.В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ЦНА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Клочковська І.В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несення змін до рішення 2 сесії міської ради 8 скликання від 17.12.2020 №2 «Про бюджет Покровської міської територіальної громади на 2021 рік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Фінуправлінн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Міщенко Т.В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несення змін до Регламенту Центру надання адміністративних послуг виконавчого комітету Покровської міської ради, затвердженного рішенням 55 сесії міської ради 7 скликання від 20.03.2020 №19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ЦНА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Клочковська І.В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клопотання АТ “ДТЕК ДНІПРОВСЬКІ ЕЛЕКТРОМЕРЕЖІ” щодо затвердження проекту землеустрою та передачі в оренду земельної ділянки по вул. Торгова, в районі житлового будинку № 60 у м. Покров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надання згоди на виготовлення технічної документації із землеустрою щодо поділу земельної ділянки по вул. Першотравнева, 1 у м. Покров Дніпропетровської області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несення змін до рішення * сесії міської ради 7 скликання від *** № 11 «Про клопотання фізичної особи — підприємця ***** щодо надання дозволу на розробку проекту землеустрою щодо відведення земельної ділянки в оренду по вул. *****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несення змін до рішення * сесії міської ради *скликання від 7 № 16 “Про заяву ****** щодо надання дозволу на розробку проекту землеустрою по відведенню земельної ділянки в оренду по вул. ***, *, зі змінами”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клопотання Товариства з обмеженою відповідальністю «Солар Квант»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щодо передачі земельних ділянок в оренду на території Покровської міської територіальної громад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заяви громадян щодо передачі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 власність та користування земельних ділянок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5.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>Про внесення змін до «Комплексної Програми забезпечення громадського порядку та безпеки на території Покровської міської територіальної громади на період до 2023 року»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en-US" w:bidi="ar-SA"/>
              </w:rPr>
              <w:t>,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 затвердженої рішенням 3 сесії міської ради 8 скликання від 29.01.2021 №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Liberation Sans Narrow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6.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4.21</w:t>
            </w:r>
          </w:p>
        </w:tc>
        <w:tc>
          <w:tcPr>
            <w:tcW w:w="9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несення змін до рішення 51 сесії міської ради 7 скликання від 29.11.2019 №23 «Про прийняття в комунальну власність територіальної громади Покровської міської ради Дніпропетровської області об’єкта завершеного будівництва “Реконструкція каналізаційно-насосної станції (КНС) м. Покров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swiss"/>
    <w:pitch w:val="variable"/>
  </w:font>
  <w:font w:name="Liberation Sans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lang w:val="ru-RU" w:eastAsia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eastAsia="ar-SA"/>
    </w:rPr>
  </w:style>
  <w:style w:type="character" w:styleId="Style16">
    <w:name w:val="Нижний колонтитул Знак"/>
    <w:qFormat/>
    <w:rPr>
      <w:rFonts w:ascii="Times New Roman" w:hAnsi="Times New Roman" w:eastAsia="Mangal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Style23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kern w:val="2"/>
      <w:sz w:val="26"/>
      <w:szCs w:val="26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00000A"/>
      <w:kern w:val="0"/>
      <w:sz w:val="22"/>
      <w:szCs w:val="22"/>
      <w:lang w:val="uk-UA" w:eastAsia="ar-SA" w:bidi="hi-IN"/>
    </w:rPr>
  </w:style>
  <w:style w:type="paragraph" w:styleId="Style27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28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29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Указатель"/>
    <w:basedOn w:val="Normal"/>
    <w:qFormat/>
    <w:pPr/>
    <w:rPr>
      <w:rFonts w:eastAsia="Lucida Sans"/>
      <w:lang w:eastAsia="ar-SA"/>
    </w:rPr>
  </w:style>
  <w:style w:type="paragraph" w:styleId="Style31">
    <w:name w:val="Название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Style32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2"/>
      <w:szCs w:val="22"/>
      <w:lang w:eastAsia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Na</dc:creator>
  <dc:description/>
  <dc:language>en-US</dc:language>
  <cp:lastModifiedBy/>
  <cp:lastPrinted>2021-04-20T15:04:00Z</cp:lastPrinted>
  <dcterms:modified xsi:type="dcterms:W3CDTF">2021-04-20T12:10:15Z</dcterms:modified>
  <cp:revision>57</cp:revision>
  <dc:subject/>
  <dc:title/>
</cp:coreProperties>
</file>