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позачергової  6/1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uk-UA" w:eastAsia="ar-SA" w:bidi="ar-SA"/>
        </w:rPr>
        <w:t>квіт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18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12.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>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Про прийняття в комунальну власність Покровської міської територіально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омади Дніпропетровської області об’єкт “Будівництво малого групового будинку за адресою: Дніпропетровська область, м. Покров, вул. Центральна,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7.04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51 сесії міської ради 7 скликання від 29.11.2019 №26 «Про прийняття в комунальну власність територіальної громади Покровської міської ради Дніпропетровської області об’єкта завершеного будівництва “Реконструкція НВК № 1 по вул. Центральній, 35 м. Покров”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en-US" w:eastAsia="en-US" w:bidi="ar-SA"/>
              </w:rPr>
              <w:t>(Сідашова Т.В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7.04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ІІ пленарного засідання 52 сесія 7 скликання від 24.12.2019 №22 «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, що розташовані в м.Покров Дніпропетровської області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en-US" w:eastAsia="en-US" w:bidi="ar-SA"/>
              </w:rPr>
              <w:t>(Сідашова Т.В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5.08.20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створення комунального закладу дошкільної освіти №2 “Дивосвіт”(ясел-садка) Покровської міської ради Дніпропетровської області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Управління освіт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(Матвєєва О.О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6.04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  <w:t>Про внесення змін до рішення 4 сесії міської ради 8 скликання від 24.02.2021 № 12 “Про формування земельних ділянок комунальної власності на території Покровської міської територіальної громади Дніпропетровської області”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2.12.20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затвердження проекту землеустрою щодо зміни цільового призначення земельної ділянки та передачі в оренду по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ул. *** у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яву ***** щодо передачі в оренду земельної ділянки по вул. ***** у м. Покров Дніпропетровської област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2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проведення земельних торгів у формі аукціону з продажу права оренди на земельні ділянки в межах Покровської міської територіальної громади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26.03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Щодо припинення права користування земельними ділянками товариству з обмеженою відповідальністю “Солар Квант” на території Покровської міської територіальної громади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8.04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списання основних засобі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4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погодження отримання гранту в негрошовій формі 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en-US"/>
              </w:rPr>
              <w:t>SACCI-2020-32 “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Розроблення системи електронного докуметообігу Покровської міської ради”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Загальний відді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(Агапова В.С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1-04-09T07:41:55Z</dcterms:modified>
  <cp:revision>48</cp:revision>
  <dc:subject/>
  <dc:title/>
</cp:coreProperties>
</file>