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ЄКТ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енарного засідання  чергової 68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25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квітня  </w:t>
      </w:r>
      <w:r>
        <w:rPr>
          <w:rFonts w:cs="Times New Roman" w:ascii="Times New Roman" w:hAnsi="Times New Roman"/>
          <w:sz w:val="28"/>
          <w:szCs w:val="28"/>
          <w:lang w:val="ru-RU"/>
        </w:rPr>
        <w:t>2025 р.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о підсумки опалювального сезону 2024/2025 років та підготовку міських комунальних підприємств та соціальної сфери міста до роботи в осінньо-зимовий період 2025/2026 ро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ро внесення змін до рішення Покровської міської ради Дніпропетровської області від 17.12.2024 № 10 «Про затвердження Програми забезпечення заходів правового режиму воєнного стану на території Нікопольського району Дніпропетровської області на 2024-2025 ро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ро внесення змін до рішення Покровської міської ради Дніпропетровської області від 27.07.2018 №7 «Про затвердження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ро надання дозволу Управлінню житлово-комунального господарства та будівництва виконавчого комітету Покровської міської ради на списання комунального май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ро передачу комунального майна на баланс Міського комунального підприємства «Покровське виробниче управління водопровідно-каналізаційного господарств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Про передачу об’єкта «Будівництво водогону для підключення с.Шолохове Нікопольського району до мережі МКП «Покровводоканал» м.Покров Дніпропетровської області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Про передачу документації по об’єкту «Реконструкція очисних споруд каналізації МКП «Покровводоканал» у м. Покров Дніпропетровської області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Про закріплення на праві оперативного управління комунального майна за Управлінням освіти виконавчого комітету Покровської міської рад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9.Про заяву громадянки Сокур Оксани Іванівни стосовно затвердження технічної документації із землеустрою щодо поділу земельної ділянки по вул.Яворницького, 9-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0.Про внесення змін до рішення 65 сесії міської ради 8 скликання від 21.02.2025 № 16 “Про клопотання акціонерного товариства “ПОКРОВСЬКИЙ ГЗК” щодо внесення змін до договору оренди землі загальною площею 3,4158 га, яка розташована на території Покровської міської територіальної громади Дніпропетровської області”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1.Про заяви громадян щодо передачі у власність та користування земельних ділянок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12.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Про </w:t>
      </w:r>
      <w:r>
        <w:rPr>
          <w:rFonts w:eastAsia="Noto Serif CJK SC" w:cs="Times New Roman" w:ascii="Times New Roman" w:hAnsi="Times New Roman"/>
          <w:sz w:val="28"/>
          <w:szCs w:val="28"/>
          <w:lang w:val="ru-RU"/>
        </w:rPr>
        <w:t>встановлення меморіальних дощок загиблим захис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України, Почесним громадянам міста Покр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en-US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4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5-04-23T12:28:00Z</dcterms:modified>
  <cp:revision>3</cp:revision>
  <dc:subject/>
  <dc:title/>
</cp:coreProperties>
</file>