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lineRule="auto" w:line="24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auto" w:line="240"/>
        <w:ind w:left="0" w:right="0" w:firstLine="680"/>
        <w:jc w:val="center"/>
        <w:rPr/>
      </w:pP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пленарного засідання чергової  5 сесії  Покровської міської ради  </w:t>
      </w:r>
      <w:r>
        <w:rPr>
          <w:rFonts w:eastAsia="Liberation Sans Narrow"/>
          <w:sz w:val="28"/>
          <w:szCs w:val="28"/>
          <w:u w:val="single"/>
          <w:lang w:val="uk-UA"/>
        </w:rPr>
        <w:t>8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скликанн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ar-SA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u w:val="single"/>
          <w:lang w:val="uk-UA" w:eastAsia="ar-SA" w:bidi="ar-SA"/>
        </w:rPr>
        <w:t>березн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2021 р.</w:t>
      </w:r>
    </w:p>
    <w:p>
      <w:pPr>
        <w:pStyle w:val="Normal"/>
        <w:jc w:val="right"/>
        <w:rPr/>
      </w:pPr>
      <w:r>
        <w:rPr/>
      </w:r>
    </w:p>
    <w:tbl>
      <w:tblPr>
        <w:tblW w:w="1599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85"/>
        <w:gridCol w:w="9525"/>
        <w:gridCol w:w="2880"/>
        <w:gridCol w:w="18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розміщення  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>проекту ріш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en-US" w:eastAsia="en-US"/>
              </w:rPr>
              <w:t>15.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/>
              </w:rPr>
              <w:t>01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внесення змін до рішення * сесії міської ради 7 скликання від *** № * “Про заяву громадянки ***** щодо надання дозволу на виготовлення проекту землеустрою по відведенню земельної ділянки в оренду по вул. ***”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24.02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прийняття у власність Покровської міської територіальної громади майна, визнаного судом як відумерла спадщина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Юридичний відділ</w:t>
            </w:r>
          </w:p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en-US" w:eastAsia="en-US" w:bidi="ar-SA"/>
              </w:rPr>
              <w:t xml:space="preserve">             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en-US" w:eastAsia="en-US" w:bidi="ar-SA"/>
              </w:rPr>
              <w:t>(Хомік О.В.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01.03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внесення змін до деяких рішень Покровської міської ради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Організаційний відділ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мірнова І.С.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02.03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виготовлення гербової печатки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Керуючий справами виконкому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яєва Г.М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05.03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left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/>
              </w:rPr>
              <w:t>Про внесення змін до рішення 2 сесії міської ради 8 скликання від 17.12.2020 №2 «Про бюджет Покровської міської територіальної громади на 2021 рік»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Фінуправлінн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(Міщенко Т.В.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10.03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Про затвердження  деяких Положень  про відділи  виконавчого комітету Покровської міської ради у новій редакції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Товкань О.В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10.03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твердження Статуту комунального закладу дошкільної освіти №13 «Малятко»(ясел-садка)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кровської міської ради Дніпропетровської області у новій редакції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Управління освіт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12.03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-1" w:hanging="0"/>
              <w:jc w:val="both"/>
              <w:rPr>
                <w:rFonts w:ascii="Liberation Sans Narrow" w:hAnsi="Liberation Sans Narrow" w:eastAsia="Calibri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в новій редакції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ЦНАП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(Клочковська І.В.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12.03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Реєстр територіальної громади міста Покров Дніпропетровської області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 xml:space="preserve">Реєстраційни відділ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(Нестреляй О.М.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12.03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 присвоєння  звання «Почесний громадянин   міста  Покров»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ar-SA" w:bidi="ar-SA"/>
              </w:rPr>
              <w:t>НАГОРНОМУ  Миколі Миколайович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Бондаренко Н.О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12.03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внесення змін до рішення * сесії міської ради * скликання від *** № * “Про клопотання ***** щодо передачі в оренду земельної ділянки по вул. *****, м. Покров Дніпропетровської області”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12.03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заяву ***** та ***** щодо затвердження проекту землеустрою щодо зміни цільового призначення земельної ділянки та відведення в оренду по вул. *** у м. Покров Дніпропетровської області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12.03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яви громадян щодо передачі у власність та користування земельних ділянок</w:t>
            </w:r>
          </w:p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12.03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яву ***** щодо надання дозволу на виготовлення проекту землеустрою по відведенню земельної ділянки в оренду по вул. *** у м. Покров Дніпропетровської області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12.03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яву громадянки ***щодо надання дозволу на виготовлення проекту землеустрою по відведенню земельної ділянки в оренду по вул. ***** у м. Покров Дніпропетровської області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12.03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клопотання ***** щодо надання дозволу на розробку проекту землеустрою по відведенню земельної ділянки в оренду по вул. ****, м. Покров Дніпропетровська область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12.03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яву ***** щодо передачі в оренду земельної ділянки по вул. ***** у м. Покров Дніпропетровської області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12.03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клопотання управління освіти виконавчого комітету Покровської міської ради Дніпропетровської області щодо припинення права постійного користування земельною ділянкою по вул.Першотравнева, 1а у м. Покров Дніпропетровської області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12.03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яву фізичної особи – підприємця ***** щодо надання дозволу на виготовлення проекту землеустрою по відведенню земельної ділянки в оренду по вул. **** у м. Покров Дніпропетровської області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12.03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переведення земельних ділянок комунальної власності на території Покровської міської територіальної громади Дніпропетровської області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12.03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проведення земельних торгів у формі аукціону з продажу права оренди на земельні ділянки в межах Покровської міської територіальної громади Дніпропетровської області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12.03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скасування рішення * сесії міської ради * скликання від *** № ** “Про заяву фізичної особи - підприємця ***** щодо надання дозволу на розробку проекту землеустрою по відведенню земельної ділянки в оренду в районі вул. ****** м. Покров Дніпропетровської області”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rFonts w:ascii="Liberation Sans Narrow;Arial" w:hAnsi="Liberation Sans Narrow;Arial" w:cs="Liberation Sans Narrow;Arial"/>
          <w:sz w:val="28"/>
          <w:szCs w:val="28"/>
          <w:lang w:val="uk-UA"/>
        </w:rPr>
      </w:pPr>
      <w:r>
        <w:rPr>
          <w:rFonts w:cs="Liberation Sans Narrow;Arial" w:ascii="Liberation Sans Narrow;Arial" w:hAnsi="Liberation Sans Narrow;Arial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 Narrow">
    <w:charset w:val="cc"/>
    <w:family w:val="swiss"/>
    <w:pitch w:val="variable"/>
  </w:font>
  <w:font w:name="Liberation Sans Narrow">
    <w:altName w:val="Arial"/>
    <w:charset w:val="01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Style21">
    <w:name w:val="Без интервала"/>
    <w:qFormat/>
    <w:pPr>
      <w:widowControl/>
      <w:pBdr/>
      <w:suppressAutoHyphens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kern w:val="2"/>
      <w:sz w:val="26"/>
      <w:szCs w:val="26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1:00Z</dcterms:created>
  <dc:creator>InNa</dc:creator>
  <dc:description/>
  <dc:language>en-US</dc:language>
  <cp:lastModifiedBy/>
  <dcterms:modified xsi:type="dcterms:W3CDTF">2021-03-16T15:19:14Z</dcterms:modified>
  <cp:revision>45</cp:revision>
  <dc:subject/>
  <dc:title/>
</cp:coreProperties>
</file>