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58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7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верес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ind w:right="-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ru-RU" w:bidi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 готовність міських комунальних підприємств та  соціальної сфери міста до роботи в осінньо-зимовий період 2024/2025 рок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Про внесення змін до Програми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ільова соціальна програма розвитку цивільного захист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і території Покровської мі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21-2025 роки» у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ї рішенням 7 сесії міської ради 8 скликання від 28.05.2021 №20 (із змін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3.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4.Про затвердження бюджетної програми «Виконання судових рішень та виконавчих документів головними розпорядниками бюджетних коштів Покровської міської ради Дніпропетровської області» на 2024 - 2025 роки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5.Про заяву фізичної особи-підприємця Одінцової Яни Андріївни щодо поновлення терміну дії договору оренди землі по вул. Партизанська, 14 у м.Покров Нікопольського району Дніпропетровської області.</w:t>
      </w:r>
    </w:p>
    <w:p>
      <w:pPr>
        <w:pStyle w:val="HTML1"/>
        <w:widowControl w:val="false"/>
        <w:shd w:fill="FFFFFF" w:val="clear"/>
        <w:suppressAutoHyphens w:val="true"/>
        <w:ind w:firstLine="567"/>
        <w:jc w:val="both"/>
        <w:textAlignment w:val="baseline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Про заяву Сокур Оксани Іванівни щодо надання дозволу на виготовлення технічної документації із землеустрою щодо поділу земельної ділянки по вул.Яворницького, 9-А у м. Покров Нікопольського району Дніпропетровської області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7.Про заяви громадян щодо передачі у власність та користування земельних діляно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lang w:val="uk-UA"/>
        </w:rPr>
      </w:pPr>
      <w:r>
        <w:rPr>
          <w:rFonts w:eastAsia="Andale Sans UI" w:cs="Times New Roman" w:ascii="Times New Roman" w:hAnsi="Times New Roman"/>
          <w:sz w:val="28"/>
          <w:szCs w:val="28"/>
          <w:lang w:val="uk-UA"/>
        </w:rPr>
        <w:t>8.Про внесення змін до рішення 48 сесії міської ради 8 скликання від 12.12.2023 №2 «Про бюджет Покровської міської територіальної громади Дніпропетровської області на 2024 рік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Про перейменування</w:t>
      </w:r>
      <w:r>
        <w:rPr>
          <w:rFonts w:eastAsia="Noto Serif CJK SC" w:cs="Times New Roman" w:ascii="Times New Roman" w:hAnsi="Times New Roman"/>
          <w:sz w:val="28"/>
          <w:szCs w:val="28"/>
          <w:lang w:val="ru-RU"/>
        </w:rPr>
        <w:t xml:space="preserve"> мистецьких шкіл Покровської міської ради Дніпропетровської області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Про </w:t>
      </w:r>
      <w:r>
        <w:rPr>
          <w:rFonts w:eastAsia="Noto Serif CJK SC" w:cs="Lohit Devanagari;Times New Roman" w:ascii="Times New Roman" w:hAnsi="Times New Roman"/>
          <w:sz w:val="28"/>
          <w:szCs w:val="28"/>
          <w:lang w:val="uk-UA"/>
        </w:rPr>
        <w:t>встановлення меморіальної дошки загиблому захисни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, Почесному громадянину міста Покров Кочергіну Олександру Сергійовичу.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851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4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4-09-25T06:05:00Z</dcterms:modified>
  <cp:revision>3</cp:revision>
  <dc:subject/>
  <dc:title/>
</cp:coreProperties>
</file>