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8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7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верес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ind w:right="-7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uk-UA" w:eastAsia="ru-RU" w:bidi="ar-S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ГОРДІЄВУ     Леоніду    Анатолійовичу.  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Про готовність міських комунальних підприємств та  соціальної сфери міста до роботи в осінньо-зимовий період 2024/2025 рок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3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4.Про затвердження бюджетної програми «Виконання судових рішень та виконавчих документів головними розпорядниками бюджетних коштів Покровської міської ради Дніпропетровської області» на 2024 - 2025 роки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5.Про заяву фізичної особи-підприємця Одінцової Яни Андріївни щодо поновлення терміну дії договору оренди землі по вул. Партизанська, 14 у м.Покров Нікопольського району Дніпропетровської області;</w:t>
      </w:r>
    </w:p>
    <w:p>
      <w:pPr>
        <w:pStyle w:val="Normal"/>
        <w:ind w:firstLine="6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6.Про заяви громадян щодо передачі у власність та користування земельних ділян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Про внесення змін до Програми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ільова соціальна програма розвитку цивільного захисту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у населення і території Покровської мі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надзвичайних ситуацій техногенного та природного характеру, забезпечення пожежної безпе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2021-2025 роки» у новій редакції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ї рішенням 7 сесії міської ради 8 скликання від 28.05.2021 №20 (із змінами)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Про перейменування</w:t>
      </w:r>
      <w:r>
        <w:rPr>
          <w:rFonts w:eastAsia="Noto Serif CJK SC" w:cs="Times New Roman" w:ascii="Times New Roman" w:hAnsi="Times New Roman"/>
          <w:sz w:val="28"/>
          <w:szCs w:val="28"/>
          <w:lang w:val="ru-RU"/>
        </w:rPr>
        <w:t xml:space="preserve"> мистецьких шкіл Покровської міської ради Дніпропетровської області. 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Про </w:t>
      </w:r>
      <w:r>
        <w:rPr>
          <w:rFonts w:eastAsia="Noto Serif CJK SC" w:cs="Lohit Devanagari;Times New Roman" w:ascii="Times New Roman" w:hAnsi="Times New Roman"/>
          <w:sz w:val="28"/>
          <w:szCs w:val="28"/>
          <w:lang w:val="uk-UA"/>
        </w:rPr>
        <w:t>встановлення меморіальної дошки загиблому захисни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, Почесному громадянину міста Покров Кочергіну Олександру Сергійовичу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rFonts w:eastAsia="Andale Sans UI" w:cs="Times New Roman" w:ascii="Times New Roman" w:hAnsi="Times New Roman"/>
          <w:sz w:val="28"/>
          <w:szCs w:val="28"/>
          <w:lang w:val="uk-UA"/>
        </w:rPr>
        <w:t>10.Про внесення змін до рішення 48 сесії міської ради 8 скликання від 12.12.2023 №2 «Про бюджет Покровської міської територіальної громади Дніпропетровської області на 2024 рік».</w:t>
      </w:r>
    </w:p>
    <w:p>
      <w:pPr>
        <w:pStyle w:val="Normal"/>
        <w:spacing w:before="57" w:after="5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24:00Z</dcterms:created>
  <dc:creator>Smirnova</dc:creator>
  <dc:description/>
  <dc:language>en-US</dc:language>
  <cp:lastModifiedBy>Smirnova</cp:lastModifiedBy>
  <cp:lastPrinted>2024-03-12T14:12:00Z</cp:lastPrinted>
  <dcterms:modified xsi:type="dcterms:W3CDTF">2024-09-18T11:24:00Z</dcterms:modified>
  <cp:revision>2</cp:revision>
  <dc:subject/>
  <dc:title/>
</cp:coreProperties>
</file>