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2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квіт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Бакал Леоніду Олександ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Катіба Вітал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олодимирович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підсумки опалювального сезону 2023/2024 року та підготовку міських комунальних підприємств та соціальної сфери міста до роботи в осінньо-зимовий період 2024/2025 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ru-RU"/>
        </w:rPr>
        <w:t>4.Про внесення змін до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затвердженої рішенням 31 сесії міської ради 8 скликання від 28.09.2022 №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о внесення змін до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акріплення депутатів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окровської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ї рад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Нікопольського району Дніпропетровської області 8  скликання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 виборчими округ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в межах 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рішенням 2 сесії міської ради  8 скликання від 24.12.2020  № 4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Про передачу комунального майна на баланс Комунального підприємства «Центральна міська лікарня Покровської міської ради Дніпропетровської області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Про передачу комунального майна на баланс Покровського міського комунального підприємства «ЖИТЛКОМСЕРВІ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Про затвердження «Технічної документації з нормативної грошової оцінки земельної ділянки для розміщення та експлуатації основних підсобних і допоміжних будівель та споруд підприємствами, що пов'язані з користуванням надрами що знаходиться за межами населених пунктів на території Шолоховської сільської ради Нікопольськогоо району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Про клопотання АТ “ДТЕК ДНІПРОВСЬКІ ЕЛЕКТРОМЕРЕЖІ” щодо затвердження проекту землеустрою та передачі в оренду земельних ділянок по  вул. Джонсона 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Про клопотання закритого акціонерного товариства науково-виробниче об’єднання “Нептун” щодо затвердження проекту землеустрою та відведення земельної ділянки в оренду по вул. Центральна,62 у м. Покров 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ро клопотання фізичної особи-підприємця Дуча Володимира Миколайовича щодо поновлення терміну дії договору оренди землі по вул.Центральна, 37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Про заяву  фізичної особи-підприємця Лукашенка Едуарда Юрійовича та громадянина Лукашенка Романа Едуардовича щодо затвердження проекту землеустрою по відведенню земельної ділянки в оренду вул. Центральна, 47а/3 у      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5.Про внесення змін до рішення 14 сесії міської ради 8 скликання від 26.11.2021 № 7 “Про клопотання АТ “ДТЕК ДНІПРОВСЬКІ ЕЛЕКТРОМЕРЕЖІ” щодо затвердження проекту землеустрою та передачі в оренду земельних ділянок у  с. Шолохове Нікопольського району Дніпропетровської області” зі змінами.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Про внесення змін до рішення 48 сесії міської ради 8 скликання від 26.12.2023 № 27 “Про клопотання приватного підприємства “Автопригород” та громадянки Камінської Вероніки Ігорівни щодо передачі в оренду земельної ділянки по вул. Карпатська, 1 у м. Покров Нікопольського району Дніпропетровської області”.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Про внесення змін до рішення 12 сесії міської ради 8 скликання від 28.09.2021 № 15 “Про заяву громадянина Сокиріна Олександра Івановича щодо передачі в оренду земельної ділянки по вул. Заводська, 4 у м. Покров Дніпропетровської області” із змін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 Про заяви громадян щодо передачі у власність та користування земельних ділянок.</w:t>
      </w:r>
    </w:p>
    <w:p>
      <w:pPr>
        <w:pStyle w:val="Normal"/>
        <w:ind w:right="68" w:firstLine="709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19.</w:t>
      </w:r>
      <w:r>
        <w:rPr>
          <w:rFonts w:cs="Times New Roman" w:ascii="Times New Roman" w:hAnsi="Times New Roman"/>
          <w:bCs/>
          <w:sz w:val="28"/>
          <w:lang w:val="uk-UA"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з 01.04.2024 у новій редакції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lang w:val="uk-UA" w:eastAsia="uk-UA"/>
        </w:rPr>
        <w:tab/>
        <w:t>20.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 у новій редакції з 01.04.2024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Звіт про виконання бюджету Покровської міської територіальної громади за 1 квартал 2024 року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2.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en-US"/>
        </w:rPr>
      </w:r>
    </w:p>
    <w:sectPr>
      <w:type w:val="nextPage"/>
      <w:pgSz w:w="11906" w:h="16838"/>
      <w:pgMar w:left="1417" w:right="640" w:gutter="0" w:header="0" w:top="568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56:00Z</dcterms:created>
  <dc:creator>Smirnova</dc:creator>
  <dc:description/>
  <dc:language>en-US</dc:language>
  <cp:lastModifiedBy>Smirnova</cp:lastModifiedBy>
  <cp:lastPrinted>2024-03-12T14:12:00Z</cp:lastPrinted>
  <dcterms:modified xsi:type="dcterms:W3CDTF">2024-04-16T12:56:00Z</dcterms:modified>
  <cp:revision>2</cp:revision>
  <dc:subject/>
  <dc:title/>
</cp:coreProperties>
</file>