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2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6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квіт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Бакал Леоніду Олександ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Катіба Вітал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ович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 підсумки опалювального сезону 2023/2024 року та підготовку міських комунальних підприємств та соціальної сфери міста до роботи в осінньо-зимовий період 2024/2025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4.Про внесення змін до рішенням 31 сесії міської ради 8 скликання від 28.09.2022 №1 «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»  (зі змін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ро внесення змін до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ішенням 2 сесії міської ради  8 скликання від 24.12.2020  № 49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Програми для кривдників на території Покровської міської територіальної громади на 2024-2028 роки.</w:t>
      </w:r>
    </w:p>
    <w:p>
      <w:pPr>
        <w:pStyle w:val="Normal"/>
        <w:ind w:right="68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 затвердження штатного розпису комунальної установи «Інклюзивно-ресурсний центр Покровської міської ради  Дніпропетровської області» з у новій редакції 01.04.2024.</w:t>
      </w:r>
    </w:p>
    <w:p>
      <w:pPr>
        <w:pStyle w:val="Normal"/>
        <w:widowControl w:val="false"/>
        <w:ind w:right="-7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Про   </w:t>
      </w:r>
      <w:r>
        <w:rPr>
          <w:rFonts w:eastAsia="Noto Serif CJK SC" w:cs="Lohit Devanagari;Times New Roman" w:ascii="Times New Roman" w:hAnsi="Times New Roman"/>
          <w:sz w:val="28"/>
          <w:szCs w:val="28"/>
          <w:lang w:val="uk-UA"/>
        </w:rPr>
        <w:t xml:space="preserve">встановлення меморіальної дош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женому тренеру України  з футболу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Шарікову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і Антонович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10.Про затвердження Програми забезпечення соціально важливих об’єктів Покровської міської територіальної громади Дніпропетровської області резервними джерелами живлення на 202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ро визнання права власності на об’єкти нерухомого майна за Покровською міською територіальною громадою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ru-RU"/>
        </w:rPr>
        <w:t>Про передачу комунального майна на баланс Комунального підприємства «Центральна міська лікарня Покровської міської ради Дніпропетровської област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Про передачу комунального майна на баланс Покровського міського комунального підприємства «ЖИТЛКОМСЕРВІ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у цільового призначення матер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t>ці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Про затвердження актів приймання-передачі май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Про затвердження «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ами, що пов'язані з користуванням надрами що знаходиться за межами населених пунктів на території Шолоховської сільської ради Нікопольськогоо району Дніпропетровської област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Про клопотання АТ “ДТЕК ДНІПРОВСЬКІ ЕЛЕКТРОМЕРЕЖІ” щодо затвердження проекту землеустрою та передачі в оренду земельних ділянок по  вул.Джонсона 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Про клопотання закритого акціонерного товариства науково-виробниче об’єднання “Нептун” щодо затвердження проекту землеустрою та відведення земельної ділянки в оренду по вул. Центральна,62 у м. Покров 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Про клопотання фізичної особи-підприємця Дуча Володимира Миколайовича щодо поновлення терміну дії договору оренди землі по вул.Центральна, 37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Про заяву  фізичної особи-підприємця Лукашенка Едуарда Юрійовича та громадянина Лукашенка Романа Едуардовича щодо затвердження проекту землеустрою по відведенню земельної ділянки в оренду вул. Центральна, 47а/3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Про внесення змін до рішення 14 сесії міської ради 8 скликання від 26.11.2021 №7 “Про клопотання АТ “ДТЕК ДНІПРОВСЬКІ ЕЛЕКТРОМЕРЕЖІ” щодо затвердження проекту землеустрою та передачі в оренду земельних ділянок у  с. Шолохове Нікопольського району Дніпропетровської області” зі змінами.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Про внесення змін до рішення 48 сесії міської ради 8 скликання від 26.12.2023 №27 “Про клопотання приватного підприємства “Автопригород” та громадянки Камінської Вероніки Ігорівни щодо передачі в оренду земельної ділянки по вул.Карпатська, 1 у м. Покров Нікопольського району Дніпропетровської області”.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Про внесення змін до рішення 12 сесії міської ради 8 скликання від 28.09.2021 №15 “Про заяву громадянина Сокиріна Олександра Івановича щодо передачі в оренду земельної ділянки по вул. Заводська, 4 у м. Покров Дніпропетровської області” із змі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Про заяви громадян щодо передачі у власність та користування земельних ділянок.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Звіт про виконання бюджету Покровської міської територіальної громади за 1 квартал 2024 року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26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568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6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4-04-23T05:29:00Z</dcterms:modified>
  <cp:revision>3</cp:revision>
  <dc:subject/>
  <dc:title/>
</cp:coreProperties>
</file>