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1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2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берез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</w:t>
      </w:r>
    </w:p>
    <w:p>
      <w:pPr>
        <w:pStyle w:val="Normal"/>
        <w:suppressAutoHyphens w:val="true"/>
        <w:ind w:right="-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ЛАМБЕРУСУ Кирилу  Вадим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НЧАРЕНКУ  Владиславу Олександ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ГРИНЧУКУ Андрію Сергійович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ЛЕЩЕНКУ Станіславу Іванович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5.Про присвоєння звання «Почесний громадянин міста Покров» (посмертно) МАКСИМЕНКУ Артему Геннадійович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СТЕПАНЕНКУ Сергію Анатолійович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" w:right="-1" w:firstLine="56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Про внесення змін до Комплексної програми соціального захисту населення Покровської міської територіальної громади на 2022-2024 роки» (зі змінами), затвердженої рішенням 13 сесії міської ради 8 скликання від 28.10.2021 № 39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Про затвердження Програми розвитку системи екстреної медичної допомоги на території Покровської міської територіальної громади Дніпропетровської області на 2024 – 2026 роки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9.Про затвердження Стратегії Покровської міської територіальної громади Дніпропетровської області на 2024-2027 ро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Про передачу з балансу на баланс комунального майна Покровської міської територіальної громади Дніпропетровської області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цільового призначення матер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t>цінн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Про затвердження актів приймання-передачі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Про клопотання АТ “ДТЕК ДНІПРОВСЬКІ ЕЛЕКТРОМЕРЕЖІ” щодо затвердження проекту землеустрою та передачі в оренду земельних ділянок по вул. Центральна, 47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Про клопотання АТ “ДТЕК ДНІПРОВСЬКІ ЕЛЕКТРОМЕРЕЖІ” щодо надання дозволу на розробку проекту землеустрою по відведенню земельних ділянок в оренду по  вул. Соборн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Про заяви громадян щодо передачі у власність та користування земельних ділянок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6.Про 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widowControl w:val="false"/>
        <w:suppressAutoHyphens w:val="true"/>
        <w:overflowPunct w:val="false"/>
        <w:ind w:right="-7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7.Про затвердже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оложення про архівний відділ виконавчого комітету Покровської міської ради у новій редакції.</w:t>
      </w:r>
    </w:p>
    <w:sectPr>
      <w:type w:val="nextPage"/>
      <w:pgSz w:w="11906" w:h="16838"/>
      <w:pgMar w:left="1417" w:right="640" w:gutter="0" w:header="0" w:top="568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42">
    <w:name w:val="Указатель4"/>
    <w:basedOn w:val="Normal"/>
    <w:qFormat/>
    <w:pPr/>
    <w:rPr>
      <w:rFonts w:eastAsia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4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03-12T12:29:00Z</dcterms:modified>
  <cp:revision>7</cp:revision>
  <dc:subject/>
  <dc:title/>
</cp:coreProperties>
</file>