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51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22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берез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4 р. 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</w:t>
      </w:r>
    </w:p>
    <w:p>
      <w:pPr>
        <w:pStyle w:val="Normal"/>
        <w:suppressAutoHyphens w:val="true"/>
        <w:ind w:right="-74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БЛАМБЕРУСУ Кирилу  Вадимовичу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НЧАРЕНКУ  Владиславу Олександровичу.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  ГРИНЧУКУ Андрію Сергійович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ЛЕЩЕНКУ Станіславу Івановичу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5.Про присвоєння звання «Почесний громадянин міста Покров» (посмертно) МАКСИМЕНКУ Артему Геннадійовичу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uppressAutoHyphens w:val="true"/>
        <w:ind w:right="-7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СТЕПАНЕНКУ Сергію Анатолійовичу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" w:right="-1" w:firstLine="56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Про внесення змін до Комплексної програми соціального захисту населення Покровської міської територіальної громади на 2022-2024 роки» (зі змінами), затвердженої рішенням 13 сесії міської ради 8 скликання від 28.10.2021 № 39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8.Про затвердження Програми розвитку системи екстреної медичної допомоги на території Покровської міської територіальної громади Дніпропетровської області на 2024 – 2026 ро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9.Про передачу з балансу на баланс комунального майна Покровської міської територіальної громади Дніпропетровської област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0.Про визначення балансоутримувача деяких об’єктів благоустрою комунальної власності Покровської міської територіальної громади Дніпропетровської області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567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8"/>
          <w:szCs w:val="28"/>
          <w:lang w:val="uk-UA" w:eastAsia="hi-IN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1.Про включення об'єкту до Переліку другого типу об'єктів комунальної власності, що підлягають передачі в оренду без проведення аукціон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 надання дозволу на виділ в натурі нежитлового приміщення з об’єкт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рухомого майна в окремий самостійний об’єкт та оформлення права власності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нерухоме майно, утворене внаслідок такого виді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B1B1B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міну цільового призначення матеріальних </w:t>
      </w:r>
      <w:r>
        <w:rPr>
          <w:rFonts w:cs="Times New Roman" w:ascii="Times New Roman" w:hAnsi="Times New Roman"/>
          <w:sz w:val="28"/>
          <w:szCs w:val="28"/>
          <w:lang w:val="ru-RU"/>
        </w:rPr>
        <w:t>цінност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Про затвердження актів приймання-передачі май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5.Про клопотання АТ “ДТЕК ДНІПРОВСЬКІ ЕЛЕКТРОМЕРЕЖІ” щодо затвердження проекту землеустрою та передачі в оренду земельних ділянок по вул. Центральна, 47-А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6.Про клопотання АТ “ДТЕК ДНІПРОВСЬКІ ЕЛЕКТРОМЕРЕЖІ” щодо надання дозволу на розробку проекту землеустрою по відведенню земельних ділянок в оренду по  вул. Соборна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7.Про заяви громадян щодо передачі у власність та користування земельних ділянок.</w:t>
      </w:r>
    </w:p>
    <w:p>
      <w:pPr>
        <w:pStyle w:val="Normal"/>
        <w:ind w:right="-74"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18.Про внесення змін до рішення 48 сесії міської ради 8 скликання  від 12.12.2023  № 2 «Про бюджет Покровської міської територіальної громади Дніпропетровської області на 2024 рік».</w:t>
      </w:r>
    </w:p>
    <w:p>
      <w:pPr>
        <w:pStyle w:val="Normal"/>
        <w:widowControl w:val="false"/>
        <w:suppressAutoHyphens w:val="true"/>
        <w:overflowPunct w:val="false"/>
        <w:ind w:right="-74" w:firstLine="709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9.Про затвердженн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Положення про архівний відділ виконавчого комітету Покровської міської ради у новій редакції.</w:t>
      </w:r>
    </w:p>
    <w:p>
      <w:pPr>
        <w:pStyle w:val="Style27"/>
        <w:ind w:right="-74" w:firstLine="567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20.Про перейменування та упорядкування деяких найменувань об’єктів топоніміки в межах Покровської міської територіальної громади Дніпропетровської області.</w:t>
      </w:r>
    </w:p>
    <w:p>
      <w:pPr>
        <w:pStyle w:val="Style27"/>
        <w:ind w:right="-74" w:firstLine="567"/>
        <w:jc w:val="both"/>
        <w:rPr/>
      </w:pPr>
      <w:r>
        <w:rPr>
          <w:rFonts w:cs="Times New Roman"/>
          <w:sz w:val="28"/>
          <w:szCs w:val="28"/>
          <w:lang w:val="uk-UA"/>
        </w:rPr>
        <w:t>21.Про затвердження об’єктів топоніміки в межах Покровської міської територіальної громади Дніпропетровської області у новій редакції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sectPr>
      <w:type w:val="nextPage"/>
      <w:pgSz w:w="11906" w:h="16838"/>
      <w:pgMar w:left="1417" w:right="640" w:gutter="0" w:header="0" w:top="568" w:footer="0" w:bottom="70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14:00Z</dcterms:created>
  <dc:creator>Smirnova</dc:creator>
  <dc:description/>
  <cp:keywords/>
  <dc:language>en-US</dc:language>
  <cp:lastModifiedBy>Smirnova</cp:lastModifiedBy>
  <cp:lastPrinted>2024-03-12T14:12:00Z</cp:lastPrinted>
  <dcterms:modified xsi:type="dcterms:W3CDTF">2024-03-19T08:34:00Z</dcterms:modified>
  <cp:revision>8</cp:revision>
  <dc:subject/>
  <dc:title/>
</cp:coreProperties>
</file>