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0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1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ютого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У Олександру Володимирови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Звіт про виконання міського бюджету за 2023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Порядку використання у 2024-2026 роках субвенції з міського бюджету облас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6.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7.Про затвердження Порядку використання у 2024 році субвенції з міського бюджету державному 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8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9.Про визнання права власності на об’єкт нерухомого майна за Покровською міською територіальною громадою Дніпропетровської області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0.Про визнання права власності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1.Про клопотання приватного виробничо-комерційного підприємства “ПРОМТЕХСНАБ” щодо поновлення терміну дії договору оренди землі по вул. Партизанська, 1/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2.Про клопотання фізичної особи-підприємця Паніхіна Володимира Олексійовича щодо поновлення терміну дії договору оренди землі по вул. 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3.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 Чехова, 1-а у м.Покров Нікопольського району Дніпропетровської області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4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5.Про організацію надання   соціальних послуг  на території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6.Про затвердження Порядку направлення дітей, які потребують особливої уваги і підтримки до дитячих закладів оздоровлення та відпочинку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7.Про затвердження базової мережі закладів культури Покровської міської територіальної громади Дніпропетровської області на 2024 рік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8.Про внесення змін до міської Програми «Здоров’я Покровчан на 2024-2026 роки», затвердженої рішенням 45 сесії міської ради 8 скликання від 27.10.2023  №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9.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20.Про зняття з контролю деяких рішень Покровс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709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3:00Z</dcterms:created>
  <dc:creator>Smirnova</dc:creator>
  <dc:description/>
  <cp:keywords/>
  <dc:language>en-US</dc:language>
  <cp:lastModifiedBy>Smirnova</cp:lastModifiedBy>
  <cp:lastPrinted>2023-11-23T16:03:00Z</cp:lastPrinted>
  <dcterms:modified xsi:type="dcterms:W3CDTF">2024-02-21T08:10:00Z</dcterms:modified>
  <cp:revision>9</cp:revision>
  <dc:subject/>
  <dc:title/>
</cp:coreProperties>
</file>