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</w:t>
      </w:r>
      <w:r>
        <w:rPr>
          <w:rFonts w:eastAsia="Liberation Sans Narrow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zh-CN" w:bidi="ar-SA"/>
        </w:rPr>
        <w:t>4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single"/>
          <w:lang w:val="uk-UA" w:eastAsia="ar-SA" w:bidi="ar-SA"/>
        </w:rPr>
        <w:t>лютог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center"/>
        <w:rPr/>
      </w:pPr>
      <w:r>
        <w:rPr/>
      </w:r>
    </w:p>
    <w:tbl>
      <w:tblPr>
        <w:tblW w:w="1604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85"/>
        <w:gridCol w:w="9795"/>
        <w:gridCol w:w="2670"/>
        <w:gridCol w:w="18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  <w:t>14.01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кціонерного товариства “ПОКРОВСЬКИЙ ГЗК” щодо розірвання договорів оренди землі та вилучення з користування земельних ділянок на території Покровської міської територіальної гром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/>
              </w:rPr>
              <w:t>15.01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 сесії міської ради 7 скликання “Про заяву громадянки ***** щодо надання дозволу на виготовлення проекту землеустрою по відведенню земельної ділянки в оренду”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/>
              </w:rPr>
              <w:t>15.01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надання права підпису заступнику міського голови з виконавчої роботи Маглишу А.С.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2"/>
                <w:szCs w:val="22"/>
                <w:shd w:fill="auto" w:val="clear"/>
                <w:lang w:val="uk-UA"/>
              </w:rPr>
              <w:t>Керуючий справам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2"/>
                <w:szCs w:val="22"/>
                <w:shd w:fill="auto" w:val="clear"/>
                <w:lang w:val="uk-UA"/>
              </w:rPr>
              <w:t>виконком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яєва  Г.М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/>
              </w:rPr>
              <w:t>15.01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надання права підпису заступнику міського голови з виконавчої роботи Чистякову О. Г.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2"/>
                <w:szCs w:val="22"/>
                <w:shd w:fill="auto" w:val="clear"/>
                <w:lang w:val="uk-UA"/>
              </w:rPr>
              <w:t>Керуючий справам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color w:val="000000"/>
                <w:sz w:val="22"/>
                <w:szCs w:val="22"/>
                <w:shd w:fill="auto" w:val="clear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2"/>
                <w:szCs w:val="22"/>
                <w:shd w:fill="auto" w:val="clear"/>
                <w:lang w:val="uk-UA"/>
              </w:rPr>
              <w:t>виконком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яєва  Г.М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26.01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няття з контролю деяких рішень Покровської міської ради.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Оргвідді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(Смірнова І.С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27.01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передачу з балансу на баланс комунального майна Покровської міської  </w:t>
            </w:r>
            <w:r>
              <w:rPr>
                <w:rFonts w:cs="Liberation Sans Narrow" w:ascii="Liberation Sans Narrow" w:hAnsi="Liberation Sans Narrow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риторіальної громади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Дніпропетровської області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ans Narrow" w:hAnsi="Liberation Sans Narrow" w:cs="Liberation Sans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2"/>
                <w:szCs w:val="22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Глазкова О.Ю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2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власність Покровської міської територіальної громади майна, визнаного судом як відумерла спадщина 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ans Narrow" w:hAnsi="Liberation Sans Narrow" w:cs="Liberation Sans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2"/>
                <w:szCs w:val="22"/>
                <w:lang w:val="uk-UA"/>
              </w:rPr>
              <w:t>Юридичний відділ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ans Narrow" w:hAnsi="Liberation Sans Narrow" w:cs="Liberation Sans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2"/>
                <w:szCs w:val="22"/>
                <w:lang w:val="uk-UA"/>
              </w:rPr>
              <w:t>(Хомік О.В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3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left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/>
              </w:rPr>
              <w:t>Про внесення змін до рішення 2 сесії міської ради 8 скликання від 17.12.2020 №2 «Про бюджет Покровської міської територіальної громади на 2021 рік»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uk-UA" w:eastAsia="en-US"/>
              </w:rPr>
              <w:t xml:space="preserve"> 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Фінуправлінн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(Міщенко Т.В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3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Звіт про виконання міського бюджету 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 2020 рік.</w:t>
            </w:r>
          </w:p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Фінуправлінн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Міщенко Т.В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4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дозвіл ПМКП «Добробут» на списання основних засобів.</w:t>
            </w:r>
          </w:p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ans Narrow" w:hAnsi="Liberation Sans Narrow" w:cs="Liberation Sans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2"/>
                <w:szCs w:val="22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Глазкова О.Ю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5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скасування рішення 34 сесії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міської рад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7 скликання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ід 22.06.2018 № 20 «Про затвердження Положення про конкурс на посаду керівника комунального закладу  загальної середньої освіти міста Покров»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5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прийняття у комунальну власність Покровської міської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>територіальної громади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>Дніпропетровської області технічного оснащення 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Відяєва Г.М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1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>Про затвердження Статуту МКП «Покровське виробниче управління водопровідно-каналізаційного господарства» 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ans Narrow" w:hAnsi="Liberation Sans Narrow" w:cs="Liberation Sans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2"/>
                <w:szCs w:val="22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Глазкова О.Ю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9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>Про внесення змін до рішення 49 сесії міської ради 7 скликання від 27.09.2019 № 7 “Про клопотання МПП “ПРОГРЕС-ІНВЕСТ” щодо надання дозволу на розробку проекту землеустрою по відведенню земельної ділянки в оренду по вул. Чехова, 2 м. Покров Дніпропетровської області” 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9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власність та користування земельних ділянок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9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яву громадянина ***** щодо надання дозволу на виготовлення проекту землеустрою по відведенню земельної ділянки в оренду  м. Покров Дніпропетровської області 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9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малого приватного підприємства “ПРОГРЕС-ІНВЕСТ” щодо надання дозволу на виготовлення технічної документації із землеустрою щодо поділу земельної ділянки по вул.Незалежності, 7-а у м. Покров Дніпропетровської області” 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9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кціонерного товариства “ПОКРОВСЬКИЙ ГЗК” щодо вилучення з користування земельної ділянки по вул. Зонова, 10а, м. Покров Дніпропетровська область 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0.02.21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формування земельних ділянок комунальної власності на території Покровської міської територіальної громади Дніпропетровської області 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2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cp:lastPrinted>2021-02-15T13:32:00Z</cp:lastPrinted>
  <dcterms:modified xsi:type="dcterms:W3CDTF">2021-02-15T14:03:50Z</dcterms:modified>
  <cp:revision>34</cp:revision>
  <dc:subject/>
  <dc:title/>
</cp:coreProperties>
</file>