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іч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РЕВТУ   Олександру Іго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Про присвоєння  звання «Почесний громадянин міста Покров» (посмертно) ФАТЄЄВУ  Єгору Ігоровичу.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Стратегії розвитку імунопрофілактики та захисту населення від інфекційних хвороб, яким можна запобігти шляхом проведення імунопрофілактики, на період до 2030 року та Операційного плану її реалізації у 2024-2025 роках у Покровській міській територіальній громаді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Про надання згоди на прийняття об’єкту незавершеного будівництва “Реконструкція Дендропарку по вул. Центральна в м. Покров Дніпропетровської області”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7.Про включення об'єкту до Переліку другого типу об'єктів комунальної власності, що підлягають передачі в оренду без проведення аукціон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Про затвердження актів приймання-передачі май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ро заяву громадянина Задорожного Володимира Семеновича  щодо надання дозволу на розробку проекту землеустрою по відведенню земельної ділянки в оренду по вул. Карпатська, 5 у м. Покров Нікопольського району Дніпропетровської області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 клопотання фізичної особи-підприємця Вошуна Олексія Миколайовича щодо поновлення терміну дії договору оренди землі по вул.Північно - промислова, 24/5 у м. Покров Нікопольського району Дніпропетровської області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ро внесення змін до рішення 45 сесії міської ради 8 скликання від 27.10.2023 № 34 “Про клопотання фізичної особи-підприємця Решотки Сергія Павловича щодо поновлення терміну дії договору оренди землі по вул.Партизанська, 1/3 у м. Покров Нікопольського району Дніпропетровської області”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>Про передачу на баланс ПМКП «Добробут» виконаних робіт по об’єктах з поточного ремонту доріг, поточного ремонту внутрішньоквартальних доріг, тротуарів, капітального ремонту внутрішньоквартальних доріг.</w:t>
      </w:r>
    </w:p>
    <w:p>
      <w:pPr>
        <w:pStyle w:val="Normal"/>
        <w:ind w:right="-74" w:firstLine="567"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4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TextBody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Про затвердження штатного розпису виконавчого комітету Покровської міської ради Дніпропетровської області на 2024 рік у новій редакції.</w:t>
      </w:r>
    </w:p>
    <w:p>
      <w:pPr>
        <w:pStyle w:val="Style27"/>
        <w:ind w:right="-74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6.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Style27"/>
        <w:ind w:right="-74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7.Про затвердження об’єктів топоніміки в межах Покровської міської територіальної громади Дніпропетровської області у новій редак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74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6:00Z</dcterms:created>
  <dc:creator>Smirnova</dc:creator>
  <dc:description/>
  <cp:keywords/>
  <dc:language>en-US</dc:language>
  <cp:lastModifiedBy>Smirnova</cp:lastModifiedBy>
  <cp:lastPrinted>2023-11-23T16:03:00Z</cp:lastPrinted>
  <dcterms:modified xsi:type="dcterms:W3CDTF">2024-01-23T14:55:00Z</dcterms:modified>
  <cp:revision>5</cp:revision>
  <dc:subject/>
  <dc:title/>
</cp:coreProperties>
</file>