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их засідань  чергової 48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 ПИТАННЯ 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.Про затвердження програми соціально-економічного та культурного розвитку Покровської міської територіальної громади Дніпропетровської області на 2024 рі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Про бюджет Покровської міської територіальної громади Дніпропетровської області на 2024 рік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Про затвердження структури і штатної чисельності працівників виконавчого комітету Покровської міської ради Дніпропетровської області на 2024 рік.</w:t>
      </w:r>
    </w:p>
    <w:p>
      <w:pPr>
        <w:pStyle w:val="TextBody"/>
        <w:spacing w:lineRule="auto" w:line="240" w:before="0" w:after="0"/>
        <w:ind w:right="-74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Про затвердження штатного розпису виконавчого комітету Покровської міської ради Дніпропетровської області на 2024 рік.</w:t>
      </w:r>
    </w:p>
    <w:p>
      <w:pPr>
        <w:pStyle w:val="TextBody"/>
        <w:spacing w:lineRule="auto" w:line="240" w:before="0" w:after="0"/>
        <w:ind w:right="-74"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Про 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на 2024 рік.</w:t>
      </w:r>
    </w:p>
    <w:p>
      <w:pPr>
        <w:pStyle w:val="Normal"/>
        <w:ind w:right="68" w:firstLine="567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lang w:val="uk-UA" w:eastAsia="uk-UA"/>
        </w:rPr>
        <w:t>6.Про затвердження граничної (штатної) чисельності працівників управління освіти виконавчого комітету Покров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у новій редакції.</w:t>
      </w:r>
    </w:p>
    <w:p>
      <w:pPr>
        <w:pStyle w:val="Normal"/>
        <w:ind w:right="68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Про затвердження штатного розпису комунальної установи  «Центр професійного розвитку педагогічних працівників Покровської міської ради Дніпропетровської області» на 2024 рік.</w:t>
      </w:r>
    </w:p>
    <w:p>
      <w:pPr>
        <w:pStyle w:val="Normal"/>
        <w:ind w:right="68" w:firstLine="567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lang w:val="ru-RU" w:eastAsia="uk-UA"/>
        </w:rPr>
        <w:t>8.Про затвердження штатного розпису комунальної установи «Інклюзивно-ресурсний центр Покровської міської ради  Дніпропетровської області» на 2024 р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9.Про внесення змін д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ку фінансування заходів з ремонту та утримання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Дніпропетровської област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2023 рік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>затвердженого рішенням 34 сесії міської ради 8 скликання від 23.12.2022 № 14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10.Про затвердже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ку фінансування заходів з ремонту та утримання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Дніпропетровської області </w:t>
      </w:r>
      <w:r>
        <w:rPr>
          <w:rFonts w:cs="Times New Roman" w:ascii="Times New Roman" w:hAnsi="Times New Roman"/>
          <w:sz w:val="28"/>
          <w:szCs w:val="28"/>
          <w:lang w:val="ru-RU"/>
        </w:rPr>
        <w:t>на 2024 р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Про передачу з балансу на  баланс комунального майна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.</w:t>
      </w: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Про передачу комунального майна на  баланс виконавчого комітету  Покровської міської  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3.Про суспільно корисні роботи для засуджених до покарання у виді громадських робіт на 2024 рі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4.Про суспільно корисні роботи для порушників, на яких судом накладено адміністративне стягнення у вигляді громадських (суспільно корисних) робіт на 2024 рік 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Про зміну цільового призначення матеріальних </w:t>
      </w:r>
      <w:r>
        <w:rPr>
          <w:rFonts w:cs="Times New Roman" w:ascii="Times New Roman" w:hAnsi="Times New Roman"/>
          <w:sz w:val="28"/>
          <w:szCs w:val="28"/>
          <w:lang w:val="ru-RU"/>
        </w:rPr>
        <w:t>цінност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Про затвердження актів приймання-передачі майн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>17.Про клопотання фізичної особи-підприємця Коваленка Станіслава Ігоровича та фізичної особи-підприємця Коваленко Тетяни Олександрівни щодо поновлення терміну дії договору оренди землі по вул. Середи Григорія, 22 у м.Покров Нікопольського району Дніпропетровської області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>18.Про клопотання фізичної особи-підприємця Забутного Артема Сергійовича щодо поновлення терміну дії договору оренди землі по вул. Європейська, 9 у м.Покров Нікопольського району Дніпропетровської області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>19.Про клопотання фізичної особи-підприємця Шишло Валентини Леонідівни щодо поновлення терміну дії договору оренди землі по вул. Клубна, 1 у м.Покров Нікопольського району Дніпропетровської області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>20.Про заяви громадян щодо передачі у власність та користування земельних ділян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Про внесення змін до Номенклатури, затвердженої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 Покровській міській територіальній грома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22 – 2025 роки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” (зі змінами).</w:t>
      </w:r>
    </w:p>
    <w:p>
      <w:pPr>
        <w:pStyle w:val="Normal"/>
        <w:widowControl w:val="false"/>
        <w:autoSpaceDE w:val="false"/>
        <w:spacing w:lineRule="auto" w:line="216"/>
        <w:ind w:right="-74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22.Про демонтаж окремих елементів об’єктів культурної спадщини Покровської міської територіальної громади   Дніпропетровської     області</w:t>
      </w:r>
    </w:p>
    <w:p>
      <w:pPr>
        <w:pStyle w:val="Style27"/>
        <w:ind w:right="-74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3.Про перейменування та упорядкування деяких найменувань об’єктів топоніміки в межах Покровської міської територіальної громади Дніпропетровської області.</w:t>
      </w:r>
    </w:p>
    <w:p>
      <w:pPr>
        <w:pStyle w:val="Style27"/>
        <w:ind w:right="-74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4.Про затвердження об’єктів топоніміки в межах Покровської міської територіальної громади Дніпропетровської області у новій редакції.</w:t>
      </w:r>
    </w:p>
    <w:p>
      <w:pPr>
        <w:pStyle w:val="Normal"/>
        <w:ind w:right="-7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Про затвердження плану роботи Покровської міської ради 8 скликання на перше півріччя 2024 року.</w:t>
      </w:r>
    </w:p>
    <w:p>
      <w:pPr>
        <w:pStyle w:val="Normal"/>
        <w:ind w:right="-74" w:firstLine="567"/>
        <w:jc w:val="both"/>
        <w:rPr>
          <w:rFonts w:ascii="Times New Roman" w:hAnsi="Times New Roman" w:eastAsia="Andale Sans UI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26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</w:t>
      </w:r>
      <w:r>
        <w:rPr>
          <w:rFonts w:eastAsia="Andale Sans UI" w:cs="Times New Roman" w:ascii="Times New Roman" w:hAnsi="Times New Roman"/>
          <w:sz w:val="28"/>
          <w:szCs w:val="28"/>
          <w:lang w:val="uk-UA"/>
        </w:rPr>
        <w:t>внесення змін до рішення 34 сесії міської ради 8 скликання  від 09.12.2022  № 6 «Про бюджет Покровської міської територіальної громади Дніпропетровської області на 2023 рік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eastAsia="Andale Sans UI" w:cs="Times New Roman"/>
          <w:sz w:val="26"/>
          <w:szCs w:val="26"/>
          <w:lang w:val="uk-UA"/>
        </w:rPr>
      </w:pPr>
      <w:r>
        <w:rPr>
          <w:rFonts w:eastAsia="Andale Sans UI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709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1:00Z</dcterms:created>
  <dc:creator>Smirnova</dc:creator>
  <dc:description/>
  <cp:keywords/>
  <dc:language>en-US</dc:language>
  <cp:lastModifiedBy>Smirnova</cp:lastModifiedBy>
  <cp:lastPrinted>2023-12-04T15:34:00Z</cp:lastPrinted>
  <dcterms:modified xsi:type="dcterms:W3CDTF">2023-12-04T13:43:00Z</dcterms:modified>
  <cp:revision>4</cp:revision>
  <dc:subject/>
  <dc:title/>
</cp:coreProperties>
</file>