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5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7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жовт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50505"/>
          <w:w w:val="101"/>
          <w:sz w:val="26"/>
          <w:szCs w:val="26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рішенням 2 сесії міської ради  8 скликання від 24.12.2020  № 49.  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Times New Roman" w:cs="Times New Roman"/>
          <w:w w:val="10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w w:val="101"/>
          <w:sz w:val="28"/>
          <w:szCs w:val="28"/>
          <w:lang w:val="uk-UA" w:eastAsia="ru-RU"/>
        </w:rPr>
        <w:t xml:space="preserve">3.Про затвердження Програми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uk-UA" w:eastAsia="ru-RU"/>
        </w:rPr>
        <w:t xml:space="preserve">підтрим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uk-UA" w:eastAsia="ru-RU"/>
        </w:rPr>
        <w:t>на 2024 - 2026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о затвердження Порядку використання у 2024 році субвенції з міського бюджету державному бюджету на виконання Програми підтримки 3 відділу Нікопольського районного територіального центру комплектування та соціальної підтримки на 2024 — 2026 рок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затвердження міської програми «Про реформування і розвиток житлово-комунального господарства та благоустрою Покровської міської територіальної громади Дніпропетровської області на 2024-2028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ab/>
        <w:t>6.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Про затвердження  міської програми «Здоров’я Покровчан на 2024-2026 роки».</w:t>
      </w:r>
    </w:p>
    <w:p>
      <w:pPr>
        <w:pStyle w:val="Normal"/>
        <w:ind w:right="68"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7.Про затвердження Програми “Організація та проведення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lang w:val="ru-RU" w:eastAsia="en-US"/>
        </w:rPr>
        <w:t xml:space="preserve">оплачуваних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lang w:val="uk-UA" w:eastAsia="en-US"/>
        </w:rPr>
        <w:t>громадських робіт на території Покровської міської територіальної громади Дніпропетровської області   на 20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lang w:val="ru-RU" w:eastAsia="en-US"/>
        </w:rPr>
        <w:t>24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lang w:val="uk-UA" w:eastAsia="en-US"/>
        </w:rPr>
        <w:t>-202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lang w:val="ru-RU" w:eastAsia="en-US"/>
        </w:rPr>
        <w:t xml:space="preserve">8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lang w:val="uk-UA" w:eastAsia="en-US"/>
        </w:rPr>
        <w:t>роки”.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8. 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соціальної   програми  «Освіта  міста Покров на 2022-2024 роки», затвердженої рішенням 14 сесії міської ради 8 скликання від 26.11.2021 № 16.</w:t>
      </w:r>
      <w:bookmarkEnd w:id="0"/>
      <w:bookmarkEnd w:id="1"/>
    </w:p>
    <w:p>
      <w:pPr>
        <w:pStyle w:val="Normal"/>
        <w:ind w:firstLine="567"/>
        <w:jc w:val="both"/>
        <w:rPr/>
      </w:pPr>
      <w:bookmarkStart w:id="2" w:name="__DdeLink__25946_38232377881"/>
      <w:bookmarkEnd w:id="2"/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9.Про внесення змін до рішення 25 сесії міської ради 8 скликання від 29.06.2022 №4 “Про затвердження програми “Про допомогу Збройним Силам України та іншим військовим формуванням, утвореним відповідно до законодавства України, на 2022-2023 роки» (зі змінами) та продовження терміну дії Програми на 2024-2025 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Про затвердження Порядку використання у 2024-2025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5 роки”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1.Про затвердження Програми фінансування витрат з поховання померлих (загиблих) учасників бойових дій, військовослужбовців за рахунок коштів міського бюджету на 2024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2.Про 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3.Про затвердження Порядку використання у 2024-2026 роках субвенції з міського бюджету держав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4.Про затвердження Програми фінансової підтримки інститутів громадянського суспільства Покровської міської територіальної громади Дніпропетровської області на 2024-2026 ро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5.Про затвердження Програми сприяння утримання багатоквартирних будинків та підтримки функціонування ОСББ у Покровській міській територіальній громаді Дніпропетровської області на 2024 — 2026 ро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6.Про затвердження Програми енергоефективності для ОСББ у Покровській міській територіальній громаді Дніпропетровської області на 2024- 2026 ро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7.Про затвердження міської програми забезпечення підтримки безпеки мешканців територіальної громади та запобігання скоєння нових злочинів особами, які засуджені до покарань, не пов'язаних з позбавленням волі та знаходяться на обліку у Нікопольському районному відділу №2 філії Державної установи «Центр пробації» у Дніпропетровській області на 2024-2026 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8.Про затвердження міської програми «Про підтримку Державної установи «Покровський виправний центр (№79)» на 2024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9.Про затвердження Порядку використання у 2024 році субвенції з міського бюджету державному бюджету на виконання міської програми “Про підтримку діяльності Державної установи “Покровський виправний центр (№79)” на 2024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20.Про затвердження Порядку використання у 2024-2025 роках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.Про затвердження міської цільової програми “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Про затвердження Порядку використання у 2023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3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23.Про скасування рішення 42 сесії міської ради 8 скликання від 21.07.2023  №12 “Про повернення майна з тимчасового користування Нікопольській районній військовій адміністрації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2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en-US"/>
        </w:rPr>
        <w:t>затвердження програми “Проведення заходів із землеустрою на території Покровської міської територіальної громади Дніпропетровської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en-US"/>
        </w:rPr>
        <w:t>області на 2024-2026 роки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bookmarkStart w:id="3" w:name="__DdeLink__25946_38232377881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26.Про реєстрацію права комунально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власності на земельні ділянки за Покровською міською радо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7.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. Джонсона Бориса, 31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8.Про клопотання управління освіти виконавчого комітету Покровської міської ради Дніпропетровської області щодо надання дозволу на виготовлення технічної документації із землеустрою щодо поділу земельної ділянки по вул. Джонсона Бориса, 3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9.Про клопотання АТ “ДТЕК ДНІПРОВСЬКІ ЕЛЕКТРОМЕРЕЖІ” щодо затвердження технічної документації із землеустрою на встановлення меж частини земельної ділянки, на яку поширюється право сервітуту по                    вул. Лікарняна, 1 у с. Шолохове Нікопольського район 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0.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надання дозволу на розробку проекту землеустрою по відведенню земельних ділянок в оренду по вул. Центральна, 47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1.Про заяву приватного акціонерного товариства “Київстар” щодо розірвання договору оренди землі та вилучення з користування земельної ділянки по вул. Лікарняна, 1 у с. Шолохове Нікопольського району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>32.Про заяву товариства з обмеженою відповідальністю “Юкрейн тауер компані” щодо передачі в оренду земельної ділянки по вул. Лікарняна, 1 у            с. Шолохове Нікопольського району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3.Про заяву фізичної особи-підприємця Лукашенка Едуарда Юрійовича та громадянина Лукашенка Романа Едуардовича щодо надання дозволу на розробку проекту землеустрою по відведенню земельної ділянки в оренду по                   вул. Центральна, 47а/3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4.Про клопотання фізичної особи-підприємця Решотки Сергія Павловича щодо поновлення терміну дії договору оренди землі по вул. Партизанська, 1/3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5.Про внесення змін до рішення 39 сесії міської ради 8 скликання від 19.05.2023 № 13 “Про клопотання фізичної особи-підприємця Глущенка Віталія Миколайовича щодо поновлення терміну дії договору оренди землі по             вул. Середи Григорія, 20 у  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6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7.Звіт про виконання бюджету Покровської міської територіальної громади за 9 місяців 2023 року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38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39.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зміни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ab/>
        <w:tab/>
        <w:t xml:space="preserve">     </w:t>
        <w:tab/>
        <w:tab/>
        <w:tab/>
      </w:r>
    </w:p>
    <w:sectPr>
      <w:type w:val="nextPage"/>
      <w:pgSz w:w="11906" w:h="16838"/>
      <w:pgMar w:left="1417" w:right="640" w:gutter="0" w:header="0" w:top="709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6:00Z</dcterms:created>
  <dc:creator>Smirnova</dc:creator>
  <dc:description/>
  <cp:keywords/>
  <dc:language>en-US</dc:language>
  <cp:lastModifiedBy>Smirnova</cp:lastModifiedBy>
  <cp:lastPrinted>2023-10-17T11:04:00Z</cp:lastPrinted>
  <dcterms:modified xsi:type="dcterms:W3CDTF">2023-10-24T10:35:00Z</dcterms:modified>
  <cp:revision>8</cp:revision>
  <dc:subject/>
  <dc:title/>
</cp:coreProperties>
</file>