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ЛАКОВУ Вячеславу Вікторович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7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РЖАНУ    Артему Вікторович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Звіт про виконання бюджету Покровської міської територіальної громади 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іврічч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2023 рок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8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HTML1"/>
        <w:shd w:fill="FFFFFF" w:val="clear"/>
        <w:ind w:firstLine="567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встановлення меж частини земельної ділянки на яку поширюється право особистого сервітуту  по вул. Лікарняна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у с. Шолохове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.Про клопотання товариства з обмеженою відповідальністю “АТБ - торгстрой” щодо поновлення терміну дії договору оренди землі, яка знаходиться  по вул. Героїв України, 6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2.Про прийнятт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безхазяйного нерухомого майна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ноповерхову нежитлову будівлю (трансформаторна підстанція) по вул.Партизанській, 1е/2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3.Про прийняття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безхазяйного нерухомого май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 прийняття у власність Покровської міської територіальної громади майна, визнаного судом як відумерла спадщи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Про зняття з контролю деяких рішень Покровської міської ради.</w:t>
      </w:r>
    </w:p>
    <w:p>
      <w:pPr>
        <w:pStyle w:val="Style28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Про затвердження міської прогр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вищення стійкості Покровської міської територіальної громади до кризових ситуацій, викликаних припиненням або погіршення надання якості важливих для їх життєдіяльності послуг чи для здійснення життєво важливих функ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Smirnova</dc:creator>
  <dc:description/>
  <cp:keywords/>
  <dc:language>en-US</dc:language>
  <cp:lastModifiedBy>Smirnova</cp:lastModifiedBy>
  <cp:lastPrinted>2023-05-17T16:33:00Z</cp:lastPrinted>
  <dcterms:modified xsi:type="dcterms:W3CDTF">2023-07-17T12:59:00Z</dcterms:modified>
  <cp:revision>14</cp:revision>
  <dc:subject/>
  <dc:title/>
</cp:coreProperties>
</file>