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1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30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чер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ЛЄКСІН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іїлу Анатолі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затвердження Програми місцевих стимулів для медичних працівників Покровської міської територіальної громади Дніпропетровської області на 2023 – 2025 рок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napToGrid w:val="false"/>
        <w:ind w:left="57" w:firstLine="51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3.Про внесення змін до програми «Про допомогу Збройним Силам України та іншим військовим формуванням, утвореним відповідно до законодавства України, на 2022-2023 роки», затвердженої рішенням 25 сесії міської ради 8 скликання від 29.06.2022 № 4 (із змін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Про визнання права власності на об’єкт нерухомого майна за Покровською міською територіальною громадою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5.Про передачу об'єктів комунальної власності Покровської міської  територіальної громади Дніпропетровської області у державну влас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6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7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8.Про внесення змін до рішення 9 сесії міської ради 7 скликання від 24.06.2016 №16 “Про встановлення ставок земельного податку на території Покровської міської ради” (із змінам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9.Про формування земельної ділянки комунальної власності, яка розташована по вул. Партизанська, 1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10.Про клопот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АКЦІОНЕРНОГО ТОВАРИСТВА “УКРТЕЛЕКОМ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 щодо поновлення терміну дії договору оренди земл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яка знаходиться по вул. Малки Івана, 3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11.Про клопотанн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товариства з обмеженою відповідальністю “АТБ - торгстрой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uk-UA" w:bidi="ar-SA"/>
        </w:rPr>
        <w:t xml:space="preserve"> щодо поновлення терміну дії договору оренди землі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яка знаходиться по вул. Героїв України, 6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2.Про внесення змін до рішення 37 сесії міської ради 8 скликання від 24.03.2023 № 16 “Про клопотання приватного підприємства “Брендбуд” щодо затвердження технічної документації із землеустрою щодо поділу земельної ділянки по вул. Джонсона Бориса, 1а у 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3.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 Чехова, 1-а у 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4.Про внесення змін до рішення 32 сесії міської ради 8 скликання від 21.10.2022 № 15 “Про заяву фізичної особи-підприємця Телюкова Миколи Павловича щодо надання дозволу на розробку проекту землеустрою по відведенню земельної ділянки в оренду по вул. Малки Івана, 8 у 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15.Про внесення змін до рішення 38 сесії міської ради 8 скликання від 21.04.2023 № 13 “Про клопотання фізичної особи-підприємця Шевченко Олени Анатоліївни щодо надання дозволу на передачу в суборенду земельної ділянки по вул. Партизанська, 1а/2 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м. Покров Нікопольського району Дніпропетровської області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16.Про заяви громадян щодо передачі у власність та користування земельних ділянок. 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bookmarkStart w:id="0" w:name="__DdeLink__25946_38232377881"/>
      <w:r>
        <w:rPr>
          <w:rFonts w:eastAsia="Calibri" w:cs="Times New Roman" w:ascii="Times New Roman" w:hAnsi="Times New Roman"/>
          <w:sz w:val="28"/>
          <w:szCs w:val="28"/>
          <w:lang w:val="uk-UA"/>
        </w:rPr>
        <w:t>17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затвердженого рішенням 18 сесії міської ради 8 скликання від 25.02.2022 №18 (із змінами)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right="6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Про затвердження плану роботи Покровської міської ради 8 скликання на друге півріччя 2023 року.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9.Про затвердження структури і штатної чисельності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ацівників виконавчого комітету Покровської міської ради Дніпропетро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 рік у новій редакції. </w:t>
      </w:r>
    </w:p>
    <w:p>
      <w:pPr>
        <w:pStyle w:val="Normal"/>
        <w:suppressAutoHyphens w:val="true"/>
        <w:ind w:right="-7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затвердження штатного розпису виконавчого комітету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окровської міської ради Дніпропетро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 рік у новій редакції. 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50505"/>
          <w:w w:val="101"/>
          <w:sz w:val="26"/>
          <w:szCs w:val="26"/>
          <w:lang w:val="uk-UA" w:eastAsia="ar-SA"/>
        </w:rPr>
      </w:r>
    </w:p>
    <w:sectPr>
      <w:type w:val="nextPage"/>
      <w:pgSz w:w="11906" w:h="16838"/>
      <w:pgMar w:left="1417" w:right="640" w:gutter="0" w:header="0" w:top="993" w:footer="0" w:bottom="127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41:00Z</dcterms:created>
  <dc:creator>Smirnova</dc:creator>
  <dc:description/>
  <cp:keywords/>
  <dc:language>en-US</dc:language>
  <cp:lastModifiedBy>Smirnova</cp:lastModifiedBy>
  <cp:lastPrinted>2023-04-19T11:14:00Z</cp:lastPrinted>
  <dcterms:modified xsi:type="dcterms:W3CDTF">2023-06-21T12:57:00Z</dcterms:modified>
  <cp:revision>7</cp:revision>
  <dc:subject/>
  <dc:title/>
</cp:coreProperties>
</file>