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38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1 квіт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ВИДОВУ Олександру Анатолі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ідсумки опалювального сезону 2022/2023 років та підготовку міських комунальних підприємств та соціальної сфери міста до роботи в осінньо-зимовий період 2023/2024 рок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4.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Звіт про виконання бюджету Покровської міської територіальної громади за 1 квартал 2023 року.</w:t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6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клопотання фізичної особи-підприємця Шевченко Олени Анатоліївни щодо надання дозволу на передачу в суборенду земельної ділянки по вул. Партизанська, 1а/2 у м. Покров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Про внесення змін до рішення 30 сесії міської ради 8 скликання від 15.09.2022 № 13 “Про заяву громадянки Голубніченко Оксани Сергіївни щодо поновлення терміну дії договору оренди землі по ву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патська, 3 у м. Покров Нікопольського району Дніпропетровської област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Про внесення змін до рішення 32 сесії міської ради 8 скликання від 21.10.2022 № 15 “Про заяву фізичної особи-підприємця Телюкова Миколи Павловича щодо надання дозволу 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0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283"/>
        <w:jc w:val="both"/>
        <w:rPr>
          <w:rFonts w:ascii="Times New Roman" w:hAnsi="Times New Roman" w:eastAsia="Times New Roman" w:cs="Times New Roman"/>
          <w:bCs/>
          <w:color w:val="050505"/>
          <w:w w:val="101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color w:val="050505"/>
          <w:w w:val="101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50505"/>
          <w:w w:val="101"/>
          <w:sz w:val="26"/>
          <w:szCs w:val="26"/>
          <w:lang w:val="uk-UA" w:eastAsia="ar-SA"/>
        </w:rPr>
      </w:r>
    </w:p>
    <w:sectPr>
      <w:type w:val="nextPage"/>
      <w:pgSz w:w="11906" w:h="16838"/>
      <w:pgMar w:left="1417" w:right="640" w:gutter="0" w:header="0" w:top="851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8:00Z</dcterms:created>
  <dc:creator>Smirnova</dc:creator>
  <dc:description/>
  <cp:keywords/>
  <dc:language>en-US</dc:language>
  <cp:lastModifiedBy>user</cp:lastModifiedBy>
  <cp:lastPrinted>2023-03-15T14:48:00Z</cp:lastPrinted>
  <dcterms:modified xsi:type="dcterms:W3CDTF">2023-04-10T09:27:00Z</dcterms:modified>
  <cp:revision>7</cp:revision>
  <dc:subject/>
  <dc:title/>
</cp:coreProperties>
</file>