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6 сесії Покровської міської ради 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uk-UA" w:bidi="ar-SA"/>
        </w:rPr>
        <w:t xml:space="preserve">4 лютого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3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16"/>
        <w:ind w:left="424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КУЛЯБКУ Віталію Олександ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ТЮТЮННИКУ Олександру Володимирович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Звіт про виконання бюджету </w:t>
      </w:r>
      <w:r>
        <w:rPr>
          <w:rFonts w:cs="Times New Roman" w:ascii="Times New Roman" w:hAnsi="Times New Roman"/>
          <w:sz w:val="28"/>
          <w:szCs w:val="28"/>
          <w:lang w:val="ru-RU"/>
        </w:rPr>
        <w:t>Покровської міської територіальної громад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2022 рік.  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внесення змін до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», затвердженої рішенням 7 сесії міської ради 8 скликання від 28.05.2021 №20 (із змінами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Про внесення змін до Програми фінансування витрат з поховання померлих (загиблих) учасників бойових дій, військовослужбовців за рахунок коштів міського бюджету на 2023 рік, затвердженої рішенням 33 сесії міської ради 8 скликання від 25.11.2022 № 12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Про внесення змін до Програми розвитку системи екстреної медичної допомоги на території Покровської міської територіальної громади на 2022 – 2023 роки, затвердженої рішенням 18 сесії міської ради 8 скликання від 25.02.2022      № 20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ро передачу комунального майна з балансу управління освіти виконавчого комітету Покровської міської рад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прийняття у власність Покровської міської територіальної громади майна, визнаного судом як відумерла спадщи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9.Про клопотання АТ</w:t>
      </w: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28"/>
          <w:szCs w:val="28"/>
          <w:lang w:val="uk-UA" w:eastAsia="uk-UA" w:bidi="ar-SA"/>
        </w:rPr>
        <w:t xml:space="preserve"> “ДТЕК ДНІПРОВСЬКІ ЕЛЕКТРОМЕРЕЖІ”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 щодо поновлення терміну дії договорів оренди землі на території Покровської міської територіальної громади Дніпропетровської області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0.Про заяву Санталова Антона Сергійовича щодо затвердження проекту землеустрою та відведення земельної ділянки в оренду по вул. Соборна, 11А у  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1.Про клопотання фізичної особи-підприємця Есаулова Олександра Леонідовича щодо поновлення терміну дії договору оренди землі по вул.Партизанська, 1/2 у м. Покров Нікопольського району Дніпропетровської області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12.Про внесення змін до рішення 18 сесії міської ради 8 скликання від 25.02.2022 № 12 “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Про заяву фізичної особи-підприємця Даровських Станіслава Олександровича щодо передачі в оренду земельної ділянки по вул. Центральна, 33а у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”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13.Про заяви громадян щодо передачі у власність та користування земельних ділянок. </w:t>
      </w:r>
    </w:p>
    <w:p>
      <w:pPr>
        <w:pStyle w:val="Normal"/>
        <w:spacing w:before="0" w:after="0"/>
        <w:ind w:right="-1" w:firstLine="567"/>
        <w:contextualSpacing/>
        <w:jc w:val="both"/>
        <w:rPr>
          <w:sz w:val="28"/>
          <w:szCs w:val="28"/>
          <w:lang w:val="uk-UA"/>
        </w:rPr>
      </w:pPr>
      <w:bookmarkStart w:id="0" w:name="__DdeLink__25946_38232377881"/>
      <w:r>
        <w:rPr>
          <w:rFonts w:cs="Times New Roman" w:ascii="Times New Roman" w:hAnsi="Times New Roman"/>
          <w:sz w:val="28"/>
          <w:szCs w:val="28"/>
          <w:lang w:val="ru-RU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(із змінами).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ab/>
        <w:tab/>
        <w:tab/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5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иведення зі  складу виконавчого комітету  Покровської міської ради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РАСЕНКА  Г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затвердженого рішенням 1 сесії міської ради  8 скликання від 23.11.2020  № 4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8.Про зняття з контролю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еяк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ішень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іської ради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Cs/>
          <w:color w:val="050505"/>
          <w:w w:val="101"/>
          <w:sz w:val="26"/>
          <w:szCs w:val="26"/>
          <w:lang w:val="uk-UA" w:eastAsia="ar-SA"/>
        </w:rPr>
      </w:pPr>
      <w:r>
        <w:rPr>
          <w:rFonts w:eastAsia="Times New Roman" w:cs="Times New Roman" w:ascii="Times New Roman" w:hAnsi="Times New Roman"/>
          <w:bCs/>
          <w:color w:val="050505"/>
          <w:w w:val="101"/>
          <w:sz w:val="26"/>
          <w:szCs w:val="26"/>
          <w:lang w:val="uk-UA" w:eastAsia="ar-SA"/>
        </w:rPr>
      </w:r>
    </w:p>
    <w:sectPr>
      <w:type w:val="nextPage"/>
      <w:pgSz w:w="11906" w:h="16838"/>
      <w:pgMar w:left="1417" w:right="640" w:gutter="0" w:header="0" w:top="709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0:00Z</dcterms:created>
  <dc:creator>Smirnova</dc:creator>
  <dc:description/>
  <cp:keywords/>
  <dc:language>en-US</dc:language>
  <cp:lastModifiedBy>Smirnova</cp:lastModifiedBy>
  <cp:lastPrinted>2023-02-20T13:38:00Z</cp:lastPrinted>
  <dcterms:modified xsi:type="dcterms:W3CDTF">2023-02-20T14:38:00Z</dcterms:modified>
  <cp:revision>10</cp:revision>
  <dc:subject/>
  <dc:title/>
</cp:coreProperties>
</file>