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4 сесії Покровської міської ради  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2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09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7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БОНДАРЕНКУ Олегу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ГОРІЛОМУ Сергію Микола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своєння звання «Почесний громадянин міста Покров» (посмертно) НАУМОВУ Олексію Володими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своєння звання «Почесний громадянин міста Покров» (посмертно) ТАРАНЕНКУ Сергію Анатолійовичу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val="uk-UA"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затвердження програми соціально-економічного та культурного розвитку  Покровської міської територіальної громади Дніпропетровської області на 2023 рік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бюджет Покровської міської територіальної громади Дніпропетровської області на 2023 рі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7.Про прийняття в комунальну власність Покровської міської територіальної громади Дніпропетровської області автобусу  спеціалізованого для перевезення школя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Про внесення змін до рішення 25 сесії міської ради 8 скликання від 29.06.2022 № 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”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9.Про внесення змін до рішення 30 сесії міської ради 8 скликання від 15.09.2022 № 8 “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0.Про внесення змін до рішення 25 сесії міської ради 8 скликання від 29.06.2022 № 2 “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overflowPunct w:val="false"/>
        <w:autoSpaceDE w:val="false"/>
        <w:spacing w:lineRule="auto" w:line="228"/>
        <w:ind w:right="68" w:firstLine="567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12.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hi-IN"/>
        </w:rPr>
        <w:t>1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/>
        </w:rPr>
        <w:t xml:space="preserve"> </w:t>
      </w:r>
    </w:p>
    <w:p>
      <w:pPr>
        <w:pStyle w:val="Normal"/>
        <w:suppressAutoHyphens w:val="true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1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uppressAutoHyphens w:val="true"/>
        <w:spacing w:lineRule="auto" w:line="2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283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919" w:footer="0" w:bottom="118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7:00Z</dcterms:created>
  <dc:creator>Smirnova</dc:creator>
  <dc:description/>
  <cp:keywords/>
  <dc:language>en-US</dc:language>
  <cp:lastModifiedBy>Smirnova</cp:lastModifiedBy>
  <cp:lastPrinted>2022-12-07T14:45:00Z</cp:lastPrinted>
  <dcterms:modified xsi:type="dcterms:W3CDTF">2022-12-07T14:04:00Z</dcterms:modified>
  <cp:revision>4</cp:revision>
  <dc:subject/>
  <dc:title/>
</cp:coreProperties>
</file>