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3 сесії Покровської міської ради  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28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5 листопад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ДМИТРУ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ю Васильович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 </w:t>
      </w:r>
      <w:r>
        <w:rPr>
          <w:rFonts w:cs="Times New Roman" w:ascii="Times New Roman" w:hAnsi="Times New Roman"/>
          <w:sz w:val="28"/>
          <w:szCs w:val="28"/>
          <w:lang w:val="uk-UA"/>
        </w:rPr>
        <w:t>ЗАБУТНОМ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иколі Микола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right="-74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РОКИТЯНСЬКОМУ Аліму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right="-74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hi-IN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СЕРЕДИЧУ Миколі Володими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uppressAutoHyphens w:val="true"/>
        <w:ind w:right="-74"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hi-IN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ТНИКУ Володимиру Сергійовичу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</w:t>
      </w:r>
      <w:r>
        <w:rPr>
          <w:rFonts w:cs="Times New Roman" w:ascii="Times New Roman" w:hAnsi="Times New Roman"/>
          <w:sz w:val="28"/>
          <w:szCs w:val="28"/>
          <w:lang w:val="uk-UA"/>
        </w:rPr>
        <w:t>ро присвоєння звання «Почесний громадянин міста Покров» (посмертно) СОВІ Іллі Андрій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П</w:t>
      </w:r>
      <w:r>
        <w:rPr>
          <w:rFonts w:cs="Times New Roman" w:ascii="Times New Roman" w:hAnsi="Times New Roman"/>
          <w:sz w:val="28"/>
          <w:szCs w:val="28"/>
          <w:lang w:val="uk-UA"/>
        </w:rPr>
        <w:t>ро присвоєння звання «Почесний громадянин міста Покров» (посмертно) ШУЛЬЗІ Сергію Сергійовичу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6"/>
          <w:szCs w:val="26"/>
          <w:lang w:val="uk-UA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hi-IN"/>
        </w:rPr>
        <w:t>культурний простір Покровської міської територіальної громади.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lang w:val="uk-UA" w:eastAsia="en-US" w:bidi="ar-SA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6"/>
          <w:szCs w:val="26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k-UA" w:eastAsia="ru-RU" w:bidi="ar-SA"/>
        </w:rPr>
        <w:t>Доповіда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 w:bidi="ar-SA"/>
        </w:rPr>
        <w:t xml:space="preserve">: Відяєва Ганна Миколаївна – 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uk-UA" w:bidi="ar-SA"/>
        </w:rPr>
        <w:tab/>
        <w:tab/>
        <w:t xml:space="preserve">      </w:t>
        <w:tab/>
        <w:tab/>
        <w:tab/>
        <w:t xml:space="preserve">             </w:t>
        <w:tab/>
        <w:tab/>
        <w:tab/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uk-UA" w:bidi="ar-SA"/>
        </w:rPr>
        <w:t>заступник міського голов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lang w:val="uk-UA" w:eastAsia="en-US" w:bidi="ar-SA"/>
        </w:rPr>
        <w:t xml:space="preserve">9.Про внесення змін до Комплексної програми соціального захисту населення Покровської міської територіальної громади  на 2022-2024 роки, затвердженої рішення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lang w:val="uk-UA"/>
        </w:rPr>
        <w:t>1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pacing w:val="3"/>
          <w:w w:val="101"/>
          <w:sz w:val="28"/>
          <w:szCs w:val="28"/>
          <w:lang w:val="uk-UA" w:eastAsia="en-US" w:bidi="ar-SA"/>
        </w:rPr>
        <w:t xml:space="preserve"> сесії міської ради 8 скликання   від 28.10.2021 № 39 (зі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Про внесення змін до рішення 31 сесії міської ради 8 скликання від 28.09.2022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2025 рок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11.Про затвердження програми “Про допомогу  Збройним Силам України та іншим військовим формуванням, утвореним відповідно до законодавства України, на 2023 рік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ru-RU"/>
        </w:rPr>
        <w:t>12.</w:t>
      </w: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Про затвердження Програми фінансування витрат з поховання померлих (загиблих) учасників бойових дій, військовослужбовців за рахунок коштів міського бюджету на 2023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13.Про затвердження міської програми “Про підтримку діяльності Державної установи “Покровський виправний центр (№79)” на 2023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14.Про затвердження Порядку використання у 2023 році субвенції з міського бюджету державному бюджету на виконання програми “Про допомогу  Збройним Силам України та іншим військовим формуванням, утвореним відповідно до законодавства України, на 2023 рік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15.Про затвердження Порядку використання у 2022 році субвенції з міського бюджету державному бюджету на виконання програми “Про підтримку діяльності Держаної установи “Покровський виправний центр (№79)” на 2023 рік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6.Про затвердження 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 у новій редакції.</w:t>
      </w:r>
    </w:p>
    <w:p>
      <w:pPr>
        <w:pStyle w:val="Normal"/>
        <w:ind w:firstLine="567"/>
        <w:jc w:val="both"/>
        <w:rPr/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17.Про затвердження Плану діяльності з підготовки проєктів регуляторних актів на 2023 рі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 xml:space="preserve">18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відділу культури, туризму, національностей і релігій Покровської міської ради Дніпропетровської області на списання будівлі гараж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</w:r>
      <w:r>
        <w:rPr>
          <w:rFonts w:cs="Times New Roman" w:ascii="Times New Roman" w:hAnsi="Times New Roman"/>
          <w:sz w:val="28"/>
          <w:szCs w:val="28"/>
          <w:lang w:val="ru-RU"/>
        </w:rPr>
        <w:t>Про суспільно корисні роботи для засуджених до покарання у виді громадських робіт на 2023 рік у Покровській міській територіальній громаді Дніпропетровської області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1.Про суспільно корисні роботи для порушників, на яких судом накладено адміністративне стягнення у вигляді громадських (суспільно корисних) робіт на 2023 рік у Покровській міській територіальній громаді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Noto Serif CJK SC" w:cs="Times New Roman" w:ascii="Times New Roman" w:hAnsi="Times New Roman"/>
          <w:color w:val="1B1B1B"/>
          <w:sz w:val="28"/>
          <w:szCs w:val="28"/>
          <w:lang w:val="uk-UA"/>
        </w:rPr>
        <w:t>22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Про внесення змін до рішення 10 сесії міської ради 8 скликання від 23 липня 2021 року № 6 «Про прийняття в комунальну власність Покровської міської територіальної громади Дніпропетровської області медичного обладнання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Про заяву громадянки Подгорної Ніни Михайлівни щодо надання дозволу на виготовлення технічної документації із землеустрою щодо встановлення (відновлення) меж в натурі (на місцевості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.Про внесення змін до рішення 6 сесії міської ради 8 скликання від 30.04.2021 № 16 “Про заяву Санталова Антона Сергійовича щодо надання дозволу на   розробку проекту землеустрою по відведенню земельної ділянки в оренду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ул.Соборна, 11А у м. Покров Дніпропетровської області”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bookmarkStart w:id="0" w:name="__DdeLink__25946_38232377881"/>
      <w:r>
        <w:rPr>
          <w:rFonts w:cs="Times New Roman" w:ascii="Times New Roman" w:hAnsi="Times New Roman"/>
          <w:sz w:val="28"/>
          <w:szCs w:val="28"/>
          <w:lang w:val="uk-UA"/>
        </w:rPr>
        <w:t>26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18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із змінами)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</w:t>
      </w:r>
    </w:p>
    <w:p>
      <w:pPr>
        <w:pStyle w:val="Normal"/>
        <w:shd w:fill="FFFFFF" w:val="clear"/>
        <w:suppressAutoHyphens w:val="true"/>
        <w:ind w:firstLine="28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640" w:gutter="0" w:header="0" w:top="919" w:footer="0" w:bottom="118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5:00Z</dcterms:created>
  <dc:creator>Smirnova</dc:creator>
  <dc:description/>
  <cp:keywords/>
  <dc:language>en-US</dc:language>
  <cp:lastModifiedBy>Smirnova</cp:lastModifiedBy>
  <cp:lastPrinted>2022-09-14T12:35:00Z</cp:lastPrinted>
  <dcterms:modified xsi:type="dcterms:W3CDTF">2022-11-21T08:56:00Z</dcterms:modified>
  <cp:revision>3</cp:revision>
  <dc:subject/>
  <dc:title/>
</cp:coreProperties>
</file>