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28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28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hi-IN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есії Покровської міської ради 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28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22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uk-UA" w:eastAsia="zh-CN" w:bidi="ar-SA"/>
        </w:rPr>
        <w:t>липня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022 р. </w:t>
      </w:r>
    </w:p>
    <w:p>
      <w:pPr>
        <w:pStyle w:val="Normal"/>
        <w:widowControl/>
        <w:suppressAutoHyphens w:val="true"/>
        <w:bidi w:val="0"/>
        <w:spacing w:lineRule="auto" w:line="228" w:before="0" w:after="0"/>
        <w:ind w:left="0" w:right="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hi-IN" w:bidi="ar-SA"/>
        </w:rPr>
        <w:tab/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Про присвоєння звання «Почесний громадянин  міста  Покров»  (посмертно) БЄЛКІНУ  Роману Владиславовичу</w:t>
      </w:r>
      <w:r>
        <w:rPr>
          <w:rFonts w:eastAsia="Mangal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spacing w:lineRule="auto" w:line="228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hi-IN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Про присвоєння звання «Почесний громадянин  міста  Покров» (посмертно)  ВІТРЕНКУ Сергію Вікторовичу. </w:t>
      </w:r>
    </w:p>
    <w:p>
      <w:pPr>
        <w:pStyle w:val="Normal"/>
        <w:suppressAutoHyphens w:val="true"/>
        <w:spacing w:lineRule="auto" w:line="228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hi-IN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Про присвоєння звання «Почесний громадянин  міста  Покров» (посмертно)  ЛОСЮКУ Вадиму Геннадійовичу . </w:t>
      </w:r>
    </w:p>
    <w:p>
      <w:pPr>
        <w:pStyle w:val="Normal"/>
        <w:suppressAutoHyphens w:val="true"/>
        <w:spacing w:lineRule="auto" w:line="228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.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 присвоєння  звання «Почесний громадянин міста Покров»   (посмертно) МАЛОМУ Максиму Сергійовичу.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spacing w:lineRule="auto" w:line="228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5.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присвоєння звання «Почесний громадянин міста Покров»   (посмертно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ТАРАСОВУ Олександру Івановичу.</w:t>
      </w:r>
    </w:p>
    <w:p>
      <w:pPr>
        <w:pStyle w:val="Normal"/>
        <w:suppressAutoHyphens w:val="true"/>
        <w:spacing w:lineRule="auto" w:line="228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hi-IN"/>
        </w:rPr>
        <w:t>6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uk-UA" w:eastAsia="en-US"/>
        </w:rPr>
        <w:t>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28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  <w:lang w:val="uk-UA" w:eastAsia="ar-SA"/>
        </w:rPr>
        <w:t xml:space="preserve">7.Пр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ar-SA"/>
        </w:rPr>
        <w:t xml:space="preserve">проведення конкурсу з визначення виконавця послуг із вивезення твердих побутових відходів на території Покровської мі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shd w:fill="FFFFFF" w:val="clear"/>
          <w:lang w:val="uk-UA" w:eastAsia="ar-SA"/>
        </w:rPr>
        <w:t> територіальної громад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lang w:val="uk-UA" w:eastAsia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8.Про клопотання товариства з обмеженою відповідальністю «СОРЕЛЛА ОІЛ» щодо поновлення терміну дії договору оренди землі по  по вул. Космічна (колишня Титова) 6 у м. Покров Нікопольського району Дніпропетровської обла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9.Про заяви громадян щодо передачі у власність та користування земельних </w:t>
      </w:r>
      <w:r>
        <w:rPr>
          <w:rFonts w:eastAsia="Times New Roman"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ілянок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pacing w:lineRule="auto" w:line="228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0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о затвердження Правил благоустрою населених пунктів Покровської міської територіальної громади Дніпропетровської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ru-RU" w:eastAsia="ar-SA"/>
        </w:rPr>
        <w:t>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28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ar-SA"/>
        </w:rPr>
        <w:t xml:space="preserve">11.Про затвердження Порядку демонтажу незаконно встановлених гаражів, малих архітектурних форм на території Покровської міської територіальної громади Дніпропетровської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ru-RU" w:eastAsia="ar-SA"/>
        </w:rPr>
        <w:t>області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pacing w:lineRule="auto" w:line="228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2.Про затвердження Порядку розміщення вивісок на території Покровської міської територіальної громади Дніпропетровської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ru-RU" w:eastAsia="ar-SA"/>
        </w:rPr>
        <w:t>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28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ar-SA"/>
        </w:rPr>
        <w:t xml:space="preserve">13.Про затвердження Правил використання об’єктів благоустрою власниками транспортних засобів на території Покровської міської територіальної громади Дніпропетровської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ru-RU" w:eastAsia="ar-SA"/>
        </w:rPr>
        <w:t>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lineRule="auto" w:line="228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ar-SA"/>
        </w:rPr>
        <w:t>14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ar-SA"/>
        </w:rPr>
        <w:t xml:space="preserve">Про  зняття з контролю деяких рішень Покровської міської ради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28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ar-SA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640" w:gutter="0" w:header="0" w:top="638" w:footer="0" w:bottom="61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шрифт абзаца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  <w:lang w:eastAsia="uk-U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7">
    <w:name w:val="Название объекта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  <w:lang w:eastAsia="ar-SA"/>
    </w:rPr>
  </w:style>
  <w:style w:type="paragraph" w:styleId="Style34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5">
    <w:name w:val="Заголовок таблицы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b/>
      <w:color w:val="auto"/>
      <w:kern w:val="2"/>
      <w:sz w:val="24"/>
      <w:szCs w:val="24"/>
      <w:lang w:val="en-US" w:eastAsia="zh-CN" w:bidi="hi-IN"/>
    </w:rPr>
  </w:style>
  <w:style w:type="paragraph" w:styleId="Style36">
    <w:name w:val="Содержимое таблицы"/>
    <w:basedOn w:val="Normal"/>
    <w:qFormat/>
    <w:pPr>
      <w:widowControl w:val="false"/>
    </w:pPr>
    <w:rPr/>
  </w:style>
  <w:style w:type="paragraph" w:styleId="Style3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3">
    <w:name w:val="Указатель1"/>
    <w:basedOn w:val="Normal"/>
    <w:qFormat/>
    <w:pPr/>
    <w:rPr>
      <w:rFonts w:eastAsia="Arial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38">
    <w:name w:val="Указатель"/>
    <w:basedOn w:val="Normal"/>
    <w:qFormat/>
    <w:pPr/>
    <w:rPr>
      <w:rFonts w:eastAsia="Lohit Devanagari"/>
      <w:lang w:eastAsia="ar-SA"/>
    </w:rPr>
  </w:style>
  <w:style w:type="paragraph" w:styleId="Style39">
    <w:name w:val="Название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eastAsia="Mangal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 w:eastAsia="ar-SA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40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 w:eastAsia="ar-SA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 w:eastAsia="ar-SA"/>
    </w:rPr>
  </w:style>
  <w:style w:type="paragraph" w:styleId="Style42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eastAsia="ar-S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4">
    <w:name w:val="Указатель2"/>
    <w:basedOn w:val="Normal"/>
    <w:qFormat/>
    <w:pPr/>
    <w:rPr>
      <w:rFonts w:eastAsia="Arial"/>
      <w:lang w:eastAsia="ar-SA"/>
    </w:rPr>
  </w:style>
  <w:style w:type="paragraph" w:styleId="35">
    <w:name w:val="Название объекта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36">
    <w:name w:val="Указатель3"/>
    <w:basedOn w:val="Normal"/>
    <w:qFormat/>
    <w:pPr/>
    <w:rPr>
      <w:rFonts w:eastAsia="Lohit Devanagari"/>
      <w:lang w:eastAsia="ar-SA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42">
    <w:name w:val="Указатель4"/>
    <w:basedOn w:val="Normal"/>
    <w:qFormat/>
    <w:pPr/>
    <w:rPr>
      <w:rFonts w:eastAsia="Lohit Devanagari"/>
      <w:lang w:eastAsia="ar-SA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52">
    <w:name w:val="Указатель5"/>
    <w:basedOn w:val="Normal"/>
    <w:qFormat/>
    <w:pPr/>
    <w:rPr>
      <w:rFonts w:eastAsia="Lohit Devanagari"/>
      <w:lang w:val="zxx" w:eastAsia="zxx"/>
    </w:rPr>
  </w:style>
  <w:style w:type="paragraph" w:styleId="16">
    <w:name w:val="Название1"/>
    <w:basedOn w:val="Normal"/>
    <w:qFormat/>
    <w:pPr>
      <w:spacing w:before="120" w:after="120"/>
    </w:pPr>
    <w:rPr>
      <w:rFonts w:eastAsia="Lohit Devanagar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7-19T08:42:00Z</cp:lastPrinted>
  <dcterms:modified xsi:type="dcterms:W3CDTF">2022-07-19T05:45:15Z</dcterms:modified>
  <cp:revision>128</cp:revision>
  <dc:subject/>
  <dc:title/>
</cp:coreProperties>
</file>