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bidi w:val="0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27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рав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ня “Положення про відзнаки міського рівня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Про  присвоєння  звання «Почесний громадянин міста Покро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осмертно) КАДАНЦЕВУ Роману Віталійович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о  присвоєння  звання «Почесний громадянин міста Покров»   (посмертно) КОМІССАРОВУ Володимиру Івановичу 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4.Про присвоєння звання «Почесний громадянин  міста  Покров»  (посмертно) КУЛІШОВУ Олексію Миколайович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5.Про присвоєння звання «Почесний громадянин  міста  Покров»  (посмертно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УРОЧЦІ Євгенію Володимирович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6.Про присвоєння звання «Почесний громадянин  міста  Покров» (посмертно) МАСЛАКУ Володимиру Анатолійовичу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7.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3"/>
          <w:w w:val="101"/>
          <w:kern w:val="2"/>
          <w:sz w:val="18"/>
          <w:szCs w:val="18"/>
          <w:u w:val="none"/>
          <w:shd w:fill="auto" w:val="clear"/>
          <w:lang w:val="uk-UA" w:eastAsia="en-US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Liberation Serif;Times New Roman" w:cs="Times New Roman"/>
          <w:color w:val="000000"/>
          <w:spacing w:val="3"/>
          <w:kern w:val="2"/>
          <w:sz w:val="28"/>
          <w:szCs w:val="28"/>
          <w:lang w:val="uk-UA" w:eastAsia="ru-RU" w:bidi="ar-SA"/>
        </w:rPr>
      </w:pPr>
      <w:r>
        <w:rPr>
          <w:rFonts w:eastAsia="Liberation Serif;Times New Roman" w:cs="Times New Roman" w:ascii="Times New Roman" w:hAnsi="Times New Roman"/>
          <w:color w:val="000000"/>
          <w:spacing w:val="3"/>
          <w:kern w:val="2"/>
          <w:sz w:val="28"/>
          <w:szCs w:val="28"/>
          <w:lang w:val="uk-UA" w:eastAsia="ru-RU" w:bidi="ar-SA"/>
        </w:rPr>
        <w:t>8.Про затвердження програми “Про допомогу  Збройним Силам України та іншим військовим формуванням, утвореним відповідно до законодавства України, на 2022 рік”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9.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10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Про внесення змін до рішення 18 сесії міської ради 8 скликання від 25.02.2022 № 9 “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Чехова, 25 у м. 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.Про внесення змін до рішення 18 сесії міської ради 8 скликання від 25.02.2022  № 13 “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>Про заяву громадянина Єрофєєва Олексія Михайловича щодо передачі в оренду земельної ділянки по вул. Партизанська, 18а/2 у м. 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12.Про заяви громадян щодо передачі у власність та користування земельних  ділян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13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 № 1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ab/>
        <w:tab/>
        <w:t xml:space="preserve">                  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14.Про внесення змін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 xml:space="preserve">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від 25.02.2022  № 26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611" w:right="600" w:gutter="0" w:header="0" w:top="720" w:footer="0" w:bottom="10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cc"/>
    <w:family w:val="roman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Style16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ohit Hindi"/>
      <w:lang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4"/>
      <w:szCs w:val="24"/>
      <w:lang w:val="uk-UA" w:eastAsia="hi-I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tyle25">
    <w:name w:val="Указатель"/>
    <w:basedOn w:val="Normal"/>
    <w:qFormat/>
    <w:pPr/>
    <w:rPr>
      <w:rFonts w:eastAsia="Arial"/>
      <w:lang w:eastAsia="ar-SA"/>
    </w:rPr>
  </w:style>
  <w:style w:type="paragraph" w:styleId="Style26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9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 w:eastAsia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23">
    <w:name w:val="Указатель2"/>
    <w:basedOn w:val="Normal"/>
    <w:qFormat/>
    <w:pPr/>
    <w:rPr>
      <w:rFonts w:eastAsia="Arial"/>
      <w:lang w:eastAsia="ar-SA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3">
    <w:name w:val="Указатель3"/>
    <w:basedOn w:val="Normal"/>
    <w:qFormat/>
    <w:pPr/>
    <w:rPr>
      <w:rFonts w:eastAsia="Lohit Devanagari"/>
      <w:lang w:eastAsia="ar-SA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2">
    <w:name w:val="Указатель4"/>
    <w:basedOn w:val="Normal"/>
    <w:qFormat/>
    <w:pPr/>
    <w:rPr>
      <w:rFonts w:eastAsia="Lohit Devanagari"/>
      <w:lang w:eastAsia="ar-SA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5T06:28:49Z</dcterms:modified>
  <cp:revision>40</cp:revision>
  <dc:subject/>
  <dc:title/>
</cp:coreProperties>
</file>