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16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22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квітн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Пр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підсумки опалювального сезону 2021/2022 рр. та підготовку міських комунальних підприємств та соціальної сфери міста до роботи в осінньо-зимовий період 2022/2023 рр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У РІЗНОМУ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віт про виконання бюджету Покровської міської територіальної громади за 1 квартал 2022 року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3.Про внесення змін до рішення 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енарного засіданн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2 сесії міської ради 8 скликання від 17.12.2020 № 2 «Про бюджет Покровської міської територіальної громади на 2021 рік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true"/>
        <w:bidi w:val="0"/>
        <w:snapToGrid w:val="false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en-US" w:bidi="ar-SA"/>
        </w:rPr>
        <w:t>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5.Про передачу на баланс ПМКП «Добробут» закінчених реконструкцією та виконаних робіт з капітального ремонту об’єктів благоустрою м. Покр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/>
        </w:rPr>
        <w:t>6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Про внесення змін до рішення 18 сесії міської ради 8 скликання від 25.02.2022 № 7 “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008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на території Покровської міської територіальної громади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7.Про внесення змін до рішення 18 сесії міської ради 8 скликання від 25.02.2022 № 8 “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Про клопотання акціонерного товариства “ПОКРОВСЬКИЙ ГЗК” щодо поновлення терміну дії договору оренди землі загальною площею 0,8320 г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,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>8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затвердження міської  цільової програми забезпечення незахищених верств населення громади та внутрішньо переміщених осіб на територі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кровської міської громади, на період воєнного стану в Україні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.Про звернення депутатів Покровської міської ради Нікопольського району Дніпропетровської області 8 скликання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ab/>
        <w:tab/>
        <w:tab/>
        <w:tab/>
        <w:tab/>
        <w:tab/>
        <w:tab/>
      </w:r>
    </w:p>
    <w:sectPr>
      <w:type w:val="nextPage"/>
      <w:pgSz w:w="11906" w:h="16838"/>
      <w:pgMar w:left="1583" w:right="640" w:gutter="0" w:header="0" w:top="840" w:footer="0" w:bottom="93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5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6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4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5">
    <w:name w:val="Содержимое таблицы"/>
    <w:basedOn w:val="Normal"/>
    <w:qFormat/>
    <w:pPr>
      <w:widowControl w:val="false"/>
    </w:pPr>
    <w:rPr/>
  </w:style>
  <w:style w:type="paragraph" w:styleId="Style3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7">
    <w:name w:val="Указатель"/>
    <w:basedOn w:val="Normal"/>
    <w:qFormat/>
    <w:pPr/>
    <w:rPr>
      <w:rFonts w:eastAsia="Lohit Devanagari"/>
      <w:lang w:eastAsia="ar-SA"/>
    </w:rPr>
  </w:style>
  <w:style w:type="paragraph" w:styleId="Style38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Mangal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4-19T05:54:24Z</dcterms:modified>
  <cp:revision>104</cp:revision>
  <dc:subject/>
  <dc:title/>
</cp:coreProperties>
</file>