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none"/>
          <w:lang w:val="uk-UA"/>
        </w:rPr>
        <w:t>П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none"/>
          <w:lang w:val="uk-UA"/>
        </w:rPr>
        <w:t>Р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ОЄ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12"/>
          <w:szCs w:val="12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en-US"/>
        </w:rPr>
        <w:t>1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25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лютого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2 р.</w:t>
      </w:r>
    </w:p>
    <w:p>
      <w:pPr>
        <w:pStyle w:val="Normal"/>
        <w:jc w:val="right"/>
        <w:rPr/>
      </w:pPr>
      <w:r>
        <w:rPr/>
      </w:r>
    </w:p>
    <w:tbl>
      <w:tblPr>
        <w:tblW w:w="16326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2"/>
        <w:gridCol w:w="9391"/>
        <w:gridCol w:w="2891"/>
        <w:gridCol w:w="23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  <w:lang w:val="uk-UA"/>
              </w:rPr>
              <w:t xml:space="preserve">розміщення  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  <w:lang w:val="uk-UA"/>
              </w:rPr>
              <w:t>проекту ріш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  <w:lang w:val="uk-UA"/>
              </w:rPr>
              <w:t xml:space="preserve">Виконавец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06. 01 22 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заяву громадянина Степаненка Богдана Олександровича щодо затвердження проекту землеустрою та відведення земельної ділянки в оренду по вул. Титова, 1-г/1 у м. Покров Нікопольського району Дніпропетровської області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en-US" w:eastAsia="en-US" w:bidi="ar-SA"/>
              </w:rPr>
              <w:t>18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01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передачу на баланс ПМКП «Добробут» виконаних робіт по об’єктах з поточного та капітального ремонту, капітального будівництва та реконструкції елементів благоустрою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2"/>
                <w:szCs w:val="22"/>
                <w:lang w:val="uk-UA" w:eastAsia="en-US"/>
              </w:rPr>
              <w:t>(Ребенок В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21.01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зняття з контролю деяких рішень Покровської міської ради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Смірнова І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26.01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включення до Переліку другого типу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еяких об'єктів комунальної власності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03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упорядкування найменувань об’єктів топоніміки в межах Покровської міської територіальної громади Дніпропетровської області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Відділ архітектури та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2"/>
                <w:szCs w:val="22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інспекція ДАБК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Галанова В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03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затвердження об’єктів топоніміки в межах Покровської міської територіальної громади Дніпропетровської області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Відділ архітектури та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2"/>
                <w:szCs w:val="22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інспекція ДАБК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Галанова В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04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затвердження базової мережі закладів культури Покровської міської територіальної громади у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овій редакції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Відділ культури, ТНР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Сударєва Т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07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C9211E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Фінуправлінн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Міщенко Т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 перейменування відділу інформаційно-технічного забезпечення та затвердження положення про нього у новій редакції</w:t>
            </w: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Відділ  ІТ забезбеченн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(Корнієнко М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 затвердження Положення про відділ обліку та розподілу житла виконавчого комітету Покровської міської ради у новій редакції.</w:t>
            </w: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Відділ обліку та розподілу житл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(Крутінь Г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 затвердження штатного розпису виконавчого комітету на 2022 рік у новій редакції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Загальний відділ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Агапова В.)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Товкань О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Про затвердження структури і штатної чисельності </w:t>
            </w:r>
            <w:r>
              <w:rPr>
                <w:rFonts w:cs="Liberation Sans Narrow" w:ascii="Liberation Sans Narrow" w:hAnsi="Liberation Sans Narrow"/>
                <w:b w:val="false"/>
                <w:bCs w:val="false"/>
                <w:sz w:val="22"/>
                <w:szCs w:val="22"/>
                <w:lang w:val="uk-UA" w:eastAsia="zh-CN" w:bidi="ar-SA"/>
              </w:rPr>
              <w:t xml:space="preserve">працівників виконавчого комітету </w:t>
            </w: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на 2022 рік у новій редакції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Загальний відділ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Агапова В.)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Товкань О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-1" w:hanging="0"/>
              <w:contextualSpacing/>
              <w:jc w:val="both"/>
              <w:rPr>
                <w:rFonts w:ascii="Liberation Sans Narrow" w:hAnsi="Liberation Sans Narrow" w:eastAsia="Calibri" w:cs="Liberation Sans Narrow"/>
                <w:sz w:val="22"/>
                <w:szCs w:val="22"/>
              </w:rPr>
            </w:pPr>
            <w:r>
              <w:rPr>
                <w:rFonts w:eastAsia="Calibri" w:cs="Liberation Sans Narrow" w:ascii="Liberation Sans Narrow" w:hAnsi="Liberation Sans Narrow"/>
                <w:sz w:val="22"/>
                <w:szCs w:val="22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>ЦНАП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(Клочковська І.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 власність та користування земельних ділянок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клопотання приватного підприємства «БРЕНДБУД» щодо надання дозволу на виготовлення технічної документації із землеустрою щодо поділу земельної ділянки по вул. Чайкіної Лізи, 1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у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 м.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клопотання фізичної особи-підприємця щодо надання дозволу на розробку проекту землеустрою по відведенню земельної ділянки в оренду по вул. Уральська, 1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у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 м. 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клопотання Публічного акціонерного товариства «УКРНАФТА» щодо поновлення терміну дії договору оренди землі, по вул. Чехова, 25 у м.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клопотання акціонерного товариства “ПОКРОВСЬКИЙ ГЗК” щодо поновлення терміну дії договору оренди земл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гальною площею 0,8320 га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, на території Покровської міської територіальної гром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 xml:space="preserve">Про клопотання акціонерного товариства “ПОКРОВСЬКИЙ ГЗК” щодо поновлення терміну дії договору оренди земл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гальною площею 0,4008 га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, на території Покровської міської територіальної гром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 Медична (в районі будинку №30) у м.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клопотання фізичної особи-підприємця Ревуки Наталії Миколаївни щодо поновлення терміну дії договору оренди землі по вул. Чехова, 1-а у м.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заяву громадянина Єрофєєва Олексія Михайловича щодо передачі в оренду земельної ділянки по вул. Партизанська, 18а/2 у м. 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заяву фізичної особи-підприємця Даровського Станіслава Олександровича щодо передачі в оренду земельної ділянки по вул.Центральна, 33а у м. 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заяву громадянина Шаповала Владислава Олександровича щодо розірвання договору оренди землі та вилучення з користування земельної ділянки по вул. Центральна (в районі буд.№33) у м.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внесення змін до рішення 12 сесії міської ради 8 скликання від 28.09.2021 № 15 “Про заяву громадянина Сокиріна Олександра Івановича щодо передачі в оренду земельної ділянки по вул.Заводська, 4 у м. Покров Дніпропетровської області”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11.02.22</w:t>
            </w:r>
          </w:p>
        </w:tc>
        <w:tc>
          <w:tcPr>
            <w:tcW w:w="9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Про клопотання товариства з обмеженою відповідальністю фірма “ЕНТЕЛІ” та товариства з обмеженою відповідальністю Покровський завод «СТАЛЬПРОМРЕМОНТ» по затвердженню технічної документації із землеустрою щодо поділу земельної ділянки та передачі в оренду земельних ділянок по вул. Першотравнева 1 у м. Покров Нікопольського району Дніпропетровської області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 Narrow">
    <w:charset w:val="cc"/>
    <w:family w:val="roman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18">
    <w:name w:val="Выделение жирным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Указатель"/>
    <w:basedOn w:val="Normal"/>
    <w:qFormat/>
    <w:pPr/>
    <w:rPr>
      <w:rFonts w:eastAsia="Lucida Sans"/>
      <w:lang w:eastAsia="ar-SA"/>
    </w:rPr>
  </w:style>
  <w:style w:type="paragraph" w:styleId="Style33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4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6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0"/>
      <w:lang w:val="ru-RU" w:eastAsia="hi-I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/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2-02-15T08:33:00Z</cp:lastPrinted>
  <dcterms:modified xsi:type="dcterms:W3CDTF">2022-02-15T07:14:32Z</dcterms:modified>
  <cp:revision>139</cp:revision>
  <dc:subject/>
  <dc:title/>
</cp:coreProperties>
</file>