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none"/>
          <w:lang w:val="uk-UA"/>
        </w:rPr>
        <w:t>П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none"/>
          <w:lang w:val="uk-UA"/>
        </w:rPr>
        <w:t>Р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12"/>
          <w:szCs w:val="12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en-US"/>
        </w:rPr>
        <w:t>16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4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грудня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266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2"/>
        <w:gridCol w:w="9381"/>
        <w:gridCol w:w="2891"/>
        <w:gridCol w:w="228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3.11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изнання права власності на об’єкти нерухомого майна за Покровською міською територіальною громадою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6.11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заходів з утримання об’єктів та елементів благоустрою Покровської міської територіальної громади та Порядку фінансування заходів з утримання об’єктів та елементів благоустрою Покровської міської територіальної громади на 2022 рік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11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лану роботи Покровської міської ради 8 скликання на перше півріччя 2022 року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Організаційний 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Смірнова І.С.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11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надання згоди на прийняття до комунальної власності Покровської міської територіальної громади Дніпропетровської області об’єкта завершеного будівництва “Реконструкція блоку фільтрів та відстійників на насосно-фільтрувальній станції МКП «Покровське ВУВКГ»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2 рі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Загальний відділ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Агапова В.В.)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овкань О.В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руктури і штатної чисельності працівників міської ради та її виконавчого комітету на 2022 рі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Загальний відділ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Агапова В.В.)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овкань О.В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штатного розпису працівників міської ради та її виконавчого комітету на 2022 рік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Загальний відділ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Агапова В.В.)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Товкань О.В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10 сесії міської ради 8 скликання від 23.07.2021 №4 «Про передачу з балансу на баланс комунального майна Покровської міської територіальної громади Дніпропетровської області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2 сесії міської ради 8 скликання від 17.12.2020 №2 «Про бюджет Покровської міської територіальної громади на 2021 рік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Фінуправлінн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фізичної особи-підприємця Голядинець Наталії Дмитрівни про затвердження технічної документації із землеустрою щодо поділу земельної ділянки по вул. Партизанська, 18а/1 у м.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УКРАГРО С” щодо розірвання договору оренди землі та вилучення з користування земельної ділянки, яка знаходиться за межами населеного пункту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12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roman"/>
    <w:pitch w:val="variable"/>
  </w:font>
  <w:font w:name="Liberation Sans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12-13T10:57:00Z</cp:lastPrinted>
  <dcterms:modified xsi:type="dcterms:W3CDTF">2021-12-14T06:42:35Z</dcterms:modified>
  <cp:revision>130</cp:revision>
  <dc:subject/>
  <dc:title/>
</cp:coreProperties>
</file>