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none"/>
          <w:lang w:val="uk-UA"/>
        </w:rPr>
        <w:t>П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none"/>
          <w:lang w:val="uk-UA"/>
        </w:rPr>
        <w:t>Р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12"/>
          <w:szCs w:val="12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en-US"/>
        </w:rPr>
        <w:t>1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en-US" w:eastAsia="zh-CN" w:bidi="ar-SA"/>
        </w:rPr>
        <w:t>5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14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Liberation Sans Narrow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грудня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41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09"/>
        <w:gridCol w:w="8987"/>
        <w:gridCol w:w="2891"/>
        <w:gridCol w:w="212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розміщення  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проекту ріш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Виконавец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05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1.12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en-US" w:bidi="ar-SA"/>
              </w:rPr>
              <w:t xml:space="preserve">Про включення до Переліку другого типу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об'єкта комунальної власності, що належить Покровській міській територіальній громаді Дніпропетровської області.</w:t>
            </w:r>
          </w:p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ключення до Переліку другого типу об'єкту комунальної власності - нежитлового приміщення загальною площею 250,0 кв.м., розташованого в м.Покров по вул. Шатохіна, 3а</w:t>
            </w:r>
            <w:r>
              <w:rPr>
                <w:rFonts w:eastAsia="Times New Roman" w:cs="Liberation Sans Narrow" w:ascii="Liberation Sans Narrow" w:hAnsi="Liberation Sans Narrow"/>
                <w:b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-ОНОВЛЕНИЙ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1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рограми соціально-економічного та культурного розвитку Покровської міської територіальної громади Дніпропетровської області на 2022 рік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2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у громадян Судольського Сергія Романовича та Судольської Олени Олександрівни про затвердження технічної документації із землеустрою щодо поділу та об’єднання земельних ділянок по вул. Партизанська, 1 у м. Покров Нікопольського району Дніпропетровської області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2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ро затвердження Плану діяльност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 підготовки проєктів регуляторних актів на 2022 рік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3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дозвіл комунальному некомерційному підприємству "Центр первинної медико-санітарної допомоги Покровської міської ради Дніпропетровської області" на списання медичного обладнання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3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рийняття в комунальну власність Покровської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іської територіальної громади Дніпропетровської області ноутбукі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6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базової мережі закладів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ультури Покровської міської територіальної громади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Відділ культури, ТНР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Сударєва Т.М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6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розміру грошових адресних допомог на 2022 рік за рахунок коштів міського бюджету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 w:eastAsia="en-US"/>
              </w:rPr>
              <w:t>УП та СЗН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Ігнатюк Т.М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присвоєння звання «Почесний громадянин міста Покров»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Відяєва Г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бюджет Покровської міської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територіальної громади Дніпропетровської області на 2022 рік.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caps w:val="false"/>
                <w:smallCaps w:val="false"/>
                <w:color w:val="000000"/>
                <w:spacing w:val="0"/>
                <w:sz w:val="22"/>
                <w:szCs w:val="22"/>
                <w:lang w:val="uk-UA"/>
              </w:rPr>
              <w:t>Фінуправління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53 сесії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міської ради 7 скликання від 31.01.2020 №14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Відділ з питань запобігання та протидії корупції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uk-UA" w:eastAsia="en-US" w:bidi="ar-SA"/>
              </w:rPr>
              <w:t>(Горчакова Т.А.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0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передачу з балансу на баланс комунального майна Покровської міської територіальної громади Дніпропетровської області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0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клопотання акціонерного товариства “ПОКРОВСЬКИЙ ГЗК” щодо затвердження технічної документації із землеустрою стосовно поділу та об'єднання земельних ділянок комунальної власності на території Покровської міської територіальної громади Дніпропетровської області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0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визначення та формування земельних ділянок, які (або права на які) підлягають продажу на земельних торгах у 2022 році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0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яву фізичної особи — підприємця Мартиновченко Тетяни Борисівни щодо поновлення терміну дії договору оренди землі по вул. Уральська, 1 у м. Покров Нікопольського району Дніпропетровської області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0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     № 37 у м. Покров Нікопольського району Дніпропетровської області.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0.11.21</w:t>
            </w:r>
          </w:p>
        </w:tc>
        <w:tc>
          <w:tcPr>
            <w:tcW w:w="8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 Narrow">
    <w:charset w:val="cc"/>
    <w:family w:val="roman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8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Указатель"/>
    <w:basedOn w:val="Normal"/>
    <w:qFormat/>
    <w:pPr/>
    <w:rPr>
      <w:rFonts w:eastAsia="Lucida Sans"/>
      <w:lang w:eastAsia="ar-SA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6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0"/>
      <w:lang w:val="ru-RU" w:eastAsia="hi-I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/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12-02T11:40:00Z</cp:lastPrinted>
  <dcterms:modified xsi:type="dcterms:W3CDTF">2021-12-03T07:01:14Z</dcterms:modified>
  <cp:revision>127</cp:revision>
  <dc:subject/>
  <dc:title/>
</cp:coreProperties>
</file>