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Liberation Sans Narrow" w:hAnsi="Liberation Sans Narrow" w:eastAsia="Liberation Sans Narrow" w:cs="Liberation Sans Narrow"/>
          <w:b/>
          <w:b/>
          <w:bCs/>
          <w:sz w:val="12"/>
          <w:szCs w:val="12"/>
          <w:lang w:val="uk-UA"/>
        </w:rPr>
      </w:pPr>
      <w:r>
        <w:rPr>
          <w:rFonts w:eastAsia="Liberation Sans Narrow" w:cs="Liberation Sans Narrow" w:ascii="Liberation Sans Narrow" w:hAnsi="Liberation Sans Narrow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пленарного засідання чергової  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en-US"/>
        </w:rPr>
        <w:t>12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есії  Покровської міської ради  </w:t>
      </w:r>
      <w:r>
        <w:rPr>
          <w:rFonts w:eastAsia="Liberation Sans Narrow"/>
          <w:sz w:val="28"/>
          <w:szCs w:val="28"/>
          <w:u w:val="single"/>
          <w:lang w:val="uk-UA"/>
        </w:rPr>
        <w:t>8</w:t>
      </w:r>
      <w:r>
        <w:rPr>
          <w:rFonts w:eastAsia="Liberation Sans Narrow" w:cs="Liberation Sans Narrow" w:ascii="Liberation Sans Narrow" w:hAnsi="Liberation Sans Narrow"/>
          <w:sz w:val="28"/>
          <w:szCs w:val="28"/>
          <w:u w:val="single"/>
          <w:lang w:val="uk-UA"/>
        </w:rPr>
        <w:t xml:space="preserve"> скликання</w:t>
      </w:r>
    </w:p>
    <w:p>
      <w:pPr>
        <w:pStyle w:val="Normal"/>
        <w:spacing w:lineRule="auto" w:line="240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28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</w:t>
      </w:r>
      <w:r>
        <w:rPr>
          <w:rFonts w:eastAsia="Times New Roman" w:cs="Liberation Sans Narrow" w:ascii="Liberation Sans Narrow" w:hAnsi="Liberation Sans Narrow"/>
          <w:color w:val="auto"/>
          <w:kern w:val="2"/>
          <w:sz w:val="28"/>
          <w:szCs w:val="28"/>
          <w:u w:val="single"/>
          <w:lang w:val="uk-UA" w:eastAsia="ar-SA" w:bidi="ar-SA"/>
        </w:rPr>
        <w:t>вересня</w:t>
      </w:r>
      <w:r>
        <w:rPr>
          <w:rFonts w:eastAsia="Times New Roman" w:cs="Liberation Sans Narrow" w:ascii="Liberation Sans Narrow" w:hAnsi="Liberation Sans Narrow"/>
          <w:sz w:val="28"/>
          <w:szCs w:val="28"/>
          <w:u w:val="single"/>
          <w:lang w:val="uk-UA"/>
        </w:rPr>
        <w:t xml:space="preserve">  2021 р.</w:t>
      </w:r>
    </w:p>
    <w:p>
      <w:pPr>
        <w:pStyle w:val="Normal"/>
        <w:jc w:val="right"/>
        <w:rPr/>
      </w:pPr>
      <w:r>
        <w:rPr/>
      </w:r>
    </w:p>
    <w:tbl>
      <w:tblPr>
        <w:tblW w:w="16106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132"/>
        <w:gridCol w:w="9381"/>
        <w:gridCol w:w="2891"/>
        <w:gridCol w:w="212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;Arial" w:hAnsi="Liberation Sans Narrow;Arial" w:cs="Liberation Sans Narrow;Arial"/>
                <w:sz w:val="24"/>
                <w:szCs w:val="24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Примітка </w:t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на території Покровської міської територіальної громади Дніпропетровської області 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shd w:fill="auto" w:val="clear"/>
                <w:lang w:val="uk-UA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на території Покровської міської територіальної громади Дніпропетровської області -ОНОВЛЕНИЙ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5.21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на території Покровської міської територіальної громади Дніпропетровської області 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shd w:fill="auto" w:val="clear"/>
                <w:lang w:val="uk-UA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клопотання акціонерного товариства “ПОКРОВСЬКИЙ ГЗК” щодо поновлення терміну дії договору оренди землі на території Покровської міської територіальної громади Дніпропетровської області-ОНОВЛЕНИЙ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29.07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зяття на облік майна, яке знаходиться на території Покровської міської територіальної громади Дніпропетровської області і має ознаки безхазяйного.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5.08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яву громадянки Міланович Ельвіри Орестівни щодо затвердження проекту землеустрою із зміною цільового призначення земельної ділянки та відведення в оренду по вул. Партизанська, 1 у м. Покров Дніпропетровської області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5.08.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Т “ДТЕК ДНІПРОВСЬКІ ЕЛЕКТРОМЕРЕЖІ” щодо надання дозволу на розробку проекту землеустрою по відведенню в оренду земельної ділянки в районі вул. Малки Івана м. Покров Дніпропетровської області 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shd w:fill="auto" w:val="clear"/>
                <w:lang w:val="uk-UA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надання дозволу АТ “ДТЕК ДНІПРОВСЬКІ ЕЛЕКТРОМЕРЕЖІ” на розробку технічної документації із землеустрою щодо встановлення меж частини земельної ділянки на яку поширюється право особистого сервітуту в районі вул. Малки Івана м. Покров Дніпропетровської області - ОНОВЛЕНИЙ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6.08.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0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Програми розвитку міського комунального підприємства «Покровводоканал» на *** рр. 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shd w:fill="auto" w:val="clear"/>
                <w:lang w:val="uk-UA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Програму відшкодування різниці в тарифах на послуги з централізованого водопостачання та централізованого водовідведення для споживачів Покровської міської територіальної громади Дніпропетровської області -ОНОВЛЕНИЙ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30.08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 xml:space="preserve">Про присвоєння старості Шолоховського старостинського округу </w:t>
            </w:r>
            <w:r>
              <w:rPr>
                <w:rFonts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/>
              </w:rPr>
              <w:t>чергового рангу посадової особи місцевого самоврядування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Загальний відді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 w:bidi="ar-SA"/>
              </w:rPr>
              <w:t>(Агапова В.С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30.08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оплату прац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міського голов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Загальний відді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 w:bidi="ar-SA"/>
              </w:rPr>
              <w:t>(Агапова В.С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30.08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ерейменування комунального закладу “Централізована бібліотечна система Покровської міської ради Дніпропетровської області”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Відділ культури, ТН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ударєва Т.Н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2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І пленарного засідання 2 сесії міської ради 8 скликання від 17.12.2020 №2 «Про бюджет Покровської міської територіальної громади на 2021 рік»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 xml:space="preserve">Фінансове управління 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Міщенко Т.В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07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внесення змін до рішення 7 сесії міської ради 8 скликання від 28.05.2021 №7 «Про прийняття у власність Покровської міської територіальної громади майна, визнаного судом як відумерла спадщина»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Юридичний відділом</w:t>
            </w:r>
          </w:p>
          <w:p>
            <w:pPr>
              <w:pStyle w:val="NormalWeb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Liberation Sans Narrow;Arial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Liberation Sans Narrow;Arial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Хомік О.В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0.09.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II пленарного засідання 52 сесії міської ради 7 скликання від 24.12.2019 №18 “Про затвердження Програми фінансової підтримки інститутів громадянського суспільства у м.Покров на 2020-2023 роки” 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12"/>
                <w:szCs w:val="12"/>
                <w:shd w:fill="auto" w:val="clear"/>
                <w:lang w:val="uk-UA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Програми фінансової підтримки інститутів громадянського суспільства у м.Покров на 2020-2023 роки, затвердженої рішенням 52 сесії міської ради 7 скликання від 24.12.2019 №18 -ОНОВЛЕНИЙ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2"/>
                <w:szCs w:val="22"/>
                <w:shd w:fill="auto" w:val="clear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uk-UA" w:eastAsia="en-US" w:bidi="ar-SA"/>
              </w:rPr>
              <w:t>(Сідашова Т.В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управління освіти виконавчого комітету Покровської міської ради щодо передачі в постійне користування земельної ділянки по вул. Малки Івана, 1а у м. Покров Дніпропетровської області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6 сесії міської ради 8 скликання від 30.04.2021 № 21 «Про клопотання Товариства з обмеженою відповідальністю «Солар Квант» щодо передачі земельних ділянок в оренду на території Покровської міської територіальної громади »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2"/>
                <w:szCs w:val="22"/>
                <w:shd w:fill="auto" w:val="clear"/>
                <w:lang w:val="ru-RU" w:eastAsia="en-US" w:bidi="ar-SA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39 сесії міської ради 7 скликання від 23.11.2018 № 19 “Про заяву Мовчана Олега Олександровича щодо надання дозволу на розробку проекту землеустрою по відведенню земельної ділянки в оренду по вул. Уральська, 1 в м. Покров Дніпропетровської області”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малого приватного підприємства “ПРОГРЕС-ІНВЕСТ” щодо затвердження технічної документації із землеустрою щодо поділу та передачі в оренду земельної ділянки по вул.Незалежності, 7-а у м. Покров Дніпропетровської області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яву громадянки Крамарової Ольги Олегівни щодо затвердження проекту землеустрою щодо зміни цільового призначення земельної ділянки та відведення в оренду по вул. Чайкіної Лізи, 25-а у м. Покров Дніпропетровської області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, 3а у м. Покров Дніпропетровської області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заяву громадянина Сокиріна Олександра Івановича щодо передачі в оренду земельної ділянки по вул. Заводська, 4 у м. Покров Дніпропетровської області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Т “ДТЕК ДНІПРОВСЬКІ ЕЛЕКТРОМЕРЕЖІ” щодо надання дозволу на розробку проектів землеустрою по відведенню земельних ділянок в оренду по вул. Центральна у м. Покров Дніпропетровської області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3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 xml:space="preserve">Про заяви громадян щодо передачі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у власність та користування земельних ділянок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>Відділ землекористування (Ігнатенко Ю.А.)</w:t>
            </w:r>
            <w:r>
              <w:rPr>
                <w:rFonts w:eastAsia="Calibri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uk-UA" w:eastAsia="en-US" w:bidi="ar-SA"/>
              </w:rPr>
              <w:t xml:space="preserve"> 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оложення про управління освіти виконавчого комітету Покровської міської ради у новій редакції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>Управління освіти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Матвєєва О.О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>ЦНАП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Клочковська І.В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Гімну Покровської міської територіальної громади та Положення «Про зміст, опис та порядок використання Гімну Покровської міської територіальної громади»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</w:rPr>
              <w:t>Організаційний відділ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Смірнова І.С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4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ро затвердження Положення про відділ молоді та спорт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lang w:val="uk-UA" w:eastAsia="zh-CN" w:bidi="ar-SA"/>
              </w:rPr>
              <w:t xml:space="preserve">виконавчого комітету Покровської міської ради у новій редакції </w:t>
            </w:r>
            <w:r>
              <w:rPr>
                <w:rFonts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</w:rPr>
            </w:pPr>
            <w:r>
              <w:rPr>
                <w:rFonts w:cs="Liberation Sans Narrow" w:ascii="Liberation Sans Narrow" w:hAnsi="Liberation Sans Narrow"/>
              </w:rPr>
              <w:t>Відділ молоді та спорту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  <w:t>14.09.2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en-US" w:eastAsia="en-US" w:bidi="ar-SA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15.09.21</w:t>
            </w:r>
          </w:p>
        </w:tc>
        <w:tc>
          <w:tcPr>
            <w:tcW w:w="9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Статуту комунального підприємства «Центральна міська лікарня Покровської міської ради Дніпропетровської області» у новій редакції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Статуту комунального підприємства «Центральна міська лікарня Покровської міської ради Дніпропетровської області» у новій редакції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-</w:t>
            </w: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ОНОВЛЕНИЙ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КП “ЦМЛ”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2"/>
                <w:szCs w:val="22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2"/>
                <w:szCs w:val="22"/>
                <w:lang w:val="uk-UA"/>
              </w:rPr>
              <w:t>(Леонтьєв О.О.)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shd w:fill="auto" w:val="clear"/>
                <w:lang w:val="uk-UA" w:eastAsia="en-US" w:bidi="ar-SA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swiss"/>
    <w:pitch w:val="variable"/>
  </w:font>
  <w:font w:name="Liberation Sans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  <w:font w:name="Liberation Sans Narro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1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lang w:eastAsia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lang w:val="ru-RU" w:eastAsia="ar-SA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Rvts0">
    <w:name w:val="rvts0"/>
    <w:qFormat/>
    <w:rPr/>
  </w:style>
  <w:style w:type="character" w:styleId="Applestylespan">
    <w:name w:val="apple-style-span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uk-UA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31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18">
    <w:name w:val="Выделение жирным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Style25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kern w:val="2"/>
      <w:sz w:val="26"/>
      <w:szCs w:val="26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00000A"/>
      <w:kern w:val="0"/>
      <w:sz w:val="22"/>
      <w:szCs w:val="22"/>
      <w:lang w:val="uk-UA" w:eastAsia="ar-SA" w:bidi="hi-IN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Указатель"/>
    <w:basedOn w:val="Normal"/>
    <w:qFormat/>
    <w:pPr/>
    <w:rPr>
      <w:rFonts w:eastAsia="Lucida Sans"/>
      <w:lang w:eastAsia="ar-SA"/>
    </w:rPr>
  </w:style>
  <w:style w:type="paragraph" w:styleId="Style33">
    <w:name w:val="Название"/>
    <w:basedOn w:val="Normal"/>
    <w:qFormat/>
    <w:pPr>
      <w:spacing w:before="120" w:after="120"/>
    </w:pPr>
    <w:rPr>
      <w:rFonts w:eastAsia="Lucida Sans"/>
      <w:i/>
      <w:iCs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kern w:val="0"/>
      <w:sz w:val="22"/>
      <w:szCs w:val="22"/>
      <w:lang w:eastAsia="ar-SA"/>
    </w:rPr>
  </w:style>
  <w:style w:type="paragraph" w:styleId="Style34">
    <w:name w:val="Содержимое врезки"/>
    <w:basedOn w:val="Normal"/>
    <w:qFormat/>
    <w:pPr/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 w:eastAsia="ar-SA"/>
    </w:rPr>
  </w:style>
  <w:style w:type="paragraph" w:styleId="Style35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val="uk-UA" w:eastAsia="ar-SA"/>
    </w:rPr>
  </w:style>
  <w:style w:type="paragraph" w:styleId="HTML1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6">
    <w:name w:val="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eastAsia="Arial" w:cs="Arial"/>
      <w:b/>
      <w:bCs/>
      <w:sz w:val="26"/>
      <w:szCs w:val="26"/>
      <w:lang w:eastAsia="ar-SA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0"/>
      <w:lang w:val="ru-RU" w:eastAsia="hi-IN" w:bidi="hi-IN"/>
    </w:rPr>
  </w:style>
  <w:style w:type="paragraph" w:styleId="16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ahoma" w:cs="Tahoma"/>
      <w:color w:val="00000A"/>
      <w:sz w:val="16"/>
      <w:lang w:eastAsia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/>
    <w:rPr>
      <w:b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Na</dc:creator>
  <dc:description/>
  <dc:language>en-US</dc:language>
  <cp:lastModifiedBy/>
  <cp:lastPrinted>2021-09-17T13:46:00Z</cp:lastPrinted>
  <dcterms:modified xsi:type="dcterms:W3CDTF">2021-09-17T10:48:18Z</dcterms:modified>
  <cp:revision>110</cp:revision>
  <dc:subject/>
  <dc:title/>
</cp:coreProperties>
</file>