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en-US"/>
        </w:rPr>
        <w:t>10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3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лип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510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85"/>
        <w:gridCol w:w="9525"/>
        <w:gridCol w:w="2880"/>
        <w:gridCol w:w="23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 xml:space="preserve">розміщення  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>проекту 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 xml:space="preserve">Виконавець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1"/>
                <w:szCs w:val="21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1"/>
                <w:szCs w:val="21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5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оложе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о бюджетні слухання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по вул. Чіатурська, 6 м.Покров Дніпропетровська область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АПС ПАУЕР ТЕХНОЛОДЖИ” щодо передачі в оренду земельних ділянок на території Покровської міської територіальної громади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в районі комунальному закладу «Середня загальноосвітня школа № 9» по вул. Чайкіної Лізи, 29-а м. Покров Дніпропетровської області.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громадян Судольського Сергія Романовича та Судольської Олени Олександрівни щодо надання дозволу на виготовлення технічної документації із землеустрою щодо поділу земельної ділянки по вул. Партизанська, 1 у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4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40 сесії міської ради 7 скликання від 26.12.2018 №46 «Про затвердження Комплексної програми соціального захисту населення територіальної громади м.Покров на 2019-2021роки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(Ігнатюк Т.М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06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няття з контролю деяких рішень Покровської міської рад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Орг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мірнова І.С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07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рийняття в комунальну власність Покровської міської територіальної громади Дніпропетровської області витрат (проєктно-кошторисна та технічна документація, капітальні інвестиції в основні засоби тощо) щодо об’єкта завершеного будівництва „Реконструкція парку Гірників по вул. І. Малки в м. Покров Дніпропетровської області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contextualSpacing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ключення до Переліку другого типу об'єктів комунальної власності — нежитлового приміщення загальною площею 53.3 кв.м., розташованого в м.Покров по вул. Григорія Тикви,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 w:before="0" w:after="0"/>
              <w:contextualSpacing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</w:pPr>
            <w:r>
              <w:rPr>
                <w:rFonts w:eastAsia="Liberation Sans Narrow;Arial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lang w:val="uk-UA" w:eastAsia="en-US"/>
              </w:rPr>
              <w:t>Відділ економіки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2 «Про бюджет Покровської міської територіальної громади на 2021 рік»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Фінансове управління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9"/>
              <w:ind w:left="0" w:right="-1" w:hanging="0"/>
              <w:contextualSpacing/>
              <w:jc w:val="both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 затвердженого рішенням 6 сесії міської ради 8 скликання від 30.04.2021  № 2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ЦНАП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Клочковська І.В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9"/>
              <w:ind w:left="0" w:right="-1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32 сесії міської ради 7 скликання від 27.04.2018 № 30 “Про клопотання фізичної особи-підприємця Голядинець Наталії Дмитрівни щодо надання дозволу на виготовлення технічної документації із землеустрою щодо поділу земельної ділянки по вул.Партизанська, 18а/1”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9"/>
              <w:ind w:left="0" w:right="-1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реєстрацію права комунальної власності на земельні ділянки за Покровською міською радою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8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9.07.21</w:t>
            </w:r>
          </w:p>
        </w:tc>
        <w:tc>
          <w:tcPr>
            <w:tcW w:w="9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КНП “ЦПМСД”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Леонтьєв О.О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7-12T15:32:00Z</cp:lastPrinted>
  <dcterms:modified xsi:type="dcterms:W3CDTF">2021-07-13T11:32:23Z</dcterms:modified>
  <cp:revision>99</cp:revision>
  <dc:subject/>
  <dc:title/>
</cp:coreProperties>
</file>