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7040</wp:posOffset>
                </wp:positionH>
                <wp:positionV relativeFrom="paragraph">
                  <wp:posOffset>-372110</wp:posOffset>
                </wp:positionV>
                <wp:extent cx="640715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5.2pt;margin-top:-29.3pt;width:50.4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ПРОТОКОЛ №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сідання виконавчого комітету Покров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2021 року                                                                                   м. Пок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Головує: </w:t>
        <w:tab/>
        <w:t>Шаповал О.М. - міський  голова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Секретар: </w:t>
        <w:tab/>
        <w:t xml:space="preserve">Агапова В.С. - начальник загального відділу 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  <w:t>ВСЬОГО ЧЛЕНІВ ВИКОНКОМУ :13</w:t>
      </w:r>
    </w:p>
    <w:p>
      <w:pPr>
        <w:pStyle w:val="Normal"/>
        <w:widowControl/>
        <w:shd w:fill="FFFFFF" w:val="clear"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5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  <w:t xml:space="preserve">ПРИСУТНІ 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auto" w:val="clear"/>
          <w:lang w:val="uk-UA" w:bidi="ar-SA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46"/>
        <w:gridCol w:w="4744"/>
      </w:tblGrid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ШАПО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КУ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е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секретар міської ради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БОНДА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іктор Іван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технічний директор                                 АТ “Покровський ГЗК”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АЛІ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Тетяна Григорі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ЛІС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Євген Олександр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староста старостинського округу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>Валентина Олександ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>директор МКП “Житлкомсервіс”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ОЛОД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Олександр Віктор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еннадій Анатол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директор ТОВ “Союз”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 xml:space="preserve">МІ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>Людмила Олексії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>- фізична особа — підприємець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ІДСУТНІ: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БАРШУНІН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Микола Олександрович - голова Ради Покровської  міської організації ветеран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БОНДАРЕНКО Наталія Олександрівна - заступник міського голови, у відпустці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АРТАНОВ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Георгій Сергійович-фізична особа — підприємець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МАГЛИШ Андрій Сергійович-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tbl>
      <w:tblPr>
        <w:tblW w:w="9825" w:type="dxa"/>
        <w:jc w:val="left"/>
        <w:tblInd w:w="39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4485"/>
        <w:gridCol w:w="5340"/>
      </w:tblGrid>
      <w:tr>
        <w:trPr>
          <w:trHeight w:val="567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ЗАПРОШЕНІ  З  ПИТАНЬ У РІЗНОМУ</w:t>
            </w:r>
          </w:p>
        </w:tc>
      </w:tr>
      <w:tr>
        <w:trPr>
          <w:trHeight w:val="510" w:hRule="atLeast"/>
        </w:trPr>
        <w:tc>
          <w:tcPr>
            <w:tcW w:w="44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ЧАКОВА Тетя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начальник відділу з питань запобігання та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идії  корупції</w:t>
            </w:r>
          </w:p>
        </w:tc>
      </w:tr>
      <w:tr>
        <w:trPr>
          <w:trHeight w:val="634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  <w:tr>
        <w:trPr>
          <w:trHeight w:val="607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ПРОВА Ган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  <w:tr>
        <w:trPr>
          <w:trHeight w:val="570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ІК Олексій Василь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начальник юридичного відділу</w:t>
            </w:r>
          </w:p>
        </w:tc>
      </w:tr>
      <w:tr>
        <w:trPr>
          <w:trHeight w:val="570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ІНЬ Галина 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начальник відділу обліку та розподілу житла</w:t>
            </w:r>
          </w:p>
        </w:tc>
      </w:tr>
      <w:tr>
        <w:trPr>
          <w:trHeight w:val="690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ЗОВА Окса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28"/>
                <w:szCs w:val="28"/>
                <w:lang w:val="uk-UA"/>
              </w:rPr>
              <w:t>- начальник прес-служби міського голов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засідання: о 14:00 год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ець засідання: о 14:45 год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уючий:   Сьогодні на порядку денному 2 питання.   </w:t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SA"/>
        </w:rPr>
        <w:t>Про готовність міських комунальних підприємств та бюджетних установ міста до роботи в осінньо-зимовий період 2021-2022 р.</w:t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bidi="ar-SA"/>
        </w:rPr>
        <w:tab/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Доповідач: заступник міського голови - Солянко Віталій Анатолійович.</w:t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ab/>
        <w:t xml:space="preserve"> Співдоповідач: начальник УЖКГ та будівництва Ребенок Віктор Васильович</w:t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ab/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2.Питання у різному (38 питань)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Доповідачі: заступники міського голови та начальники відділів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3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ше основне питання пропоную доповідати до 10 х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в різному пропоную доповідати до 5 х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Є  запереченн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перечення відсутн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kern w:val="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color w:val="111111"/>
          <w:kern w:val="0"/>
          <w:sz w:val="28"/>
          <w:szCs w:val="28"/>
          <w:u w:val="single"/>
          <w:lang w:val="uk-UA" w:eastAsia="ru-RU"/>
        </w:rPr>
        <w:t>Голосували за регламент роботи: «ЗА» - одноголо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11111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111111"/>
          <w:kern w:val="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  <w:lang w:val="uk-UA"/>
        </w:rPr>
        <w:tab/>
        <w:t>Головуючий відкрив засідання виконкому 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голосив, що згідно ст.35 ЗУ «Про запобігання корупції»,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має права брати участь у прийнятті рішення цим орган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Надав можливість членам виконкому оголосити при необхідності про конфлікт інтересів. 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bidi="ar-SA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bidi="ar-SA"/>
        </w:rPr>
        <w:t>Заявники відсутні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auto" w:val="clear"/>
          <w:lang w:val="uk-UA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 готовність міських комунальних підприємств та бюджетних установ міста до роботи в осінньо-зимовий період 2021-2022 р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СОЛЯНКО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А. -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 xml:space="preserve">керуючись рішенням виконавчого комітету Покровської міської ради від 20.04.2021 р. № 154 “ Про підготовку міських комунальнихпідприємств та бюджетних установ міста до роботи в осінньо-зимой період 2021-2022 р.”, </w:t>
      </w:r>
      <w:r>
        <w:rPr>
          <w:rFonts w:cs="Times New Roman" w:ascii="Times New Roman" w:hAnsi="Times New Roman"/>
          <w:bCs/>
          <w:color w:val="111111"/>
          <w:spacing w:val="1"/>
          <w:sz w:val="28"/>
          <w:szCs w:val="28"/>
          <w:lang w:val="uk-UA" w:eastAsia="ru-RU"/>
        </w:rPr>
        <w:t>запропонував прийняти дане ріше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8"/>
          <w:szCs w:val="28"/>
          <w:shd w:fill="auto" w:val="clear"/>
          <w:lang w:val="uk-UA"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shd w:fill="auto" w:val="clear"/>
          <w:lang w:val="uk-UA" w:eastAsia="ru-RU" w:bidi="hi-IN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74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val="uk-UA" w:eastAsia="ru-RU"/>
        </w:rPr>
        <w:t>Про дозвіл на коригування проєктно-кошторисної документації на капітальний ремонт тротуарів в м. Покров Дніпропетровської області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СОЛЯНКО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А. - на підставі службової записки № 474 від 12.10.2021 начальника управління житлово-комунального господарства та будівництва виконавчого комітету Покровської міської радикеруючись </w:t>
      </w:r>
      <w:r>
        <w:rPr>
          <w:rFonts w:eastAsia="Droid Sans" w:cs="Times New Roman" w:ascii="Times New Roman" w:hAnsi="Times New Roman"/>
          <w:bCs/>
          <w:color w:val="000000"/>
          <w:sz w:val="28"/>
          <w:szCs w:val="28"/>
          <w:lang w:val="uk-UA" w:eastAsia="hi-IN" w:bidi="hi-IN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авилами благоустрою на території міста Покров», статтею 31 Закону України «Про місцеве самоврядування в Україні» запропонував  надати дозвіл УЖКГ та будівництва на коригування проєктно-кошторисної документації на капітальний ремонт тротуарів в м.Покров Дніпропетровської області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75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0"/>
          <w:sz w:val="28"/>
          <w:szCs w:val="28"/>
          <w:shd w:fill="auto" w:val="clear"/>
          <w:lang w:val="uk-UA" w:eastAsia="ru-RU" w:bidi="ar-SA"/>
        </w:rPr>
        <w:t xml:space="preserve">Про дозвіл на розробку проєктно-кошторисної документації на капітальний ремонт вимощень та тротуарів житлового фонду в м. Покров Дніпропетровської області. 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СОЛЯНКО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А. 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зглянувши клопотання директора ТОВ «Універсал-Сервіс 94» № 35 від 30.09.2021 стосовно незадовільного стану вимощень та тротуарів житлового фонду в м. Покров Дніпропетровської області, з метою покращення стану житлового фонду та прибудинкової території міста Покров, керуючись статтею 31 Закону України «Про місцеве самоврядування в Україні», запропонува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дати дозвіл УЖКГ та будівництва на розробку проєктно-кошторисної документації на капітальний ремонт вимощень та тротуарів житлового фонду в м. Покров Дніпропетровської області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76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 xml:space="preserve">Про дозвіл на розробку проєктно-кошторисної документації на капітальний ремонт внутрішньоквартальних доріг житлового фонду в м. Покров Дніпропетровської області. 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СОЛЯНКО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А. - розглянувши клопотання директора ПМКП «Добробут» № 629 від 07.10.2021 стосовно незадовільного стану  внутрішньоквартальних доріг житлового фонду в м. Покров Дніпропетровської області, з метою забезпечення ремонту й утримання в належному експлуатаційному стані вулиць та доріг міста Покров, керуючись статтею 31 Закону України «Про місцеве самоврядування в Україні», запропонував надати дозвіл УЖКГ та будівництва на розробку проєктно-кошторисної документації на капітальний ремонт внутрішньоквартальних доріг житлового фонду в м. Покров Дніпропетровської області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77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Про дозвіл на розробку проєктно-кошторисної документації на капітальний ремонт покрівель будинків житлового фонду в м. Покров Дніпропетровської області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СОЛЯНКО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А. - розглянувши клопотання директора ТОВ «Універсал-Сервіс 94» № 36 від 30.09.2021 стосовно незадовільного стану покрівель на житлових будинках, з метою покращення стану житлового фонду міста Покров, керуючись статтею 31 Закону України «Про місцеве самоврядування в Україні», запопонував надати дозвіл управлінню житлово-комунального господарства та будівництва виконавчого комітету Покровської міської ради на розробку проєктно-кошторисної документації на капітальний ремонт покрівель будинків житлового фонду в м. Покров Дніпропетровської області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78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auto" w:val="clear"/>
          <w:lang w:val="uk-UA" w:eastAsia="ru-RU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Про затвердження ПКД за обʼєктом «Капітальний ремонт внутрішньоквартальної дороги житлового будинку №1 по вул Центральна в м. Покров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СОЛЯНКО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А. - з метою забезпечення ремонту й утримання в належному експлуатаційному стані вулиць та доріг Покровської міської територіальної громади, керуючись статтею 31 Закону України «Про місцеве самоврядування в Україні», запропонував затвердити УЖКГ та будівництва проектно-кошторисну документацію за об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єктом: «Капітальний ремонт внутрішньоквартальної дороги житлового будинку № 1 по вул. Центральна в м. Покров Дніпропетровської області»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79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auto" w:val="clear"/>
          <w:lang w:val="uk-UA" w:eastAsia="ru-RU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Про затвердження ПКД за обʼєктом «Будівництво водогону для підключення с. Шолохове Нікопольського району до мережі МКП Покровводоканал м. Покров Дніпропетровської області»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СОЛЯНКО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А. - керуючись статтею 31 Закону України “Про місцеве самоврядування в Україні”, запропонував затвердити УЖКГ та будівництва проєктно-кошторисну документаці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за обʼєктом «Будівництво водогону для підключення с. Шолохове Нікопольського району до мережі МКП Покровводоканал м. Покров Дніпропетровської області»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80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auto" w:val="clear"/>
          <w:lang w:val="uk-UA" w:eastAsia="ru-RU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val="uk-UA" w:eastAsia="ru-RU"/>
        </w:rPr>
        <w:t xml:space="preserve">Про погодження </w:t>
      </w:r>
      <w:r>
        <w:rPr>
          <w:rFonts w:eastAsia="Times New Roman" w:cs="Times New Roman" w:ascii="Times New Roman" w:hAnsi="Times New Roman"/>
          <w:color w:val="111111"/>
          <w:kern w:val="2"/>
          <w:sz w:val="28"/>
          <w:szCs w:val="28"/>
          <w:shd w:fill="auto" w:val="clear"/>
          <w:lang w:val="uk-UA" w:eastAsia="ru-RU" w:bidi="hi-IN"/>
        </w:rPr>
        <w:t>Ф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val="uk-UA" w:eastAsia="ru-RU"/>
        </w:rPr>
        <w:t>інансового плану комунального підприємства “Центральна міська лікарня Покровської міської ради Дніпропетровської області” на 2021 рік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ВІДЯЄВА Г.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еруючись підпунктом 4 пункту «а» статті 27, статтями 32, 52 Закону України «Про місцеве самоврядування в Україні», відповідно до пункту 7.4.1. Статуту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, затвердженого рішенням 12 сесії міської ради 8 скликання від 28.09.2021 №21 «Про затверд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Статуту 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мунального  підприємства «Центральна міська лікарня Покровської міської ради Дніпропетровської області» у новій редакції, запропонував </w:t>
      </w:r>
      <w:r>
        <w:rPr>
          <w:rFonts w:eastAsia="Batang;바탕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п</w:t>
      </w:r>
      <w:r>
        <w:rPr>
          <w:rFonts w:eastAsia="Batang;바탕" w:cs="Times New Roman" w:ascii="Times New Roman" w:hAnsi="Times New Roman"/>
          <w:bCs/>
          <w:color w:val="000000"/>
          <w:sz w:val="28"/>
          <w:szCs w:val="28"/>
          <w:lang w:val="uk-UA"/>
        </w:rPr>
        <w:t>огодити Фінансовий план комунального  підприємства «Центральна міська лікарня Покровської міської ради Дніпропетровської області» на 2021 рік (зі змінами)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81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auto" w:val="clear"/>
          <w:lang w:val="uk-UA" w:eastAsia="ru-RU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 xml:space="preserve">Про погодження штатного розпису комунальному підприємству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0"/>
          <w:sz w:val="28"/>
          <w:szCs w:val="28"/>
          <w:shd w:fill="auto" w:val="clear"/>
          <w:lang w:val="uk-UA" w:eastAsia="ru-RU" w:bidi="ar-SA"/>
        </w:rPr>
        <w:t>“Центральна міська лікарня Покровської міської ради Дніпропетровської області” на 2021 рік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ВІДЯЄВА Г.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.52 Закону України «Про місцеве самоврядування в Україні», відповідно до пункту 4.8.Статуту комунального підприємства «Центральна міська лікарня Покровської міської ради Дніпропетровської області», затвердженого рішенням 12 сесії міської ради 8 скликання  від 28.09.2021 р. № 21 «Про затвердження Статуту  комунального підприємства «Центральна міська лікарня Покровської міської ради Дніпропетровської області» у новій редакції», запропонува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 w:eastAsia="zh-CN" w:bidi="ar-SA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огодити штатний розпис зі змінами комунальному підприємству «Центральна міська лікарня Покровської міської ради Дніпропетровської області» на 2021 рік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82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auto" w:val="clear"/>
          <w:lang w:val="uk-UA" w:eastAsia="ru-RU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0"/>
          <w:sz w:val="28"/>
          <w:szCs w:val="28"/>
          <w:shd w:fill="auto" w:val="clear"/>
          <w:lang w:val="ru-RU" w:eastAsia="ru-RU" w:bidi="ar-SA"/>
        </w:rPr>
        <w:t>Про внесення змін до рішення виконавчого комітету від 24.05.2017 року №235 «Про затвердження вартості на необхідний мінімальний перелік ритуальних послуг у м.Покров»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ЧИСТЯКОВ О.Г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законами України “Про поховання та похоронну справу”, “Про місцеве самоврядування в Україні”, запропонував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0"/>
          <w:sz w:val="28"/>
          <w:szCs w:val="28"/>
          <w:shd w:fill="auto" w:val="clear"/>
          <w:lang w:val="ru-RU" w:eastAsia="ru-RU" w:bidi="ar-SA"/>
        </w:rPr>
        <w:t>внесети зміни до рішення виконавчого комітету від 24.05.2017 року №235 «Про затвердження вартості на необхідний мінімальний перелік ритуальних послуг у м.Покров»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83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auto" w:val="clear"/>
          <w:lang w:val="uk-UA" w:eastAsia="ru-RU"/>
        </w:rPr>
        <w:t>11.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0"/>
          <w:sz w:val="28"/>
          <w:szCs w:val="28"/>
          <w:shd w:fill="auto" w:val="clear"/>
          <w:lang w:val="ru-RU" w:eastAsia="ru-RU" w:bidi="ar-SA"/>
        </w:rPr>
        <w:t>Про відмову у продовженні договору оренди комунального майна, розташованого по вул.Центральна, 5, загальною площею 346,8 кв.м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ЧИСТЯКОВ О.Г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uk-UA"/>
        </w:rPr>
        <w:t xml:space="preserve"> - розглянувши  заяву орендаря комунального майна                  ФОП Гончарова А.В., та листи балансоутримовича, запропонував відмовити у продовженні договору оренди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84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auto" w:val="clear"/>
          <w:lang w:val="uk-UA" w:eastAsia="ru-RU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Про встановлення зручного для населення режиму роботи магазину “Магазин рибних продуктів”, який розташований по вул. Курчатова, 26 в м. Покров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ЧИСТЯКОВ О.Г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підпунктами 4 пункту “б” статті 30 Закону України “Про місцеве самоврядування в Україні”, Положенням пр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рядок встановлення за погодженням з власниками зручного для населення режиму роботи обʼ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пленарного засідання 15 сесії міської ради 7 скликання від 25 листопада 2016 року №5, запропонував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auto" w:val="clear"/>
          <w:lang w:val="uk-UA" w:eastAsia="ru-RU" w:bidi="ar-SA"/>
        </w:rPr>
        <w:t>встановити зручний для населення режим роботи магазину “Магазин рибних продуктів”, який розташований по вул. Курчатова, 26 в м. Покров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85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auto" w:val="clear"/>
          <w:lang w:val="uk-UA" w:eastAsia="ru-RU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Про затвердження мережі закладів освіти у новій редакції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Законом України “Про освіту”, статтями 11, 14, 19, 39 Закону України “Про дошкільну освіту”, Законом України “Про місцеве самоврядування в Україні”, запропонувала затвердити мережу та контингент здобувачів освіти комунальних закладів середньої та дошкільної освіти на 2021/2022 навчальний рік у новій редакції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86</w:t>
      </w:r>
      <w:r>
        <w:rPr>
          <w:rFonts w:cs="Times New Roman" w:ascii="Times New Roman" w:hAnsi="Times New Roman"/>
          <w:b/>
          <w:bCs/>
          <w:strike w:val="false"/>
          <w:dstrike w:val="false"/>
          <w:spacing w:val="1"/>
          <w:sz w:val="28"/>
          <w:szCs w:val="28"/>
          <w:lang w:val="uk-UA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годження місця розміщення тимчасової споруди в районі будинку №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на вул. Соборній Борт Л.О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равил благоустрою на території міста Покров, затверджених рішенням 35 сесії міської ради 6 скликання від 26.11.2013 №26, запропонувала погодити Борт Любові Олександрівні місце розміщення тимчасової споруди - металевого гаража в районі будинку №7 на вул. Соборній на термін користування до 01.10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87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годження продовження терміну користування місцем розміщення групи тимчасових споруд в райо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будівлі №15 на вул. Малки Івана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 у новій редакції, затвердженого рішенням 45 сесії міської ради 7 скликання від 31.05.2019 №7, Правил благоустрою на території міста Покров, затверджених рішенням 35 сесії міської ради 6 скликання від 26.11.2013 №26, запропонувала Погодити товариству з обмеженою відповідальністю «Стройінвест» продовження терміну користування місцем розміщення групи тимчасових споруд (ТС) для провадження підприємницької діяльності в районі будівлі №15 на вул. Малки Івана до 01.11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88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годження продовження терміну користування місцем розміщення тимчасової споруди в районі автобусної зупинки «Лікарня» на вул. Героїв Украї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ФОП Петровичу В.Г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 у новій редакції, затвердженого рішенням 45 сесії міської ради 7 скликання від 31.05.2019 №7, Правил благоустрою на території міста Покров, затверджених рішенням 35 сесії міської ради 6 скликання від 26.11.2013 №26, запропонувала погодити фізичній особі-підприємцю Петровичу Володимиру Геронійовичу продовження терміну користування місцем розміщення тимчасової споруди для провадження підприємницької діяльності на вул. Героїв України (в районі автобусної зупинки «Лікарня») до 01.11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89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годження продовження терміну користування місцем розміщення тимчасової споруди в районі будинку №1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на вул. Середи Григорія ФОП Петровичу В.Г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 у новій редакції, затвердженого рішенням 45 сесії міської ради 7 скликання від 31.05.2019 №7, Правил благоустрою на території міста Покров, затверджених рішенням 35 сесії міської ради 6 скликання від 26.11.2013 №26, запропонувала погодити фізичній особі-підприємцю Петровичу Володимиру Геронійовичу продовження терміну користування місцем розміщення тимчасової споруди для провадження підприємницької діяльності на вул. Середи Григорія (в районі будинку №11) до 01.11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90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годження продовження терміну користування місцем розміщення тимчасової споруди в районі будинку №1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на вул. Тикви Григорія ФОП Петровичу В.Г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 у новій редакції, затвердженого рішенням 45 сесії міської ради 7 скликання від 31.05.2019 №7, Правил благоустрою на території міста Покров, затверджених рішенням 35 сесії міської ради 6 скликання від 26.11.2013 №26, запропонувала погодити фізичній особі-підприємцю Петровичу Володимиру Геронійовичу продовження терміну користування місцем розміщення тимчасової споруди для провадження підприємницької діяльності на вул. Тикви Григорія (в районі будинку №10) до 01.11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91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uk-UA" w:eastAsia="ru-RU" w:bidi="ar-SA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годження продовження терміну користування місцем розміщення тимчасової споруди в районі будинку №5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на вул. Центральній ФОП Петровичу В.Г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 у новій редакції, затвердженого рішенням 45 сесії міської ради 7 скликання від 31.05.2019 №7, Правил благоустрою на території міста Покров, затверджених рішенням 35 сесії міської ради 6 скликання від 26.11.2013 №26, запропонувала погодити фізичній особі-підприємцю Петровичу Володимиру Геронійовичу продовження терміну користування місцем розміщення тимчасової споруди для провадження підприємницької діяльності на вул. Центральній (в районі будинку №52) до 01.11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92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годження продовження терміну користування місцем розміщення групи тимчасових споруд в районі будинку №23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на вул. Шляховій ФОП Петровичу В.Г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 у новій редакції, затвердженого рішенням 45 сесії міської ради 7 скликання від 31.05.2019 №7, Правил благоустрою на території міста Покров, затверджених рішенням 35 сесії міської ради 6 скликання від 26.11.2013 №26, запропонувала погодити фізичній особі-підприємцю Петровичу Володимиру Геронійовичу продовження терміну користування місцем розміщення групи тимчасових споруд для провадження підприємницької діяльності на вул. Шляховій (в районі будинку №232) до 01.11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93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годження продовження терміну користування місцем розміщення тимчасов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спору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на вул. Торговій ФОП Вартановій Д.В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 у новій редакції, затвердженого рішенням 45 сесії міської ради 7 скликання від 31.05.2019 №7, Правил благоустрою на території міста Покров, затверджених рішенням 35 сесії міської ради 6 скликання від 26.11.2013 №26, запропонувала погодити фізичній особі-підприємцю Вартановій Діані Віталіївні продовження терміну користування місцем розміщення тимчасової споруди для провадження підприємницької діяльності в районі будинку №56 на вул. Торговій до 01.11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94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годження продовження терміну користування місцем розміщення тимчасов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спору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на вул. Шляховій ФОП Проценко З.Б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 у новій редакції, затвердженого рішенням 45 сесії міської ради 7 скликання від 31.05.2019 №7, Правил благоустрою на території міста Покров, затверджених рішенням 35 сесії міської ради 6 скликання від 26.11.2013 №26, запропонувала погодити фізичній особі-підприємцю Проценко Зінаїді Борисівні продовження терміну користування місцем розміщення тимчасової споруди для торгівлі продовольчими товарами в районі автобусної зупинки «Пляжна» на вул. Шляховій до 01.11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95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годження продовження терміну користування місцем розміщення групи тимчасових споруд в районі будинку №29 на вул. Чайкіної Лізи ТОВ «Прем’єр». 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 у новій редакції, затвердженого рішенням 45 сесії міської ради 7 скликання від 31.05.2019 №7, Правил благоустрою на території міста Покров, затверджених рішенням 35 сесії міської ради 6 скликання від 26.11.2013 №26, запропонувала погодити товариству з обмеженою відповідальністю «Прем’єр» продовження терміну користування місцем розміщення групи тимчасових споруд для провадження підприємницької діяльності на вул. Чайкіної Лізи (в районі будинку №29</w:t>
      </w:r>
      <w:bookmarkStart w:id="0" w:name="_GoBack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) до 01.11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96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огодження продовження терміну користування місцем розміщення групи тимчасових споруд в районі будинку №4 на вул. Героїв України ТОВ «Прем’єр»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244, Положення про порядок розміщення тимчасових споруд у м. Покров у новій редакції, затвердженого рішенням 45 сесії міської ради 7 скликання від 31.05.2019 №7, Правил благоустрою на території міста Покров, затверджених рішенням 35 сесії міської ради 6 скликання від 26.11.2013 №26, запропонувала погодити товариству з обмеженою відповідальністю «Прем’єр» продовження терміну користування місцем розміщення групи тимчасових споруд для провадження підприємницької діяльності на вул. Героїв України (в районі будинку №4) до 01.11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97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огодження продовження терміну користування місцем розміщення тимчасової споруди в районі житлов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будинку №97 на вул. Партизанській Посуховій В.Ф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равил благоустрою на території міста Покров, затверджених рішенням 35 сесії міської ради 6 скликання від 26.11.2013 №26, запропонувала погодити Посуховій Валентині Фокіївні термін користування місцем розміщення тимчасової споруди – металевого гаража в районі житлового будинку№97 на вул. Партизанській до 01.11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98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огодження продовження терміну користування місцем розміщення тимчасової споруди в районі житлов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будинку №97 на вул. Партизанській Шкелю В.С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равил благоустрою на території міста Покров, затверджених рішенням 35 сесії міської ради 6 скликання від 26.11.2013 №26, запропонувала погодити Шкелю Віктору Станіславовичу термін користування місцем розміщення тимчасової споруди – металевого гаража в районі житлового будинку№97 на вул. Партизанській до 01.11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499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огодження продовження терміну користування місцем розміщення тимчасової споруди в районі житлового будинку №47 на вул. Соборній Згонику О.В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равил благоустрою на території міста Покров, затверджених рішенням 35 сесії міської ради 6 скликання від 26.11.2013 №26, запропонувала погодити Згонику Олександру Володимировичу термін користування місцем розміщення тимчасової споруди – збірного залізобетонного гаража в районі житлового будинку№47 на вул. Соборній до 01.11.2023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00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2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рипинення дії дозвільних документів на розміщення рекламної конструкці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на вул. Тикви Григорія, 10 ФОП Білоус Т.В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Законом України «Про рекламу», Постановою Кабінету Міністрів України «Про затвердження Типових правил розміщення зовнішньої реклами» від 29 грудня 2003 р.  № 2067, відповідно 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, затверджених рішенням сесії Покровської міської ради від 26.06.2020 № 4, запропонувала рішення виконавчого комітету від 20.05.2021 за № 234 «Про надання дозволу на розміщення рекламної конструкції в районі будинку №10 на               вул. Тикви Григорія ФОП Білоус Т.В.», вважати таким, що втратило чинність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01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uk-UA" w:eastAsia="ru-RU" w:bidi="ar-SA"/>
        </w:rPr>
        <w:t>2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ро надання дозволу на розміщення рекламної конструкції в районі будинку №10 на вул. Тикви Григорі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ar-SA" w:bidi="ar-SA"/>
        </w:rPr>
        <w:t>ФОП Скороходовій О.В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Законом України «Про рекламу», Постановою Кабінету Міністрів України «Про затвердження Типових правил розміщення зовнішньої реклами» від 29 грудня 2003р. № 2067, відповідно 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, затверджених рішенням сесії Покровської міської ради від 26.06.2020 № 4, запропонувала надати фізичній особі-підприємцю Скороходовій Олені Володимирівні дозвіл на розміщення рекламної конструкції біг-борду в районі будинку №10 на вул. Тикви Григорія до 01 жовтня 2026 року. 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02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3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 продовження дії дозволу на розміщення рекламної конструкції №1 в районі поліклініки на вул. Медичній, 19  ФОП Леонтьєвій С.А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Законом України «Про рекламу», Постановою Кабінету Міністрів України «Про затвердження Типових правил розміщення зовнішньої реклами» від 29 грудня 2003 р. № 2067, відповідно 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, затверджених рішенням сесії Покровської міської ради від 26.06.2020 № 4, запропонувала продовжити фізичній особі-підприємцю Леонтьєвій Світлані Анатоліївні дію дозволу на розміщення рекламної конструкції сіті-лайта №1, розташованого в районі поліклініки на вул. Медичній, 19 до 01 листопада 2026 року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03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2"/>
          <w:sz w:val="28"/>
          <w:szCs w:val="28"/>
          <w:lang w:val="uk-UA" w:eastAsia="ru-RU" w:bidi="ar-SA"/>
        </w:rPr>
        <w:t>3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 продовження дії дозволу на розміщення рекламної конструкції №2 в районі поліклініки на вул. Медичній, 19 ФОП Леонтьєвій С.А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Законом України «Про рекламу», Постановою Кабінету Міністрів України «Про затвердження Типових правил розміщення зовнішньої реклами» від 29 грудня 2003 р. № 2067, відповідно 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, затверджених рішенням сесії Покровської міської ради від 26.06.2020 № 4, запропонувала продовжити фізичній особі-підприємцю Леонтьєвій Світлані Анатоліївні дію дозволу на розміщення рекламної конструкції сіті-лайта №2</w:t>
      </w:r>
      <w:bookmarkStart w:id="1" w:name="_GoBack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 розташованого в районі поліклініки на вул. Медичній, 19 до 01 листопада 2026 року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04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3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 продовження дії дозволу на розміщення рекламної конструкції в районі амбулаторії ЗПСМ №1 на вул. Київській, 9 ФОП Леонтьєвій С.А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керуючись статтею 30 Закону України «Про місцеве самоврядування в Україні», Законом України «Про рекламу», Постановою Кабінету Міністрів України «Про затвердження Типових правил розміщення зовнішньої реклами» від 29 грудня 2003 р. № 2067, відповідно 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, затверджених рішенням сесії Покровської міської ради від 26.06.2020 № 4, запропонувала продовжити фізичній особі-підприємцю Леонтьєвій Світлані Анатоліївні дію дозволу на розміщення рекламної конструкції сіті-лайта, розташованого в районі амбулаторії ЗПСМ №1 на вул. Київській, 9 до 01 листопада 2026 року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05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3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Про затвердження висновків органу опіки та піклування Покровської міської ради Дніпропетровської області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ВІДЯЄВА Г.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 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т.ст. 161, 164, 171 Сімейного кодексу України,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р. №86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, на підставі рішень комісії з питань захисту прав дитини (протокол №13 від 13.10.2021 року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, запропонувала 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атвердити висновок органу опіки та піклування Покровської міської ради Дніпропетровської області щодо визначення місця проживання малолітньої ХХХХ ХХХХ ХХХХ, ХХХХ року народження з матір'ю, гр.ХХХХ ХХХХ ХХХХ, ХХХХ року народження,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06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3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Про надання дозволу на укладання договору дарування 2/3 частки квартири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ВІДЯЄВА Г.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 xml:space="preserve">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запропонувала надати дозвіл гр.ХХХХ  ХХХХ ХХХХ, ХХХ року народження, гр.ХХХХ ХХХХ ХХХХ, ХХХХ року народження на укладання договору дарування 2/3 частки квартири за адресою: Дніпропетровська область, м.Покров, вул.Торгова, буд.ХХ, кв.ХХ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на користь  гр.ХХХХ ХХХХ ХХХХ, ХХХХ року народже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07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3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Про надання дозволу на укладання договору дарування  1/4 частки квартири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ВІДЯЄВА Г.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запропонувала надати дозвіл гр. ХХХХ ХХХХ, ХХХХ  року народження на укладання договору дарування 1/4 частки квартири за адресою: Дніпропетровська область, м.Покров, вул.ХХХ, буд.ХХ, кв.ХХ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 на користь гр.ХХХХ ХХХХ ХХХХ, ХХХХ року народже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08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3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Про взяття на облік потребуючих поліпшення житлових умов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КРУТІНЬ  Г.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>нада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л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 xml:space="preserve"> пояснення щодо підстав для підготовки зазначеного про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є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 xml:space="preserve">кту рішення, </w:t>
      </w:r>
      <w:r>
        <w:rPr>
          <w:rFonts w:cs="Times New Roman" w:ascii="Times New Roman" w:hAnsi="Times New Roman"/>
          <w:bCs/>
          <w:color w:val="111111"/>
          <w:spacing w:val="1"/>
          <w:sz w:val="28"/>
          <w:szCs w:val="28"/>
          <w:lang w:val="uk-UA" w:eastAsia="ru-RU"/>
        </w:rPr>
        <w:t>запропонував прийняти дане ріше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09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3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Про розподіл житла 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КРУТІНЬ  Г.М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>нада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л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 xml:space="preserve"> пояснення щодо підстав для підготовки зазначеного про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є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 xml:space="preserve">кту рішення, </w:t>
      </w:r>
      <w:r>
        <w:rPr>
          <w:rFonts w:cs="Times New Roman" w:ascii="Times New Roman" w:hAnsi="Times New Roman"/>
          <w:bCs/>
          <w:color w:val="111111"/>
          <w:spacing w:val="1"/>
          <w:sz w:val="28"/>
          <w:szCs w:val="28"/>
          <w:lang w:val="uk-UA" w:eastAsia="ru-RU"/>
        </w:rPr>
        <w:t>запропонував прийняти дане ріше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10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3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родовження строку дії договору найму соціального житла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val="uk-UA" w:eastAsia="zh-CN" w:bidi="ar-SA"/>
        </w:rPr>
        <w:t>КРУТІНЬ  Г.М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 xml:space="preserve"> - нада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л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 xml:space="preserve"> пояснення щодо підстав для підготовки зазначеного про</w:t>
      </w:r>
      <w:r>
        <w:rPr>
          <w:rFonts w:eastAsia="Times New Roman" w:cs="Times New Roman" w:ascii="Times New Roman" w:hAnsi="Times New Roman"/>
          <w:bCs/>
          <w:color w:val="000000"/>
          <w:spacing w:val="1"/>
          <w:kern w:val="2"/>
          <w:sz w:val="28"/>
          <w:szCs w:val="28"/>
          <w:lang w:val="uk-UA" w:eastAsia="ru-RU" w:bidi="ar-SA"/>
        </w:rPr>
        <w:t>є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val="uk-UA" w:eastAsia="ru-RU"/>
        </w:rPr>
        <w:t xml:space="preserve">кту рішення, </w:t>
      </w:r>
      <w:r>
        <w:rPr>
          <w:rFonts w:cs="Times New Roman" w:ascii="Times New Roman" w:hAnsi="Times New Roman"/>
          <w:bCs/>
          <w:color w:val="111111"/>
          <w:spacing w:val="1"/>
          <w:sz w:val="28"/>
          <w:szCs w:val="28"/>
          <w:lang w:val="uk-UA" w:eastAsia="ru-RU"/>
        </w:rPr>
        <w:t>запропонував прийняти дане ріше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11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eastAsia="ru-RU"/>
        </w:rPr>
        <w:t>3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дання матеріальної грошової допомоги.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КУРАСОВ С.С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доповів, що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 № 10 від 22.10.2021р.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 запропонував надати матеріальну допомогу громад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нам, згідно переліку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12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40.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Про коригування кошторисної частини за  робочим проєктом «Капітальний ремонт приміщення будівлі за адресою  вул. Курчатова, 21  в  м. Покров Дніпропетровської області</w:t>
      </w:r>
    </w:p>
    <w:p>
      <w:pPr>
        <w:pStyle w:val="Style39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ЦУПРОВА Г.А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доповіла, що з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метою покращення стану фонду закладів освіти міста Покров та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в зв’язку з розробленою проєктною  документацією за робочи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проєктом 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по об’єкту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 xml:space="preserve">«Капітальний ремонт приміщення будівлі за адресою </w:t>
      </w:r>
      <w:bookmarkStart w:id="2" w:name="_GoBack2"/>
      <w:bookmarkEnd w:id="2"/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вул. Курчатова, 21  в  м. Покров Дніпропетровської області», запропонувала управлінню освіти надати дозвіл на коригування.</w:t>
      </w:r>
    </w:p>
    <w:p>
      <w:pPr>
        <w:pStyle w:val="Normal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1"/>
          <w:sz w:val="28"/>
          <w:szCs w:val="28"/>
          <w:u w:val="none"/>
          <w:shd w:fill="auto" w:val="clear"/>
          <w:lang w:val="uk-UA" w:eastAsia="ru-RU"/>
        </w:rPr>
        <w:t>Голосування щодо прийняття рішення: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Рішення №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513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,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1"/>
          <w:sz w:val="28"/>
          <w:szCs w:val="28"/>
          <w:lang w:val="uk-UA" w:eastAsia="ru-RU"/>
        </w:rPr>
        <w:t>Міський голова                                                                                  О.М. Шаповал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8"/>
          <w:szCs w:val="28"/>
        </w:rPr>
        <w:t>Секретар                                                                                               В.С. Агапов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         до протоколу засідання </w:t>
      </w:r>
    </w:p>
    <w:p>
      <w:pPr>
        <w:pStyle w:val="Normal"/>
        <w:ind w:left="0" w:right="227" w:firstLine="606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від 26.10.2021 №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ind w:left="0" w:right="-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ь виконкому Покровської міської ради,</w:t>
      </w:r>
    </w:p>
    <w:p>
      <w:pPr>
        <w:pStyle w:val="Normal"/>
        <w:shd w:fill="FFFFFF" w:val="clear"/>
        <w:spacing w:lineRule="atLeast" w:line="0"/>
        <w:ind w:left="0" w:right="-57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pacing w:val="1"/>
          <w:sz w:val="28"/>
          <w:szCs w:val="28"/>
          <w:lang w:val="uk-UA"/>
        </w:rPr>
        <w:t>які увійшли до протоколу №2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pacing w:val="1"/>
          <w:sz w:val="26"/>
          <w:szCs w:val="26"/>
          <w:lang w:val="uk-UA"/>
        </w:rPr>
        <w:t xml:space="preserve"> ві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pacing w:val="1"/>
          <w:sz w:val="28"/>
          <w:szCs w:val="28"/>
          <w:lang w:val="uk-UA"/>
        </w:rPr>
        <w:t xml:space="preserve"> 26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pacing w:val="1"/>
          <w:kern w:val="2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pacing w:val="1"/>
          <w:sz w:val="28"/>
          <w:szCs w:val="28"/>
          <w:lang w:val="uk-UA"/>
        </w:rPr>
        <w:t xml:space="preserve"> 2021 року </w:t>
      </w:r>
    </w:p>
    <w:p>
      <w:pPr>
        <w:pStyle w:val="Normal"/>
        <w:shd w:fill="FFFFFF" w:val="clear"/>
        <w:spacing w:lineRule="atLeast" w:line="0"/>
        <w:ind w:left="0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750"/>
        <w:gridCol w:w="6404"/>
        <w:gridCol w:w="1677"/>
      </w:tblGrid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ішен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відач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22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 готовність міських комунальних підприємств та бюджетних установ міста до роботи в осінньо-зимовий період 2021-2022 р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янко В.А.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left" w:pos="390" w:leader="none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283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/>
              </w:rPr>
              <w:t>475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63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auto" w:val="clear"/>
                <w:lang w:val="uk-UA" w:eastAsia="ru-RU"/>
              </w:rPr>
              <w:t>Про дозвіл на коригування проєктно-кошторисної документації на капітальний ремонт тротуарів в м.Покров Дніпропетровської області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янко В.А.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0" w:hanging="0"/>
              <w:jc w:val="left"/>
              <w:textAlignment w:val="baseline"/>
              <w:rPr>
                <w:rFonts w:ascii="Times New Roman" w:hAnsi="Times New Roman" w:cs="Times New Roman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/>
              </w:rPr>
              <w:t>476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63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Про дозвіл на розробку проєктно-кошторисної документації на капітальний ремонт вимощень та тротуарів житлового фонду в м. Покров Дніпропетровської області. 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янко В.А.</w:t>
            </w:r>
          </w:p>
        </w:tc>
      </w:tr>
      <w:tr>
        <w:trPr>
          <w:trHeight w:val="707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454" w:right="397" w:hanging="57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227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111111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kern w:val="2"/>
                <w:sz w:val="24"/>
                <w:szCs w:val="24"/>
                <w:lang w:val="uk-UA" w:eastAsia="zh-CN" w:bidi="ar-SA"/>
              </w:rPr>
              <w:t>477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63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Про дозвіл на розробку проєктно-кошторисної документації на капітальний ремонт внутрішньоквартальних доріг житлового фонду в м. Покров Дніпропетровської області. 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янко В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170"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63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 дозвіл на розробку проєктно-кошторисної документації на капітальний   ремонт покрівель будинків житлового фонду в м. Покров Дніпропетровської області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янко В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17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479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 затвердження ПКД за обʼєктом «Капітальний ремонт внутрішньоквартальної дороги житлового будинку №1 по вул Центральна в м. Покров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янко В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170"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 затвердження ПКД за обʼєктом «Будівництво водогону для підключення с. Шолохове Нікопольського району до мережі МКП Покровводоканал м. Покров Дніпропетровської області»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о В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481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auto" w:val="clear"/>
                <w:lang w:val="uk-UA" w:eastAsia="ru-RU"/>
              </w:rPr>
              <w:t xml:space="preserve">Про погодження </w:t>
            </w:r>
            <w:r>
              <w:rPr>
                <w:rFonts w:eastAsia="Times New Roman" w:cs="Times New Roman" w:ascii="Times New Roman" w:hAnsi="Times New Roman"/>
                <w:color w:val="111111"/>
                <w:kern w:val="2"/>
                <w:sz w:val="24"/>
                <w:szCs w:val="24"/>
                <w:shd w:fill="auto" w:val="clear"/>
                <w:lang w:val="uk-UA" w:eastAsia="ru-RU" w:bidi="hi-IN"/>
              </w:rPr>
              <w:t>Ф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auto" w:val="clear"/>
                <w:lang w:val="uk-UA" w:eastAsia="ru-RU"/>
              </w:rPr>
              <w:t>інансового плану комунального підприємства “Центральна міська лікарня Покровської міської ради Дніпропетровської області” на 2021 рік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яєва Г.М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482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Про погодження штатного розпису комунальному підприємст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“Центральна міська лікарня Покровської міської ради Дніпропетровської області” на 2021 рік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яєва Г.М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483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 внесення змін до рішення виконавчого комітету від 24.05.2017 року №235 «Про затвердження вартості на необхідний мінімальний перелік ритуальних послуг у м.Покров»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О.Г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484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 відмову у продовженні договору оренди комунального майна, розташованого по вул.Центральна, 5, загальною площею 346,8 кв.м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ru-RU" w:bidi="ar-SA"/>
              </w:rPr>
              <w:t>485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eastAsia="ru-RU" w:bidi="ar-SA"/>
              </w:rPr>
              <w:t>Про встановлення зручного для населення режиму роботи магазину “Магазин рибних продуктів”, який розташований по вул. Курчатова, 26 в м. Покров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ru-RU" w:bidi="ar-SA"/>
              </w:rPr>
              <w:t>486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 затвердження мережі закладів освіти у новій редакції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487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місця розміщення тимчасової споруди в районі будинку №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 на вул. Соборній Борт Л.О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488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огодження продовження терміну користування місцем розміщення групи тимчасових споруд в район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будівлі №15 на вул. Малки Івана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489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автобусної зупинки «Лікарня» на вул. Героїв Україн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ФОП Петровичу В.Г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490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будинку №1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а вул. Середи Григорія ФОП Петровичу В.Г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845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491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будинку №1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а вул. Тикви Григорія ФОП Петровичу В.Г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170" w:hanging="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492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будинку №5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а вул. Центральній ФОП Петровичу В.Г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493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у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будинку №23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а вул. Шляховій ФОП Петровичу В.Г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494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пору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а вул. Торговій ФОП Вартановій Д.В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495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пору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а вул. Шляховій ФОП Проценко З.Б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496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tabs>
                <w:tab w:val="clear" w:pos="709"/>
                <w:tab w:val="left" w:pos="6259" w:leader="none"/>
                <w:tab w:val="left" w:pos="6464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мчас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оруд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 районі будинку №29 на вул. Чайкіної Лізи ТОВ «Прем’єр». 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497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мчас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оруд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районі будинку №4 на вул. Героїв України ТОВ «Прем’єр»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498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4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 погодження продовження терміну користування місцем розміщення тимчасової споруди в районі житлов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будинку №97 на вул. Партизанській Посуховій В.Ф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499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4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 погодження продовження терміну користування місцем розміщення тимчасової споруди в районі житлов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будинку №97 на вул. Партизанській Шкелю В.С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500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4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погодження продовження терміну користування місцем розміщення тимчасової споруди в районі житлового будинку №47 на вул. Соборній Згонику О.В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501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ипинення дії дозвільних документів на розміщення рекламної конструкції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а вул. Тикви Григорія, 10 ФОП Білоус Т.В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502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Про надання дозволу на розміщення рекламної конструкції в районі будинку №10 на вул. Тикви Григорі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ar-SA" w:bidi="ar-SA"/>
              </w:rPr>
              <w:t>ФОП Скороходовій О.В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97" w:right="0" w:hanging="0"/>
              <w:jc w:val="lef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3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993" w:leader="none"/>
                <w:tab w:val="left" w:pos="70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 продовження дії дозволу на розміщення рекламної конструкції №1 в районі поліклініки на вул. Медичній, 19  ФОП Леонтьєвій С.А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504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 продовження дії дозволу на розміщення рекламної конструкції №2 в районі поліклініки на вул. Медичній, 19 ФОП Леонтьєвій С.А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505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 продовження дії дозволу на розміщення рекламної конструкції в районі амбулаторії ЗПСМ №1 на вул. Київській, 9 ФОП Леонтьєвій С.А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506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Про затвердження висновків органу опіки та піклування Покровської міської ради Дніпропетровської області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яєва Г.М. </w:t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507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 надання дозволу на укладання договору дарування 2/3 частки квартири 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яєва Г.М.</w:t>
            </w:r>
          </w:p>
        </w:tc>
      </w:tr>
      <w:tr>
        <w:trPr>
          <w:trHeight w:val="754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508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Про надання дозволу на укладання договору дарування  1/4 частки квартири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Д.В.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509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Про взяття на облік потребуючих поліпшення житлових умов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інь  Г.М.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510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 розподіл житла 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інь Г.М.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511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113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довження строку дії договору найму соціального житла.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інь Г.М.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512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113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матеріальної грошової допомоги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ов С.С.</w:t>
            </w:r>
          </w:p>
        </w:tc>
      </w:tr>
      <w:tr>
        <w:trPr>
          <w:trHeight w:val="690" w:hRule="atLeast"/>
        </w:trPr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  <w:t>513</w:t>
            </w:r>
          </w:p>
        </w:tc>
        <w:tc>
          <w:tcPr>
            <w:tcW w:w="64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113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о коригування кошторисної частини за  робочим проєктом «Капітальний ремонт приміщення будівлі за адресою  вул. Курчатова, 21  </w:t>
            </w: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  м. Покров Дніпропетровської області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</w:tbl>
    <w:p>
      <w:pPr>
        <w:pStyle w:val="Standard"/>
        <w:shd w:fill="FFFFFF" w:val="clear"/>
        <w:spacing w:lineRule="atLeast" w:line="0"/>
        <w:ind w:left="0" w:right="-5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hd w:fill="FFFFFF" w:val="clear"/>
        <w:spacing w:lineRule="atLeast" w:line="0"/>
        <w:ind w:left="0" w:right="-5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hd w:fill="FFFFFF" w:val="clear"/>
        <w:spacing w:lineRule="atLeast" w:line="0"/>
        <w:ind w:left="0" w:right="-5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shd w:fill="FFFFFF" w:val="clear"/>
        <w:spacing w:lineRule="atLeast" w:line="0"/>
        <w:ind w:left="0" w:right="-5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загального відділу                                                                                    В.С. Агап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 w:eastAsia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Символ нумерації"/>
    <w:qFormat/>
    <w:rPr/>
  </w:style>
  <w:style w:type="character" w:styleId="1840">
    <w:name w:val="184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8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Style19">
    <w:name w:val="Знак Знак"/>
    <w:qFormat/>
    <w:rPr>
      <w:rFonts w:ascii="Tahoma" w:hAnsi="Tahoma" w:cs="Tahoma"/>
      <w:sz w:val="16"/>
      <w:szCs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FreeSan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Вміст рамки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аглавие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Style3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1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4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43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Style44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3:00Z</dcterms:created>
  <dc:creator>Nosevich</dc:creator>
  <dc:description/>
  <dc:language>en-US</dc:language>
  <cp:lastModifiedBy/>
  <cp:lastPrinted>2021-09-23T17:32:00Z</cp:lastPrinted>
  <dcterms:modified xsi:type="dcterms:W3CDTF">2021-12-28T13:31:27Z</dcterms:modified>
  <cp:revision>417</cp:revision>
  <dc:subject/>
  <dc:title>ЧЕРГА  ДЕННА</dc:title>
</cp:coreProperties>
</file>