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38785</wp:posOffset>
            </wp:positionV>
            <wp:extent cx="38925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17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26.06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в.о. начальника загального відділу Грінер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9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 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Відсутні члени виконкому  - </w:t>
      </w:r>
      <w:r>
        <w:rPr>
          <w:sz w:val="28"/>
          <w:szCs w:val="28"/>
          <w:u w:val="single"/>
          <w:lang w:val="en-US"/>
        </w:rPr>
        <w:t>2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ВАЙ  Сергій Вікторович - директор з загальних питань АТ “Покровський ГЗК”, у  відпустц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БА Володимир Олександрович -начальник Покровського міського відділу  ГУ ДСНС України в Дніпропетровській області.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РОШЕНІ НА ПЕРШЕ ПИТАННЯ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375"/>
      </w:tblGrid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ВДОВІ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Вадим Володими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лікар кабінету “Довіра” КЗ “ЦМЛ м.Покров ДОР”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відділу з питань запобігання та протидії корупції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ДАНИЛЕНКО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Наталія Едуард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директор Територіального центру  соціального обслуговування (надання соціальних послуг)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ДУБІ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Наталія Юзефівна</w:t>
            </w:r>
          </w:p>
        </w:tc>
        <w:tc>
          <w:tcPr>
            <w:tcW w:w="6375" w:type="dxa"/>
            <w:tcBorders/>
          </w:tcPr>
          <w:p>
            <w:pPr>
              <w:pStyle w:val="212"/>
              <w:widowControl/>
              <w:suppressAutoHyphens w:val="true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служби у справах дітей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ІГНАТЮ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Марк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управління праці та соціального  захисту населення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КРАВЧЕНКО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ксана Іванівна</w:t>
            </w:r>
          </w:p>
        </w:tc>
        <w:tc>
          <w:tcPr>
            <w:tcW w:w="6375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директор Покровського міського центру зайнятості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ЛЕОНТЬЄВ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ксій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7"/>
                <w:szCs w:val="27"/>
                <w:u w:val="none"/>
                <w:lang w:val="uk-UA" w:eastAsia="zh-CN" w:bidi="ar-SA"/>
              </w:rPr>
              <w:t>головного лікаря КНП “ЦПМСД Покровської міської ради Дніпропетровської області”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МІЩЕНКО</w:t>
            </w:r>
          </w:p>
          <w:p>
            <w:pPr>
              <w:pStyle w:val="Normal"/>
              <w:ind w:left="0" w:right="0" w:firstLine="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Володимирівна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- начальник фінансового управління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ПОПОВА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Вікторія Олександ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08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директор ПП «Редакція Козацька вежа»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САЛАМАХА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на Леонідівна</w:t>
            </w:r>
          </w:p>
        </w:tc>
        <w:tc>
          <w:tcPr>
            <w:tcW w:w="6375" w:type="dxa"/>
            <w:tcBorders/>
          </w:tcPr>
          <w:p>
            <w:pPr>
              <w:pStyle w:val="Style37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- заступник головного лікаря з медичного обслуговува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7"/>
                <w:szCs w:val="27"/>
                <w:u w:val="none"/>
                <w:lang w:val="uk-UA" w:eastAsia="zh-CN" w:bidi="ar-SA"/>
              </w:rPr>
              <w:t>КНП “ЦПМСД Покровської міської ради Дніпропетровської області”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САМБОРСЬКА Наталія Володими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заступник начальника управління освіт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СІЗ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ксана Анатол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прес-служби міського голови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ФЕСЕН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Владислав Олександ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142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- начальник Покровського відділення поліції НВПУ у Дніпропетровській області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ХОМІ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ксій Василь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-108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начальник юридичного відділу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ЯРЕМЕНКО</w:t>
            </w:r>
          </w:p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Григорівна</w:t>
            </w:r>
          </w:p>
        </w:tc>
        <w:tc>
          <w:tcPr>
            <w:tcW w:w="6375" w:type="dxa"/>
            <w:tcBorders/>
          </w:tcPr>
          <w:p>
            <w:pPr>
              <w:pStyle w:val="Style37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лікарка - фтизіатр КЗ “ЦМЛ м.Покров ДОР”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ШКІЛЬ </w:t>
            </w:r>
          </w:p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Анатолій Петр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7"/>
                <w:szCs w:val="27"/>
                <w:u w:val="none"/>
                <w:lang w:val="uk-UA" w:eastAsia="zh-CN" w:bidi="ar-SA"/>
              </w:rPr>
              <w:t>в.о. директора комунального закладу «Центральна міська лікарня м.Покров» ДОР»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ЗАПРОШЕНІ  КЕРІВНИКИ   (з питань у різно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АЛАН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Вікторія Вікто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в.о. головного архітектора міста-начальника відділу архітектури та інспекції ДАБК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ГЛАЗК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ксана Юр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відділу економік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ГУЛЯЄ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Наталія Вікторі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відділу облік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населення      МКП «Житлкомсервіс»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ІГНАТЮ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Марківна</w:t>
            </w:r>
          </w:p>
        </w:tc>
        <w:tc>
          <w:tcPr>
            <w:tcW w:w="6375" w:type="dxa"/>
            <w:tcBorders/>
          </w:tcPr>
          <w:p>
            <w:pPr>
              <w:pStyle w:val="21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МІЩЕНКО</w:t>
            </w:r>
          </w:p>
          <w:p>
            <w:pPr>
              <w:pStyle w:val="Normal"/>
              <w:ind w:left="0" w:right="0" w:firstLine="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Тетяна Володимирівна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- начальник фінансового управління 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ПРОНОЗ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Олексій Володимирович</w:t>
            </w:r>
          </w:p>
        </w:tc>
        <w:tc>
          <w:tcPr>
            <w:tcW w:w="6375" w:type="dxa"/>
            <w:tcBorders/>
          </w:tcPr>
          <w:p>
            <w:pPr>
              <w:pStyle w:val="21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в.о. начальника відділу транспорту та зв'язку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РЕБЕН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Віктор Васильо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 УЖКГ та  будівництва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ЦАРЕН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Ірина Геннадіївна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>- начальник відділу обліку та розподілу житла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  <w:t xml:space="preserve">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 w:eastAsia="zh-CN" w:bidi="ar-SA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5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1C1C1C"/>
          <w:sz w:val="28"/>
          <w:szCs w:val="28"/>
          <w:lang w:val="uk-UA"/>
        </w:rPr>
      </w:pPr>
      <w:r>
        <w:rPr>
          <w:color w:val="1C1C1C"/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111111"/>
          <w:sz w:val="28"/>
          <w:szCs w:val="28"/>
          <w:lang w:val="uk-UA"/>
        </w:rPr>
        <w:tab/>
      </w:r>
      <w:r>
        <w:rPr>
          <w:b/>
          <w:bCs/>
          <w:color w:val="111111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ru-RU" w:bidi="ar-SA"/>
        </w:rPr>
        <w:t>Про моніторинг і оцінку забезпечення взаємодії с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ru-RU" w:bidi="ar-SA"/>
        </w:rPr>
        <w:t>єктів соціальної роботи у процесі боротьби з туберкульозом та ВІЛ/СНІД інфекціями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Доповідач: </w:t>
      </w:r>
      <w:r>
        <w:rPr>
          <w:b/>
          <w:bCs/>
          <w:sz w:val="28"/>
          <w:szCs w:val="28"/>
          <w:lang w:val="uk-UA"/>
        </w:rPr>
        <w:t>Зарубіна Ганна Олегівна</w:t>
      </w:r>
      <w:r>
        <w:rPr>
          <w:b w:val="false"/>
          <w:bCs w:val="false"/>
          <w:sz w:val="28"/>
          <w:szCs w:val="28"/>
          <w:lang w:val="uk-UA"/>
        </w:rPr>
        <w:t xml:space="preserve"> - </w:t>
      </w:r>
      <w:r>
        <w:rPr>
          <w:b w:val="false"/>
          <w:bCs w:val="false"/>
          <w:sz w:val="27"/>
          <w:szCs w:val="27"/>
          <w:lang w:val="uk-UA"/>
        </w:rPr>
        <w:t>директор Покровського міського центру соціальних служб для сім`ї, дітей та молоді.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7"/>
          <w:szCs w:val="27"/>
          <w:lang w:val="uk-UA"/>
        </w:rPr>
        <w:tab/>
        <w:t>2.</w:t>
      </w:r>
      <w:r>
        <w:rPr>
          <w:b/>
          <w:bCs/>
          <w:sz w:val="28"/>
          <w:szCs w:val="28"/>
          <w:lang w:val="uk-UA"/>
        </w:rPr>
        <w:t>Питання у різному.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zh-CN" w:bidi="ar-S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eastAsia="zh-CN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eastAsia="zh-CN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 Заявник щодо конфлікту інтересів -1  (заява від - Шаповала О.М.)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відомив, що не голосуватиме при розгляді питання №43 порядку денного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111111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ru-RU" w:bidi="ar-SA"/>
        </w:rPr>
        <w:t>Про моніторинг і оцінку забезпечення взаємодії су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lang w:val="uk-UA" w:eastAsia="ru-RU" w:bidi="ar-SA"/>
        </w:rPr>
        <w:t>єктів соціальної роботи у процесі боротьби з туберкульозом та ВІЛ/СНІД інфекціями</w:t>
      </w:r>
    </w:p>
    <w:p>
      <w:pPr>
        <w:pStyle w:val="TextBody"/>
        <w:rPr>
          <w:rFonts w:eastAsia="Times New Roman"/>
          <w:b w:val="false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</w:pP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Style36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ЗАРУБІНА Г.О.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ові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уті питання, доповідь додаєтьс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</w:rPr>
        <w:t xml:space="preserve">                                         </w:t>
        <w:tab/>
      </w:r>
      <w:r>
        <w:rPr>
          <w:color w:val="333333"/>
          <w:sz w:val="28"/>
          <w:szCs w:val="28"/>
        </w:rPr>
        <w:t xml:space="preserve">Головуючий запронував задати питання. Запитання відсутні, тому запропонував голосувати  та  </w:t>
      </w:r>
      <w:r>
        <w:rPr>
          <w:color w:val="000000"/>
          <w:sz w:val="28"/>
          <w:szCs w:val="28"/>
        </w:rPr>
        <w:t xml:space="preserve">взяти інформацію до відома.    </w:t>
      </w:r>
    </w:p>
    <w:p>
      <w:pPr>
        <w:pStyle w:val="Style36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6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256, додається.</w:t>
      </w:r>
    </w:p>
    <w:p>
      <w:pPr>
        <w:pStyle w:val="Style36"/>
        <w:shd w:fill="FFFFFF" w:val="clear"/>
        <w:spacing w:lineRule="atLeast" w:line="375" w:before="0" w:after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2</w:t>
      </w:r>
      <w:r>
        <w:rPr>
          <w:b w:val="false"/>
          <w:bCs w:val="false"/>
          <w:iCs w:val="false"/>
          <w:spacing w:val="1"/>
          <w:sz w:val="28"/>
          <w:szCs w:val="28"/>
          <w:lang w:val="uk-UA"/>
        </w:rPr>
        <w:t xml:space="preserve">.Про затвердження кошторисної частини проектної документації за робочим «Капітальний ремонт м’якої покрівлі приміщення КПНЗ «Дитячо-юнацька  школа  ім.Д.Дідіка м.Покров Дніпропетровської області» за адресою 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вул.Горького, 12.</w:t>
      </w:r>
    </w:p>
    <w:p>
      <w:pPr>
        <w:pStyle w:val="TextBody"/>
        <w:rPr>
          <w:rFonts w:eastAsia="Times New Roman"/>
          <w:b w:val="false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</w:pP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Style36"/>
        <w:shd w:fill="FFFFFF" w:val="clear"/>
        <w:spacing w:lineRule="atLeast" w:line="374" w:before="0" w:after="0"/>
        <w:ind w:left="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АМБОРСЬКА Н.В. -  з метою  покращення стану фонду  закладів освіти міста, запропонувала затвердити проектно-кошторисну документацію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Style36"/>
        <w:shd w:fill="FFFFFF" w:val="clear"/>
        <w:spacing w:lineRule="atLeast" w:line="375" w:before="0" w:after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 257, додається.</w:t>
      </w:r>
    </w:p>
    <w:p>
      <w:pPr>
        <w:pStyle w:val="Style36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6"/>
        <w:shd w:fill="FFFFFF" w:val="clear"/>
        <w:spacing w:lineRule="atLeast" w:line="375" w:before="0" w:after="0"/>
        <w:jc w:val="both"/>
        <w:rPr/>
      </w:pPr>
      <w:r>
        <w:rPr>
          <w:color w:val="333333"/>
          <w:sz w:val="28"/>
          <w:szCs w:val="28"/>
          <w:lang w:val="uk-UA"/>
        </w:rPr>
        <w:tab/>
        <w:t xml:space="preserve">3.Про затвердження висновку органу опіки та піклування </w:t>
      </w:r>
      <w:r>
        <w:rPr>
          <w:rFonts w:eastAsia="Calibri"/>
          <w:b w:val="false"/>
          <w:bCs/>
          <w:i w:val="false"/>
          <w:iCs w:val="false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КОРОТАЄВА А.І.- доповіла  по суті питання, запропонувала проголосува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 258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12"/>
          <w:szCs w:val="12"/>
          <w:u w:val="none"/>
          <w:lang w:val="uk-UA"/>
        </w:rPr>
      </w:pPr>
      <w:r>
        <w:rPr>
          <w:iCs w:val="false"/>
          <w:spacing w:val="1"/>
          <w:sz w:val="12"/>
          <w:szCs w:val="12"/>
          <w:u w:val="non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4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Про встановлення опіки над майном особи, визнаної судом недієздатною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КОРОТАЄВА А.І. - доповіла  по суті питання, запропонувала проголосувати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 259 додає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5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 xml:space="preserve">Про дозвіл на коригування проектно-кошторисної документації на капітальний ремонт внутрішньоквартальних доріг житлового фонду в м.Покров Дніпропетровської області. 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ЕБЕНОК В.В.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в, що з метою покращення стану житлового фонду та прибудинкової території міста Покров, запропонував  затвердити проектно-кошторисну документацію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260 додає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ab/>
        <w:t>6</w:t>
      </w:r>
      <w:r>
        <w:rPr>
          <w:bCs/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 xml:space="preserve">Про затвердження проектно-кошторисної документації (коригування) на капітальний ремонт вимощень та тротуарів житлового фонду в м.Покров Дніпропетровської області 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ЕБЕНОК В.В.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</w:t>
      </w:r>
      <w:r>
        <w:rPr>
          <w:rFonts w:eastAsia="Times New Roman"/>
          <w:b w:val="false"/>
          <w:bCs w:val="false"/>
          <w:iCs w:val="false"/>
          <w:color w:val="1C1C1C"/>
          <w:spacing w:val="1"/>
          <w:kern w:val="2"/>
          <w:sz w:val="28"/>
          <w:szCs w:val="28"/>
          <w:u w:val="none"/>
          <w:lang w:val="uk-UA" w:eastAsia="ru-RU" w:bidi="ar-SA"/>
        </w:rPr>
        <w:t>доповів, що з метою покращення стану прибудикової території по міста Покров, запропонував  надати дозвіл на  розробку проектно-кошторисну документацію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додається.</w:t>
      </w:r>
    </w:p>
    <w:p>
      <w:pPr>
        <w:pStyle w:val="Normal"/>
        <w:snapToGrid w:val="false"/>
        <w:jc w:val="both"/>
        <w:rPr>
          <w:iCs/>
          <w:color w:val="CE181E"/>
          <w:sz w:val="12"/>
          <w:szCs w:val="12"/>
          <w:lang w:val="uk-UA"/>
        </w:rPr>
      </w:pPr>
      <w:r>
        <w:rPr>
          <w:iCs/>
          <w:color w:val="CE181E"/>
          <w:sz w:val="12"/>
          <w:szCs w:val="12"/>
          <w:lang w:val="uk-UA"/>
        </w:rPr>
        <w:tab/>
      </w:r>
    </w:p>
    <w:p>
      <w:pPr>
        <w:pStyle w:val="Normal"/>
        <w:snapToGrid w:val="false"/>
        <w:jc w:val="both"/>
        <w:rPr/>
      </w:pPr>
      <w:r>
        <w:rPr>
          <w:iCs/>
          <w:color w:val="CE181E"/>
          <w:sz w:val="26"/>
          <w:szCs w:val="26"/>
          <w:lang w:val="uk-UA"/>
        </w:rPr>
        <w:tab/>
      </w:r>
      <w:r>
        <w:rPr>
          <w:iCs/>
          <w:color w:val="000000"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Про затвердження проектно-кошторисної документації за об’єктом: «Реконструкція покриття проїзної частини ділянки вул. Івана Франка с.Шолохове Нікопольського району Дніпропетровської області». Коригування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ЕБЕНОК В.В.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в, що з метою належного утримання вулиць і доріг загального користування територіальної громади міста Покров, запропонував  затвердити  проектно-кошторисну документацію.</w:t>
      </w:r>
    </w:p>
    <w:p>
      <w:pPr>
        <w:pStyle w:val="Normal"/>
        <w:tabs>
          <w:tab w:val="clear" w:pos="709"/>
          <w:tab w:val="left" w:pos="7890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          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62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ab/>
      </w:r>
      <w:r>
        <w:rPr>
          <w:sz w:val="28"/>
          <w:szCs w:val="28"/>
          <w:lang w:val="uk-UA"/>
        </w:rPr>
        <w:t xml:space="preserve">8.Про затвердження проектно-кошторисної документації на капітальний ремонт ліфтів житлового фонду </w:t>
      </w:r>
      <w:r>
        <w:rPr>
          <w:rFonts w:eastAsia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м.Покров Дніпропетровської області</w:t>
      </w:r>
      <w:r>
        <w:rPr>
          <w:rFonts w:cs="Times New Roman Cyr" w:ascii="Times New Roman Cyr" w:hAnsi="Times New Roman Cyr"/>
          <w:i w:val="false"/>
          <w:iCs w:val="false"/>
          <w:color w:val="111111"/>
          <w:sz w:val="28"/>
          <w:szCs w:val="28"/>
          <w:lang w:val="uk-UA" w:eastAsia="en-US" w:bidi="ar-SA"/>
        </w:rPr>
        <w:t xml:space="preserve">.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ЕБЕНОК В.В.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в, що з метою належного утримання пасажирських ліфтів та покращення житлового фонду міста Покров, запропонував  надати дозвіл на  розробку проектно-кошторисну документаці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263,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Про продовження терміну дії договору на перевезення пасажирів автомобільним транспортом на міських автобусних маршрутах загального користування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ПРОНОЗА О.В.</w:t>
      </w: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>- з метою забезпечення стабільного та безперебійного перевезення населення, запропонував погодити ріше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Рішення № 264,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rFonts w:eastAsia="Calibri" w:cs="Times New Roman Cyr" w:ascii="Times New Roman Cyr" w:hAnsi="Times New Roman Cyr"/>
          <w:i w:val="false"/>
          <w:iCs w:val="false"/>
          <w:color w:val="111111"/>
          <w:sz w:val="28"/>
          <w:szCs w:val="28"/>
          <w:lang w:val="uk-UA" w:eastAsia="en-US" w:bidi="ar-SA"/>
        </w:rPr>
        <w:t>Про відшкодування витрат на проведення поліпшення орендованого приміщення.</w:t>
      </w:r>
    </w:p>
    <w:p>
      <w:pPr>
        <w:pStyle w:val="Normal"/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ЛАЗКОВА О.Ю. - 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доповіла по сутті питання, запропонувала проголосува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265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</w:t>
      </w:r>
      <w:r>
        <w:rPr>
          <w:rFonts w:eastAsia="Calibri" w:cs="Times New Roman Cyr" w:ascii="Times New Roman Cyr" w:hAnsi="Times New Roman Cyr"/>
          <w:i w:val="false"/>
          <w:iCs w:val="false"/>
          <w:color w:val="111111"/>
          <w:sz w:val="28"/>
          <w:szCs w:val="28"/>
          <w:lang w:val="uk-UA" w:eastAsia="en-US" w:bidi="ar-SA"/>
        </w:rPr>
        <w:t>Про затвердження умов продажу об'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№ 20.</w:t>
      </w:r>
    </w:p>
    <w:p>
      <w:pPr>
        <w:pStyle w:val="Normal"/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ЛАЗКОВА О.Ю. - 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доповіла по сутті питання, запропонувала проголосува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-1" w:hanging="0"/>
        <w:jc w:val="both"/>
        <w:rPr>
          <w:rFonts w:ascii="Times New Roman Cyr" w:hAnsi="Times New Roman Cyr" w:eastAsia="Calibri" w:cs="Times New Roman Cyr"/>
          <w:i w:val="false"/>
          <w:i w:val="false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 Cyr" w:ascii="Times New Roman Cyr" w:hAnsi="Times New Roman Cyr"/>
          <w:i w:val="false"/>
          <w:iCs w:val="false"/>
          <w:color w:val="00000A"/>
          <w:spacing w:val="1"/>
          <w:sz w:val="28"/>
          <w:szCs w:val="28"/>
          <w:lang w:val="uk-UA" w:eastAsia="en-US" w:bidi="ar-SA"/>
        </w:rPr>
        <w:t>Рішення № 266, додається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2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lang w:val="uk-UA"/>
        </w:rPr>
        <w:t>Про завершення приватизації об'єкта малої приватизації — нежитлового приміщення по вулиці Чайкіної Лізи, 30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ЛАЗКОВА О.Ю. - у зв’язку з продажем  об’єкта малої приватизації -нежитлового приміщення  за адресою: вул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Чайкіної Лізи, 30, вважати приватизацію, як таку, що завершена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267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13.Про встановлення режиму роботи магазину непродовольчих товарів “Сток/ Stok”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ЛАЗКОВА О.Ю.- розглянувши заяву та документи 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Федорової Є.В.</w:t>
      </w:r>
      <w:r>
        <w:rPr>
          <w:iCs w:val="false"/>
          <w:color w:val="111111"/>
          <w:spacing w:val="1"/>
          <w:sz w:val="28"/>
          <w:szCs w:val="28"/>
          <w:lang w:val="uk-UA"/>
        </w:rPr>
        <w:t>, запропонувала погодити режим роботи магазину непродовольчих товарів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268 </w:t>
      </w:r>
      <w:r>
        <w:rPr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  <w:t>1</w:t>
      </w:r>
      <w:r>
        <w:rPr>
          <w:iCs w:val="false"/>
          <w:color w:val="111111"/>
          <w:spacing w:val="1"/>
          <w:sz w:val="28"/>
          <w:szCs w:val="28"/>
          <w:lang w:val="uk-UA"/>
        </w:rPr>
        <w:t>4.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Про погодж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проведення перепланування магазину “Вікотек” по вул.Центральній, 28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ГАЛАНОВА В.В.-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розглянувши заяву  та документи 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ТОВ “ФЕМЕЛІ ЛАЙТ ХАУС”, запропонувала погодити перепланування приміщ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000000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Рішення № 270,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5.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Про погодження розміщення тимчасової споруди в районі житлового будинку №97по вул. Партизанській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lang w:val="uk-UA" w:eastAsia="ru-RU"/>
        </w:rPr>
        <w:t xml:space="preserve"> Кулішу В.О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 та документи 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Куліша В.О.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, запропонувала погодити термін розміщення тимчасової споруди-гаража до 01.07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ru-RU"/>
        </w:rPr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 271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погодження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озміщення тимчасової споруди в районі житлового будинку №97 по вул. Партизанській Матковському О.А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та документи ФОП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Матковського О.А.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 запропонувала погодити термін розміщення тимчасової споруди до  01.07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ru-RU"/>
        </w:rPr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 272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  <w:t>17.</w:t>
      </w:r>
      <w:r>
        <w:rPr>
          <w:rFonts w:cs="Times New Roman"/>
          <w:iCs/>
          <w:color w:val="111111"/>
          <w:spacing w:val="1"/>
          <w:sz w:val="28"/>
          <w:szCs w:val="28"/>
          <w:lang w:val="uk-UA"/>
        </w:rPr>
        <w:t>Про погодження розміщення тимчасової споруди по вул. Зонова, Дем’янчуку С.С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та документи гр. Дем’янчука С.С. запропонувала погодити термін розміщення тимчасової споруди до  01.07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 273</w:t>
      </w:r>
      <w:r>
        <w:rPr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  <w:t>1</w:t>
      </w:r>
      <w:r>
        <w:rPr>
          <w:iCs w:val="false"/>
          <w:color w:val="111111"/>
          <w:spacing w:val="1"/>
          <w:sz w:val="28"/>
          <w:szCs w:val="28"/>
          <w:lang w:val="uk-UA"/>
        </w:rPr>
        <w:t>8.</w:t>
      </w:r>
      <w:r>
        <w:rPr>
          <w:rFonts w:cs="Times New Roman"/>
          <w:iCs w:val="false"/>
          <w:color w:val="111111"/>
          <w:spacing w:val="1"/>
          <w:sz w:val="28"/>
          <w:szCs w:val="28"/>
          <w:lang w:val="uk-UA"/>
        </w:rPr>
        <w:t xml:space="preserve">Про погодження продовження терміну розміщення тимчасової споруди -торгівельного павільйо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по вул. Центральній ФОП Масляному В.В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та документи ФОП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Масляного В.В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термін розміщення тимчасової споруди до     01.07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>Рішення № 274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</w:r>
      <w:r>
        <w:rPr>
          <w:iCs/>
          <w:color w:val="111111"/>
          <w:spacing w:val="1"/>
          <w:sz w:val="28"/>
          <w:szCs w:val="28"/>
          <w:lang w:val="en-US"/>
        </w:rPr>
        <w:t>1</w:t>
      </w:r>
      <w:r>
        <w:rPr>
          <w:iCs/>
          <w:color w:val="111111"/>
          <w:spacing w:val="1"/>
          <w:sz w:val="28"/>
          <w:szCs w:val="28"/>
          <w:lang w:val="uk-UA"/>
        </w:rPr>
        <w:t>9</w:t>
      </w:r>
      <w:r>
        <w:rPr>
          <w:iCs/>
          <w:color w:val="111111"/>
          <w:spacing w:val="1"/>
          <w:sz w:val="28"/>
          <w:szCs w:val="28"/>
          <w:lang w:val="en-US"/>
        </w:rPr>
        <w:t>.</w:t>
      </w:r>
      <w:r>
        <w:rPr>
          <w:rFonts w:cs="Times New Roman"/>
          <w:iCs/>
          <w:color w:val="111111"/>
          <w:spacing w:val="1"/>
          <w:sz w:val="28"/>
          <w:szCs w:val="28"/>
          <w:lang w:val="en-US"/>
        </w:rPr>
        <w:t xml:space="preserve">Про </w:t>
      </w:r>
      <w:r>
        <w:rPr>
          <w:rFonts w:cs="Times New Roman"/>
          <w:iCs/>
          <w:color w:val="111111"/>
          <w:spacing w:val="1"/>
          <w:sz w:val="28"/>
          <w:szCs w:val="28"/>
          <w:lang w:val="uk-UA"/>
        </w:rPr>
        <w:t xml:space="preserve">погодження </w:t>
      </w:r>
      <w:r>
        <w:rPr>
          <w:rFonts w:cs="Times New Roman"/>
          <w:iCs/>
          <w:color w:val="111111"/>
          <w:spacing w:val="1"/>
          <w:sz w:val="28"/>
          <w:szCs w:val="28"/>
          <w:lang w:val="en-US"/>
        </w:rPr>
        <w:t xml:space="preserve">продовження терміну розміщення тимчасової споруди-торговельного </w:t>
      </w:r>
      <w:r>
        <w:rPr>
          <w:rFonts w:cs="Times New Roman"/>
          <w:iCs/>
          <w:color w:val="111111"/>
          <w:spacing w:val="1"/>
          <w:sz w:val="28"/>
          <w:szCs w:val="28"/>
          <w:lang w:val="uk-UA"/>
        </w:rPr>
        <w:t>павільйону</w:t>
      </w:r>
      <w:r>
        <w:rPr>
          <w:rFonts w:cs="Times New Roman"/>
          <w:iCs/>
          <w:color w:val="111111"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iCs/>
          <w:color w:val="111111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по  вул. Центральній ФОП Тагану О.І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Тагана О.І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погодити термін розміщення тимчасової споруди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терміном до 01.07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>Рішення № 275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widowControl w:val="false"/>
        <w:tabs>
          <w:tab w:val="clear" w:pos="709"/>
          <w:tab w:val="left" w:pos="1650" w:leader="none"/>
          <w:tab w:val="left" w:pos="4536" w:leader="none"/>
          <w:tab w:val="left" w:pos="4590" w:leader="none"/>
          <w:tab w:val="left" w:pos="4710" w:leader="none"/>
        </w:tabs>
        <w:suppressAutoHyphens w:val="true"/>
        <w:bidi w:val="0"/>
        <w:spacing w:lineRule="auto" w:line="216" w:before="0" w:after="0"/>
        <w:ind w:left="0" w:right="227" w:hanging="0"/>
        <w:jc w:val="left"/>
        <w:textAlignment w:val="baseline"/>
        <w:rPr>
          <w:iCs/>
          <w:color w:val="000000"/>
          <w:spacing w:val="1"/>
          <w:sz w:val="26"/>
          <w:szCs w:val="26"/>
          <w:lang w:val="uk-UA"/>
        </w:rPr>
      </w:pPr>
      <w:r>
        <w:rPr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1650" w:leader="none"/>
          <w:tab w:val="left" w:pos="4536" w:leader="none"/>
          <w:tab w:val="left" w:pos="4590" w:leader="none"/>
          <w:tab w:val="left" w:pos="4710" w:leader="none"/>
        </w:tabs>
        <w:suppressAutoHyphens w:val="true"/>
        <w:bidi w:val="0"/>
        <w:spacing w:lineRule="auto" w:line="216" w:before="0" w:after="0"/>
        <w:ind w:left="0" w:right="227" w:hanging="0"/>
        <w:jc w:val="left"/>
        <w:textAlignment w:val="baseline"/>
        <w:rPr/>
      </w:pP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20.</w:t>
      </w:r>
      <w:r>
        <w:rPr>
          <w:rFonts w:eastAsia="Times New Roman" w:cs="Times New Roman"/>
          <w:iCs/>
          <w:color w:val="111111"/>
          <w:spacing w:val="1"/>
          <w:sz w:val="28"/>
          <w:szCs w:val="28"/>
          <w:lang w:val="uk-UA" w:eastAsia="ru-RU"/>
        </w:rPr>
        <w:t xml:space="preserve">Про погодження продовження терміну розміщення тимчасової споруди-торговельного кіоску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по вул. Чайкіної Лізи ФОП Борисовській І.Л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ФОП Борисовської І.Л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погодити термін розміщення тимчасової споруди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терміном до 01.07.2021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>Рішення № 276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  <w:t>21.</w:t>
      </w:r>
      <w:r>
        <w:rPr>
          <w:rFonts w:cs="Times New Roman"/>
          <w:iCs/>
          <w:color w:val="111111"/>
          <w:spacing w:val="1"/>
          <w:sz w:val="28"/>
          <w:szCs w:val="28"/>
          <w:lang w:val="uk-UA"/>
        </w:rPr>
        <w:t xml:space="preserve">Про погодження продовження терміну розміщення тимчасової споруди-торговельного кіоску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/>
        </w:rPr>
        <w:t>по вул. Торговій  ФОП Лісовому В.Г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Лісового В.Г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погодити термін розміщення тимчасової споруди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терміном до 01.07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277,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ab/>
        <w:t>22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.Про надання дозволу на розміщення рекламної конструкції -сітілайту в районі будинку №5 по вул.Центральній ФОП Гончарову А.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АЛАНОВА В.В.-розглянувши заяву ФОП Гончарова А.В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 надати дозвіл терміном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>до 01.07.2021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«ЗА»- одноголосно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 278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 xml:space="preserve">23.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продовження дії дозволу на розміщення рекламної конструкції -бігборду по вул. Чайкіної Лізи ФОП Веричу В.В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ФОП Верича В.В.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 погодити продовження дії  дозволу терміном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ru-RU"/>
        </w:rPr>
        <w:t>до 01.07.2022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«ЗА»- одноголосно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 279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  <w:tab/>
      </w:r>
    </w:p>
    <w:p>
      <w:pPr>
        <w:pStyle w:val="Normal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24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z w:val="28"/>
          <w:szCs w:val="28"/>
          <w:u w:val="none"/>
          <w:lang w:val="uk-UA"/>
        </w:rPr>
        <w:t>Про присвоєння поштової адреси  об’єкту нерухомого майна по вул.Героїв України, 5 ФОП Балахмей Н.І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АЛАНОВА В.В.- надала пояснення щодо підстав для підготовки зазначеного проекту, 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«ЗА»- одноголосно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 280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 xml:space="preserve">25.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Про присвоєння поштової адреси  об’єкту нерухомого майна по вул. Гогол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АЛАНОВА В.В.- надала пояснення щодо підстав для підготовки зазначеного проекту, 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«ЗА»- одноголосно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 281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26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ru-RU"/>
        </w:rPr>
        <w:t>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 xml:space="preserve"> присвоєння  поштової адреси  об’єкту нерухомого майна по вул.Суворова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Тютюнник Т.В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 xml:space="preserve">Рішення 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282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ab/>
        <w:t>27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Про надання малолітній дитині статусу дитини 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ru-RU" w:eastAsia="ru-RU"/>
        </w:rPr>
        <w:t>збавленої батьківського піклуванн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доповіла, що на первинному обліку у службі у справах дітей перебуває малолітня ХХХХ ХХХХ ХХХХ — мати має високий ступінь втрати здоров’я, внаслідок тривалої хвороби, відомості про батька дитини записані відповідно до ч. 1ст.135 Сімейного Кодексу України, керуючись інтересами дитини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надати дитині статус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 283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28.Про надання малолітній статусу дитини, позбавленої батьківського піклуванн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доповіла, що на первинному обліку у службі у справах дітей перебуває малолітня ХХХХ ХХХХ ХХХХ — мати має високий ступінь втрати здоров’я, внаслідок тривалої хвороби, відомості про батька дитини записані відповідно до ч. 1ст.135 Сімейного Кодексу України, керуючись інтересами дитини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надати дитині статус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>Рішення № 284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9.</w:t>
      </w:r>
      <w:r>
        <w:rPr>
          <w:b w:val="false"/>
          <w:bCs w:val="false"/>
          <w:i w:val="false"/>
          <w:iCs w:val="false"/>
          <w:color w:val="1C1C1C"/>
          <w:sz w:val="28"/>
          <w:szCs w:val="28"/>
          <w:lang w:val="uk-UA"/>
        </w:rPr>
        <w:t>Про призначення опікуна над малолітньою дитиною та піклувальника над неповнолітніми дітьми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доповіла,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 xml:space="preserve">що на первинному обліку служби у справах дітей перебувають ХХХХ ХХХХ ХХХХ, ХХХХ року народження, ХХХХ ХХХХ ХХХХ, ХХХХ року народження,ХХХХ ХХХХ ХХХХ, ХХХХХ року народження. 11.06.2019 року  надійшла заява  від ХХХХ ХХХХ ХХХХ в якій він висловлює бажання бути опікуном над всими трьома дітьми. Людина характеризується позитивно, має стабільний заробіток та відповідні умови для проживання дітей. Запропонувала призначити піклувальником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  <w:t>Рішення № 285,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0.</w:t>
      </w:r>
      <w:r>
        <w:rPr>
          <w:b w:val="false"/>
          <w:bCs w:val="false"/>
          <w:i w:val="false"/>
          <w:iCs w:val="false"/>
          <w:color w:val="1C1C1C"/>
          <w:sz w:val="28"/>
          <w:szCs w:val="28"/>
          <w:lang w:val="uk-UA"/>
        </w:rPr>
        <w:t>Про влаштування неповнолітньої ХХХХ ХХХХ ХХХХ, ХХХХ року народження до закладу соціального захисту осіб, які страждають на психічні розлад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C1C1C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C1C1C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доповіла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що на первинному обліку служби у справах дітей перебуває неповнолітня ХХХХ ХХХХ ХХХХ, ХХХХ року народження, яка влаштована до будинку сімейного типу але відповідно до висновку лікарсько- консультативної комісії від 19.06.2019 року, неповнолітня страждає на психічне захворювання та потребує влаштування до закладу  соціального захисту осіб, які страждають на психічні розлади. Запропонувала проголосувати за відповід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ru-RU"/>
        </w:rPr>
        <w:t>Рішення № 286,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ab/>
        <w:t>31.</w:t>
      </w:r>
      <w:r>
        <w:rPr>
          <w:b w:val="false"/>
          <w:bCs w:val="false"/>
          <w:i w:val="false"/>
          <w:iCs w:val="false"/>
          <w:color w:val="1C1C1C"/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дитини (ХХХХ ХХХХ)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Рішення № 287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ab/>
        <w:t>32.</w:t>
      </w: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  <w:t>Про затвердження висновку служби у справах дітей про підтвердження місця проживання дитини (ХХХХХ ХХХХХ)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  <w:t>Рішення № 288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  <w:tab/>
        <w:t>33.Про затвердження висновку служби у справах дітей про підтвердження місця проживання дитини (ХХХХ ХХХХ ХХХХ)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  <w:t>Рішення № 289,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ab/>
      </w:r>
      <w:r>
        <w:rPr>
          <w:rFonts w:eastAsia="Times New Roman" w:cs="Times New Roman"/>
          <w:b w:val="false"/>
          <w:bCs w:val="false"/>
          <w:iCs/>
          <w:color w:val="1C1C1C"/>
          <w:kern w:val="0"/>
          <w:sz w:val="28"/>
          <w:szCs w:val="28"/>
          <w:lang w:val="uk-UA" w:eastAsia="ru-RU" w:bidi="ar-SA"/>
        </w:rPr>
        <w:t>34.</w:t>
      </w: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kern w:val="0"/>
          <w:sz w:val="28"/>
          <w:szCs w:val="28"/>
          <w:lang w:val="uk-UA" w:eastAsia="ru-RU" w:bidi="ar-SA"/>
        </w:rPr>
        <w:t>Про надання дозволу на укладання договору дарування  квартири (Сержан С.Г.)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розглянувши заяву та документи, надані гр.ХХХХ, який просить надати дозвіл на укладання договору дарування всієї частки квартири  на користь своєї матері ХХХХ ХХХХ ХХХХ</w:t>
      </w: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1"/>
          <w:kern w:val="0"/>
          <w:sz w:val="28"/>
          <w:szCs w:val="28"/>
          <w:lang w:val="uk-UA" w:eastAsia="ru-RU" w:bidi="ar-SA"/>
        </w:rPr>
        <w:t>, запропонувала проголосува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Рішення № 290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ab/>
        <w:t>35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. Про затвердження висновку органу опіки та піклування виконавчого комітету Покровської міської ради про визначення місця проживання малолітньої ХХХХ ХХХХ ХХХХ, ХХХХХ року народж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СЛУХАЛИ:</w:t>
        <w:tab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керуючись інтересами дитини та відповідно до рішення  комісії з питань захисту прав дитини від 19.06.2019 року (протокол №6)</w:t>
      </w: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1"/>
          <w:kern w:val="0"/>
          <w:sz w:val="28"/>
          <w:szCs w:val="28"/>
          <w:lang w:val="uk-UA" w:eastAsia="ru-RU" w:bidi="ar-SA"/>
        </w:rPr>
        <w:t xml:space="preserve"> запропонувала затвердити висновок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>Рішення № 291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ab/>
        <w:t>36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>Про затвердження висновку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 м.Покров вул. ХХХХ, буд. ХХ а, кв.12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СЛУХАЛИ:</w:t>
        <w:tab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керуючись інтересами дитини та відповідно до рішення  комісії з питань захисту прав дитини від 19.06.2019 року (протокол №6)</w:t>
      </w: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1"/>
          <w:kern w:val="0"/>
          <w:sz w:val="28"/>
          <w:szCs w:val="28"/>
          <w:lang w:val="uk-UA" w:eastAsia="ru-RU" w:bidi="ar-SA"/>
        </w:rPr>
        <w:t xml:space="preserve"> запропонувала затвердити висновок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>Рішення № 292, додається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ab/>
        <w:t>37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>Про затвердження висновку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 м.Покров вул. ХХХХ, буд. ХХ, кв.Х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СЛУХАЛИ:</w:t>
        <w:tab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керуючись інтересами дитини та відповідно до рішення  комісії з питань захисту прав дитини від 19.06.2019 року (протокол №6)</w:t>
      </w:r>
      <w:r>
        <w:rPr>
          <w:rFonts w:eastAsia="Times New Roman" w:cs="Times New Roman"/>
          <w:b w:val="false"/>
          <w:bCs w:val="false"/>
          <w:i w:val="false"/>
          <w:iCs w:val="false"/>
          <w:color w:val="1C1C1C"/>
          <w:spacing w:val="1"/>
          <w:kern w:val="0"/>
          <w:sz w:val="28"/>
          <w:szCs w:val="28"/>
          <w:lang w:val="uk-UA" w:eastAsia="ru-RU" w:bidi="ar-SA"/>
        </w:rPr>
        <w:t xml:space="preserve"> запропонувала затвердити висновок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>Рішення № 293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ab/>
        <w:t>38. Про надання дозволу на укладання договору дарування 1/5 частин квартир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СЛУХАЛИ:</w:t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ДУБІНА Н.Ю.</w:t>
      </w:r>
      <w:r>
        <w:rPr>
          <w:b/>
          <w:bCs w:val="false"/>
          <w:i/>
          <w:iCs/>
          <w:color w:val="111111"/>
          <w:sz w:val="28"/>
          <w:szCs w:val="28"/>
          <w:lang w:val="uk-UA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>Рішення № 294,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kern w:val="0"/>
          <w:sz w:val="28"/>
          <w:szCs w:val="28"/>
          <w:lang w:val="uk-UA" w:eastAsia="ru-RU" w:bidi="ar-SA"/>
        </w:rPr>
        <w:tab/>
        <w:t>39.Про надання дозволу на укладання договору дарування квартири.(Дужка Л.О.)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ДУБІНА Н.Ю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295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0.Про надання дозволу на укладання договору обміну будинку та земельних ділянок ХХХХ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ДУБІНА Н.Ю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296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 xml:space="preserve">41.Про надання дозволу на укладання договору обміну квартири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ДУБІНА Н.Ю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297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2.Про надання дозволу на укладання договору обміну 1/2 частини квартири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ДУБІНА Н.Ю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298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 xml:space="preserve">43.Про надання дозволу на укладання договору дарування квартири.    (Шаповал О.М.)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ДУБІНА Н.Ю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8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“Не голосували” -1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299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4. Про розподіл звільненого житла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300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9. Про взяття на облік громадян, які потребують поліпшення житлових умов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301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5.Про зняття громадян з обліку потребуючих поліпшення житлових умов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302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6.Про виключення жилого приміщення з числа службових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303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7.Про продовження строку дії договорів найму соціального житла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304, додається.</w:t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8.Про розірвання договору найму соціального житла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305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ab/>
        <w:t>49. Про переукладання договорів найму житлового приміщення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УЛЯЄВА Н.В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306, додається.</w:t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50.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20.06.2019р.) було розглянуто заяви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езультатами комісії визначено осіб, яким пропонується надати матеріальну допомогу відповідно до переліку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307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51. Про план засідань виконавчого комітету Покровської міської ради на ІІ півріччя 2019 року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ВІДЯЄВА Г.М.- з метою ефективного впровадження заходів, спрямованих на підвищення рівня життєдіяльності територіальної громади міста, організації планової роботи  виконкому міської ради, запропонувала затвердити план засідань на ІІ півріччя 2019 року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308,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52.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111111"/>
          <w:spacing w:val="1"/>
          <w:sz w:val="28"/>
          <w:szCs w:val="28"/>
          <w:lang w:val="uk-UA" w:eastAsia="zh-CN" w:bidi="hi-IN"/>
        </w:rPr>
        <w:t>Про затвердження проектно-кошторисної документації по об’єкту: “Реконструкція блоку фільтрів  та відстійників на насосно-фільтрувальній станції МКП “Орджонікідзевське ВУВКГ” “. Корригуванн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ЕБЕНОК В.В. - з метою покращення стану питної води в м.Покров, запропонував затвердити ПКД.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309, додається.</w:t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jc w:val="both"/>
        <w:rPr>
          <w:iCs/>
          <w:color w:val="000000"/>
          <w:spacing w:val="1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 Шаповал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загального відділу                                                   В.О.Грінер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6 черв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26</w:t>
      </w:r>
      <w:r>
        <w:rPr>
          <w:sz w:val="27"/>
          <w:szCs w:val="27"/>
          <w:lang w:val="uk-UA"/>
        </w:rPr>
        <w:t xml:space="preserve"> червня </w:t>
      </w:r>
      <w:r>
        <w:rPr>
          <w:sz w:val="26"/>
          <w:szCs w:val="26"/>
          <w:lang w:val="uk-UA"/>
        </w:rPr>
        <w:t>2019 року № 17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75"/>
        <w:gridCol w:w="8220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6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5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>Про моніторинг і оцінку забезпечення взаємодії су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ru-RU"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ru-RU" w:bidi="ar-SA"/>
              </w:rPr>
              <w:t>єктів соціальної роботи у процесі боротьби з туберкульозом та ВІЛ/СНІД інфекціям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рубіна Г.О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57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Про затвердження кошторисної частини проектної документації за робочим «Капітальний ремонт м’якої покрівлі приміщення КПНЗ «Дитячо-юнацька  школа  ім.Д.Дідіка м.Покров Дніпропетровської області» за адресою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ул.Горького, 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Самборська  Н.В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58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висновку органу опіки та піклування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Ігнатюк Т.М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59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опіки над майном особи, визнаної судом недієздатною ХХ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6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Про дозвіл на коригування проектно-кошторисної документації на капітальний ремонт внутрішньоквартальних доріг житлового фонду в м.Покров Дніпропетровської області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61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Про затвердження проектно-кошторисної документації (коригування) на капітальний ремонт вимощень та тротуарів житлового фонду в м.Покров Дніпропетровської області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62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Про затвердження проектно-кошторисної документації за об’єктом: «Реконструкція покриття проїзної частини ділянки вул. Івана Франка с.Шолохове Нікопольського району Дніпропетровської області». Коригування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63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затвердження проектно-кошторисної документації на капітальний ремонт ліфтів житлового фонду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м.Покров Дніпропетровської області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en-US" w:eastAsia="ru-RU" w:bidi="ar-SA"/>
              </w:rPr>
              <w:t>264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довження терміну дії договору на перевезення пасажирів автомобільним транспортом на міських автобусних маршрутах загального користування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ноза О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65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ідшкодування витрат на проведення поліпшення орендованого приміщ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Глазкова  О.Ю.</w:t>
            </w:r>
          </w:p>
        </w:tc>
      </w:tr>
      <w:tr>
        <w:trPr>
          <w:trHeight w:val="827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6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умов продажу об'єктів малої приватизації комунальної власності територіальної громади міста Покров, приватизація яких затверджена рішенням 40 сесії Покровської міської ради 7 скликання від 04.12.2018 №32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67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вершення приватизації об'єкта малої приватизації — нежитлового приміщення по вулиці Чайкіної Лізи, 30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68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становлення режиму роботи магазину непродовольчих товарів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69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Style30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57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  <w:t>Про погодження проведення перепланування магазину «Вікотек» по вул. Центральній, 2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Галанова В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0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2" w:leader="none"/>
                <w:tab w:val="left" w:pos="1560" w:leader="none"/>
                <w:tab w:val="left" w:pos="3402" w:leader="none"/>
              </w:tabs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uk-UA" w:eastAsia="ru-RU"/>
              </w:rPr>
              <w:t xml:space="preserve">Про погодження будівництва господарської споруд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 xml:space="preserve">по вул. Підстепній, 22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1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uk-UA" w:eastAsia="ru-RU"/>
              </w:rPr>
              <w:t xml:space="preserve">Про погодження розміщення тимчасової споруди в районі житлового будинку №97 по вул. Партизанськ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Кулішу В.О.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2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uk-UA" w:eastAsia="ru-RU"/>
              </w:rPr>
              <w:t xml:space="preserve">Про погодження розміщення тимчасової споруди в районі житлового будинку №97 по вул. Партизанськ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Матковському О.А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uk-UA" w:eastAsia="ru-RU"/>
              </w:rPr>
              <w:t xml:space="preserve">Про погодження розміщення тимчасової споруди по вул. Зонов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Дем’янчуку С.С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4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  <w:t>по вул. Центральній ФОП Масляному В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5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 по вул.Центральній ФОП Тагану О.І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6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о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вул. Чайкіної Лізи ФОП Борисовській І.Л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7</w:t>
            </w:r>
          </w:p>
        </w:tc>
        <w:tc>
          <w:tcPr>
            <w:tcW w:w="8220" w:type="dxa"/>
            <w:tcBorders/>
            <w:vAlign w:val="center"/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>кіоску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  <w:t>по вул. Торговій ФОП Лісовому В.Г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8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uk-UA" w:eastAsia="ar-SA"/>
              </w:rPr>
              <w:t>Про надання дозволу на розміщення рекламної конструкції -сітілайту в районі будинку №5 по вул. Центральній ФОП Гончарову А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79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4"/>
                <w:szCs w:val="24"/>
                <w:lang w:val="uk-UA" w:eastAsia="ar-SA"/>
              </w:rPr>
              <w:t xml:space="preserve">Про продовження дії дозволу на розміщення рекламної конструкції - бігборд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  <w:t>по вул. Чайкіної Лізи ФОП Веричу В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80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своєння поштової адреси об’єкту нерухомого майна </w:t>
            </w:r>
          </w:p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по вул. Героїв України, 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  <w:t>ФОП Балахмей Н.І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81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Про присвоєння поштової адреси об’єкту нерухомого май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/>
              </w:rPr>
              <w:t>по вул. Гогол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82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своєння поштової адреси об’єкту нерухомого майна </w:t>
            </w:r>
          </w:p>
          <w:p>
            <w:pPr>
              <w:pStyle w:val="NoSpacing"/>
              <w:tabs>
                <w:tab w:val="clear" w:pos="709"/>
                <w:tab w:val="left" w:pos="10440" w:leader="none"/>
              </w:tabs>
              <w:overflowPunct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по вул. Суворов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83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лолітній статусу дитини, позбавленої батьківського піклува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C1C1C"/>
                <w:sz w:val="24"/>
                <w:szCs w:val="24"/>
                <w:lang w:val="uk-UA"/>
              </w:rPr>
              <w:t>Дубіна Н.Ю</w:t>
            </w:r>
          </w:p>
        </w:tc>
      </w:tr>
      <w:tr>
        <w:trPr>
          <w:trHeight w:val="422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84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над ання малолітній статусу дитини, позбавленої батьківського піклування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85</w:t>
            </w:r>
          </w:p>
        </w:tc>
        <w:tc>
          <w:tcPr>
            <w:tcW w:w="822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опікуна над малолітньою дитиною та піклувальника над неповнолітніми дітьм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en-US"/>
              </w:rPr>
              <w:t>286</w:t>
            </w:r>
          </w:p>
        </w:tc>
        <w:tc>
          <w:tcPr>
            <w:tcW w:w="8220" w:type="dxa"/>
            <w:tcBorders/>
          </w:tcPr>
          <w:p>
            <w:pPr>
              <w:pStyle w:val="Style33"/>
              <w:overflowPunct w:val="true"/>
              <w:snapToGrid w:val="false"/>
              <w:spacing w:before="0" w:after="120"/>
              <w:ind w:left="0" w:right="0" w:hanging="0"/>
              <w:jc w:val="both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влаштування неповнолітньої ХХХХ ХХХХ ХХХХ, ХХХХ року народження до закладу соціального захисту осіб які страждають на психічні розлад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C1C1C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87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ar-SA"/>
              </w:rPr>
              <w:t xml:space="preserve">Про затвердження висновку служби у справах дітей про підтвердження місця проживання дитини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88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ar-SA"/>
              </w:rPr>
              <w:t xml:space="preserve">Про затвердження висновку служби у справах дітей про підтвердження місця проживання дитини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89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  <w:t xml:space="preserve">Про затвердження висновку служби у справах дітей про підтвердження місця проживання дитини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  <w:t>Про надання дозволу на укладання договору дарування частки квартир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1</w:t>
            </w:r>
          </w:p>
        </w:tc>
        <w:tc>
          <w:tcPr>
            <w:tcW w:w="8220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left"/>
              <w:textAlignment w:val="baseline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висновку органу опіки та піклування виконавчого комітету Покровської міської ради про визначення місця проживання малолітньої ХХХХ ХХХХХ, ХХХХ року народж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2</w:t>
            </w:r>
          </w:p>
        </w:tc>
        <w:tc>
          <w:tcPr>
            <w:tcW w:w="8220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left"/>
              <w:textAlignment w:val="baseline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висновку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, м.Покров вул.ХХХХ, буд.ХХа, кв.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3</w:t>
            </w:r>
          </w:p>
        </w:tc>
        <w:tc>
          <w:tcPr>
            <w:tcW w:w="8220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left"/>
              <w:textAlignment w:val="baseline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затвердження висновку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, м.Покров вул.Курчатова, буд.ХХ, кв.Х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4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  <w:t>Про надання дозволу на укладання договору дарування 1/5 частин квартир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Про надання дозволу на укладання договору дарування квартир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6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ar-SA"/>
              </w:rPr>
              <w:t>Про надання дозволу на укладання договору обміну будинку та земельних діляно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7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Про надання дозволу на укладання договору обміну квартир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8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Про надання дозволу на укладання договору обміну 1/2 частин квартир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en-US"/>
              </w:rPr>
              <w:t>299</w:t>
            </w:r>
          </w:p>
        </w:tc>
        <w:tc>
          <w:tcPr>
            <w:tcW w:w="8220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Про надання дозволу на укладання договору дарування квартир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uk-UA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0</w:t>
            </w:r>
          </w:p>
        </w:tc>
        <w:tc>
          <w:tcPr>
            <w:tcW w:w="8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eastAsia="Times New Roman" w:cs="Times New Roman"/>
                <w:bCs/>
                <w:color w:val="11111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111111"/>
                <w:sz w:val="24"/>
                <w:szCs w:val="24"/>
                <w:lang w:val="uk-UA" w:eastAsia="ru-RU"/>
              </w:rPr>
              <w:t>Про розподіл  звільненого житл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1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 взяття на облік громадян, які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потребують поліпшення житлових умов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2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zh-CN" w:bidi="hi-IN"/>
              </w:rPr>
              <w:t xml:space="preserve">Про зняття громадян  з  обліку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 w:eastAsia="zh-CN" w:bidi="hi-IN"/>
              </w:rPr>
              <w:t>потребуючих поліпшення житлових ум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zh-CN" w:bidi="hi-IN"/>
              </w:rPr>
            </w:pPr>
            <w:r>
              <w:rPr>
                <w:sz w:val="24"/>
                <w:szCs w:val="24"/>
                <w:lang w:val="uk-UA" w:eastAsia="zh-CN" w:bidi="hi-IN"/>
              </w:rPr>
              <w:t>Про виключення жилого приміщення з числа службови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4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 продовження строку дії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 xml:space="preserve">договорів найму соціального житла       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5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 розірвання договору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uk-UA"/>
              </w:rPr>
              <w:t>найму соціального житл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CE181E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CE181E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6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Про переукладення договорів </w:t>
            </w:r>
            <w:r>
              <w:rPr>
                <w:rFonts w:eastAsia="Times New Roman" w:cs="Times New Roman"/>
                <w:color w:val="111111"/>
                <w:sz w:val="24"/>
                <w:szCs w:val="24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Гуляєва Н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7</w:t>
            </w:r>
          </w:p>
        </w:tc>
        <w:tc>
          <w:tcPr>
            <w:tcW w:w="82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8</w:t>
            </w:r>
          </w:p>
        </w:tc>
        <w:tc>
          <w:tcPr>
            <w:tcW w:w="82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Про план засідань виконавчого комітету Покровської міської ради на ІІ півріччя 2019 рок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Відяєва Г.М.</w:t>
            </w:r>
          </w:p>
        </w:tc>
      </w:tr>
      <w:tr>
        <w:trPr>
          <w:trHeight w:val="358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en-US"/>
              </w:rPr>
              <w:t>309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spacing w:val="1"/>
                <w:sz w:val="24"/>
                <w:szCs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111111"/>
                <w:spacing w:val="1"/>
                <w:sz w:val="24"/>
                <w:szCs w:val="24"/>
                <w:lang w:val="uk-UA" w:eastAsia="zh-CN" w:bidi="hi-IN"/>
              </w:rPr>
              <w:t>Про затвердження проектно-кошторисної документації по об’єкту: “Реконструкція блоку фільтрів  та відстійників на насосно-фільтрувальній станції МКП “Орджонікідзевське ВУВКГ” “. Корригування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i w:val="false"/>
                <w:iCs w:val="false"/>
                <w:color w:val="111111"/>
                <w:sz w:val="24"/>
                <w:szCs w:val="24"/>
                <w:lang w:val="uk-UA"/>
              </w:rPr>
              <w:t>Ребенок В.В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6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загального відділу                                                                           В.О. Грінер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75" w:bottom="110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iCs/>
        <w:color w:val="111111"/>
        <w:sz w:val="28"/>
        <w:szCs w:val="28"/>
        <w:lang w:val="uk-UA"/>
      </w:rPr>
    </w:pPr>
    <w:r>
      <w:rPr>
        <w:iCs/>
        <w:color w:val="111111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1995-11-21T17:41:00Z</cp:lastPrinted>
  <dcterms:modified xsi:type="dcterms:W3CDTF">2019-07-31T10:16:46Z</dcterms:modified>
  <cp:revision>491</cp:revision>
  <dc:subject/>
  <dc:title/>
</cp:coreProperties>
</file>