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38100</wp:posOffset>
            </wp:positionV>
            <wp:extent cx="38354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  <w:t>ПРОТОКОЛ  № 13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24.07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є: Міський голова  Шаповал О.М.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Присутні члени виконкому- 8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7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5"/>
      </w:tblGrid>
      <w:tr>
        <w:trPr>
          <w:trHeight w:val="69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9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>
          <w:trHeight w:val="62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ВІДЯЄВА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ГАСАЙ 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Ірина Віктор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приватний підприємець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 Володимир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начальник Покровського міського відділу  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3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АРШУНІН </w:t>
      </w:r>
      <w:r>
        <w:rPr>
          <w:sz w:val="28"/>
          <w:szCs w:val="28"/>
          <w:lang w:val="uk-UA" w:bidi="ar-SA"/>
        </w:rPr>
        <w:t>Микола Олександрович - голова Ради Покровської  міської організації ветер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70"/>
      </w:tblGrid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ЦЬ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ехнічний директор АТ «Покровський ГЗ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ОРОВАЙ Сергій Вікторович - директор з загальних питань АТ “Покровський   ГЗК”;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ЗАПРОШЕНІ   З   ПИТАНЬ У РІЗНОМУ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ГОРЧ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Тетяна Анатолі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начальник відділу з питань запобігання та протидії корупції</w:t>
            </w:r>
          </w:p>
        </w:tc>
      </w:tr>
    </w:tbl>
    <w:p>
      <w:pPr>
        <w:pStyle w:val="Normal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МАГЛИШ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Андрій Сергійович </w:t>
            </w:r>
          </w:p>
        </w:tc>
        <w:tc>
          <w:tcPr>
            <w:tcW w:w="6375" w:type="dxa"/>
            <w:tcBorders/>
          </w:tcPr>
          <w:p>
            <w:pPr>
              <w:pStyle w:val="21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заступник міського голови</w:t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3: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  13:15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/>
      </w:pPr>
      <w:r>
        <w:rPr>
          <w:sz w:val="28"/>
          <w:szCs w:val="28"/>
          <w:lang w:val="uk-UA" w:bidi="ar-SA"/>
        </w:rPr>
        <w:tab/>
        <w:t xml:space="preserve">1.Про затвердження Протоколу  </w:t>
      </w:r>
      <w:bookmarkStart w:id="0" w:name="_Hlk16836107"/>
      <w:r>
        <w:rPr>
          <w:sz w:val="28"/>
          <w:szCs w:val="28"/>
          <w:lang w:val="uk-UA" w:bidi="ar-SA"/>
        </w:rPr>
        <w:t xml:space="preserve">засідання комісії з питань використання субвенції з державного бюджету місцевому бюджету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 №1 від 23.07.2020р. </w:t>
      </w:r>
      <w:bookmarkEnd w:id="0"/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 – 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на виконання  Постанови Кабінету Міністрів України від 01 червня 2020 р. №515 «Про внесення змін до постанови Кабінету Міністрів України від 15 листопада 2017р. №877», рішення виконавчого комітету Покровської міської ради від 22.07.2020р. №297 «Про затвердження Положення про комісію з питань використання у 2020 році субвенції з державного бюджету місцевому бюджету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та затвердження складу комісії», необхідно затвердити Протокол  засідання комісії з питань використання субвенції з державного бюджету місцевому бюджету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№1 від 23.07.2020р., що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 298, додається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 xml:space="preserve">                     О.М. Шаповал</w:t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24 липня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 w:bidi="ar-SA"/>
        </w:rPr>
        <w:t>які увійшли до протоколу від 24 липня 2020 року № 12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5"/>
        <w:gridCol w:w="630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29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er"/>
              <w:spacing w:lineRule="auto" w:line="21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 xml:space="preserve">Про затвердження Протоколу  </w:t>
            </w:r>
            <w:bookmarkStart w:id="1" w:name="_Hlk168361071"/>
            <w:r>
              <w:rPr>
                <w:rFonts w:eastAsia="Times New Roman" w:cs="Times New Roman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 xml:space="preserve">засідання комісії з питань використання субвенції з державного бюджету місцевому бюджету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 №1 від 23.07.2020р. </w:t>
            </w:r>
            <w:bookmarkEnd w:id="1"/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 xml:space="preserve">  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60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8-03T13:38:00Z</cp:lastPrinted>
  <dcterms:modified xsi:type="dcterms:W3CDTF">2020-08-03T10:37:21Z</dcterms:modified>
  <cp:revision>371</cp:revision>
  <dc:subject/>
  <dc:title/>
</cp:coreProperties>
</file>