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40386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  8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22.03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10 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 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АТ “Покровський ГЗК”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ЕВИЧ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старости старостинського округу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 -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Віктор Іванович -технічний директор АТ «Покровський ГЗК», у відрядженні.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ЗАПРОШЕНІ  НА ПИТАННЯ у РІЗНОМУ</w:t>
      </w:r>
    </w:p>
    <w:p>
      <w:pPr>
        <w:pStyle w:val="Normal"/>
        <w:spacing w:lineRule="auto" w:line="216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954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700"/>
        <w:gridCol w:w="135"/>
        <w:gridCol w:w="135"/>
      </w:tblGrid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запобігання та протидії корупції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ГЛИШ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дрій Сергійович                                 </w:t>
            </w:r>
          </w:p>
        </w:tc>
        <w:tc>
          <w:tcPr>
            <w:tcW w:w="5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</w:t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-25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асиль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юридичного відділу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0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0: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Питання в різному.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</w:t>
      </w: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Header"/>
        <w:spacing w:lineRule="auto" w:line="216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  <w:lang w:eastAsia="ru-RU"/>
        </w:rPr>
        <w:t xml:space="preserve">Про відмову у затверджені протоколів про результати електронних аукціонів №UA-PS-2019-02-20-000068-1, №UA-PS-2019-02-20-000069-1, №UA-PS-2019-02-20-000070-1, №UA-PS-2019-02-20-000071-1 від 13.03.2019 року з продажу котлів водогрійних  (інвентарні номери 10410014 — 10410017). 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ЧИСТЯКОВ О.Г.</w:t>
      </w:r>
      <w:r>
        <w:rPr>
          <w:i w:val="false"/>
          <w:iCs w:val="false"/>
          <w:color w:val="000000"/>
          <w:sz w:val="28"/>
          <w:szCs w:val="28"/>
          <w:u w:val="none"/>
        </w:rPr>
        <w:t>– р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озглянувши протоколи про результати електронних аукціонів від 13.03.2019 року з продажу, запропонував затвердити  протокол про  відмовити у затвердженні протоколу результатів електронних аукціонів з продажу котлів водогрійних котлів  (інвентарні номери 10410014 — 10410017) у зв’язку з невідповідністю документів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91 додається.</w:t>
      </w:r>
    </w:p>
    <w:p>
      <w:pPr>
        <w:pStyle w:val="Header"/>
        <w:widowControl/>
        <w:tabs>
          <w:tab w:val="clear" w:pos="709"/>
          <w:tab w:val="right" w:pos="0" w:leader="none"/>
        </w:tabs>
        <w:suppressAutoHyphens w:val="true"/>
        <w:bidi w:val="0"/>
        <w:spacing w:lineRule="auto" w:line="216"/>
        <w:ind w:left="0" w:right="0" w:hanging="0"/>
        <w:rPr/>
      </w:pPr>
      <w:r>
        <w:rPr>
          <w:b/>
          <w:bCs/>
          <w:sz w:val="28"/>
          <w:szCs w:val="28"/>
        </w:rPr>
        <w:tab/>
        <w:t>2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ро затвердження протоколів про </w:t>
      </w:r>
      <w:r>
        <w:rPr>
          <w:rFonts w:eastAsia="Times New Roman" w:cs="Times New Roman"/>
          <w:sz w:val="28"/>
          <w:szCs w:val="28"/>
          <w:lang w:eastAsia="ru-RU"/>
        </w:rPr>
        <w:t xml:space="preserve">результати електронних аукціонів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rFonts w:eastAsia="Times New Roman" w:cs="Times New Roman"/>
          <w:sz w:val="28"/>
          <w:szCs w:val="28"/>
          <w:lang w:eastAsia="ru-RU"/>
        </w:rPr>
        <w:t xml:space="preserve">UA-PS-2019-02-20-000072-1,  №UA-PS-2019-02-20-000073-1,  №UA-PS-2019-02-20-000081-1,  №UA-PS-2019-02-20-000076-1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від 13.03.2019 року з продажу котлів водогрійних (інвентарні номери 10410010 — 10410013)</w:t>
      </w:r>
    </w:p>
    <w:p>
      <w:pPr>
        <w:pStyle w:val="Normal"/>
        <w:suppressAutoHyphens w:val="true"/>
        <w:spacing w:lineRule="auto" w:line="240" w:before="0" w:after="0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ЧИСТЯКОВ О.Г. </w:t>
      </w:r>
      <w:r>
        <w:rPr>
          <w:i/>
          <w:iCs/>
          <w:color w:val="000000"/>
          <w:sz w:val="28"/>
          <w:szCs w:val="28"/>
        </w:rPr>
        <w:t>–</w:t>
      </w:r>
      <w:r>
        <w:rPr>
          <w:i w:val="false"/>
          <w:iCs w:val="false"/>
          <w:color w:val="000000"/>
          <w:sz w:val="28"/>
          <w:szCs w:val="28"/>
        </w:rPr>
        <w:t xml:space="preserve"> розглянувши протокол про результати електронних аукціонів, перевіривши заяви ТОВ “СОЮЗ РЕГІОН” на участь у приватизації об’єктів, запропонував погодити  протокол про результати електронного аукціону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92 додається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  <w:t xml:space="preserve">Про затвердження умов продажу об’єктів малої приватизації комунальної власності територіальної громади міста Покров, приватизація яких затверджена рішенням </w:t>
      </w:r>
      <w:r>
        <w:rPr>
          <w:rFonts w:eastAsia="Times New Roman" w:cs="Times New Roman"/>
          <w:sz w:val="28"/>
          <w:szCs w:val="28"/>
          <w:lang w:eastAsia="ru-RU"/>
        </w:rPr>
        <w:t xml:space="preserve">42 сесії Покровської міської ради </w:t>
      </w: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  <w:t xml:space="preserve">7 кликання від 22.02.2019 №16. 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ЧИСТЯКОВ О.Г. </w:t>
      </w:r>
      <w:r>
        <w:rPr>
          <w:i/>
          <w:iCs/>
          <w:color w:val="000000"/>
          <w:sz w:val="28"/>
          <w:szCs w:val="28"/>
        </w:rPr>
        <w:t>–</w:t>
      </w:r>
      <w:r>
        <w:rPr>
          <w:i w:val="false"/>
          <w:iCs w:val="false"/>
          <w:color w:val="000000"/>
          <w:sz w:val="28"/>
          <w:szCs w:val="28"/>
        </w:rPr>
        <w:t>розглянувши подані аукціонною комісією з продажу об’єктів малої приватизації комунальної власності  територіальної громади м.Покров, запропонував  затвердити умови продажу об’єктів, що додаються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Normal"/>
        <w:jc w:val="both"/>
        <w:rPr/>
      </w:pPr>
      <w:r>
        <w:rPr>
          <w:iCs w:val="false"/>
          <w:color w:val="000000"/>
          <w:spacing w:val="1"/>
          <w:sz w:val="28"/>
          <w:szCs w:val="28"/>
          <w:lang w:val="uk-UA"/>
        </w:rPr>
        <w:t>ВИРІШИЛИ:                                                                                                                     Рішення № 93 додається.</w:t>
      </w:r>
      <w:r>
        <w:rPr>
          <w:iCs w:val="false"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В.С. Агапо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2 берез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22 березня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2019 року № 8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935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9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er"/>
              <w:spacing w:lineRule="auto" w:line="216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відмову у затверджені протоколів про результати електронних аукціонів №UA-PS-2019-02-20-000068-1, №UA-PS-2019-02-20-000069-1, №UA-PS-2019-02-20-000070-1, №UA-PS-2019-02-20-000071-1 від 13.03.2019 року з продажу котлів водогрійних  (інвентарні номери 10410014 — 10410017)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92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0" w:leader="none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eastAsia="ru-RU"/>
              </w:rPr>
              <w:t xml:space="preserve">Про затвердження протоколів про 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результати електронних аукціонів </w:t>
            </w:r>
          </w:p>
          <w:p>
            <w:pPr>
              <w:pStyle w:val="Normal"/>
              <w:widowControl/>
              <w:tabs>
                <w:tab w:val="clear" w:pos="709"/>
                <w:tab w:val="righ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UA-PS-2019-02-20-000072-1, №UA-PS-2019-02-20-000073-1,  №UA-PS-2019-02-20-000081-1, №UA-PS-2019-02-20-000076-1 від 13.03.2019 року з продажу котлів водогрійних (інвентарні номери 10410010 — 10410013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9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Style34"/>
              <w:widowControl/>
              <w:shd w:fill="FFFFFF" w:val="clear"/>
              <w:tabs>
                <w:tab w:val="clear" w:pos="709"/>
                <w:tab w:val="right" w:pos="0" w:leader="none"/>
              </w:tabs>
              <w:suppressAutoHyphens w:val="true"/>
              <w:bidi w:val="0"/>
              <w:snapToGrid w:val="false"/>
              <w:spacing w:lineRule="atLeast" w:line="375" w:before="0" w:after="27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затвердження умов продажу об’єктів малої приватизації комунальної власності територіальної громади міста Покров, приватизація яких затверджена рішенням </w:t>
            </w:r>
            <w:r>
              <w:rPr>
                <w:rFonts w:eastAsia="Times New Roman" w:cs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 xml:space="preserve">42 сесії Покровської міської рад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7 кликання від 22.02.2019 №1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/>
        <w:t xml:space="preserve"> </w:t>
      </w:r>
    </w:p>
    <w:p>
      <w:pPr>
        <w:pStyle w:val="Style34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загального відділу                                                                     В.С. Агапова</w:t>
      </w:r>
    </w:p>
    <w:p>
      <w:pPr>
        <w:pStyle w:val="Style34"/>
        <w:shd w:fill="FFFFFF" w:val="clear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04-08T14:23:00Z</cp:lastPrinted>
  <dcterms:modified xsi:type="dcterms:W3CDTF">2019-04-08T11:24:53Z</dcterms:modified>
  <cp:revision>148</cp:revision>
  <dc:subject/>
  <dc:title/>
</cp:coreProperties>
</file>