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400050</wp:posOffset>
            </wp:positionV>
            <wp:extent cx="368935" cy="553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920</wp:posOffset>
                </wp:positionH>
                <wp:positionV relativeFrom="paragraph">
                  <wp:posOffset>-338455</wp:posOffset>
                </wp:positionV>
                <wp:extent cx="67627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 w:val="false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6pt;margin-top:-26.65pt;width:53.2pt;height:14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iCs w:val="false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aaieiaie1"/>
        <w:ind w:left="0" w:right="-365" w:hanging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1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>Дніпропетровської області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 xml:space="preserve">22.01.2020 р. </w:t>
        <w:tab/>
        <w:tab/>
        <w:t xml:space="preserve">                                                                              м.Покров</w:t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/>
      </w:pPr>
      <w:r>
        <w:rPr/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ує: міський голова —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color w:val="000000"/>
          <w:sz w:val="28"/>
          <w:szCs w:val="28"/>
          <w:lang w:val="en-US" w:bidi="ar-SA"/>
        </w:rPr>
      </w:pPr>
      <w:r>
        <w:rPr>
          <w:color w:val="000000"/>
          <w:sz w:val="28"/>
          <w:szCs w:val="28"/>
          <w:lang w:val="en-US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ВСЬОГО ЧЛЕНІВ ВИКОНКОМУ :13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ПРИСУТНІ 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>___11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</w:r>
    </w:p>
    <w:tbl>
      <w:tblPr>
        <w:tblW w:w="97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46"/>
        <w:gridCol w:w="4744"/>
      </w:tblGrid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ШАП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Олександр Миколай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міський голова</w:t>
            </w:r>
          </w:p>
        </w:tc>
      </w:tr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КУ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Серг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секретар міської ради </w:t>
            </w:r>
          </w:p>
        </w:tc>
      </w:tr>
      <w:tr>
        <w:trPr>
          <w:trHeight w:val="62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заступник міського голови 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37" w:right="0" w:hanging="34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АГЛ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Андр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Валентина Олександрі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директор МКП “Житлкомсервіс””</w:t>
            </w:r>
          </w:p>
        </w:tc>
      </w:tr>
      <w:tr>
        <w:trPr>
          <w:trHeight w:val="704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БАРШУ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икола Олександр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голова Ради Покровської  міської організації ветеранів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СОЛОД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Олександр Віктор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І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Людмила Олексії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ВАР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Георг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Геннадій Анатол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директор ТОВ “Союз”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ЛІС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Євген Олександр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староста старостинського округу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ВІДСУТНІ __2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БОНДАРЕНЦЬ  Віктор Іванович- технічний директор ПАТ “Покровський ГЗК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bidi="ar-SA"/>
        </w:rPr>
        <w:t>ГАЛІЧАН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 xml:space="preserve">Тетяна Григорівна - фізична особа — підприємець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bidi="ar-SA"/>
        </w:rPr>
      </w:r>
    </w:p>
    <w:tbl>
      <w:tblPr>
        <w:tblW w:w="9975" w:type="dxa"/>
        <w:jc w:val="left"/>
        <w:tblInd w:w="-111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570"/>
        <w:gridCol w:w="6405"/>
      </w:tblGrid>
      <w:tr>
        <w:trPr>
          <w:trHeight w:val="567" w:hRule="atLeast"/>
        </w:trPr>
        <w:tc>
          <w:tcPr>
            <w:tcW w:w="9975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ПРОШЕНІ  З  ПИТАНЬ У РІЗНОМУ</w:t>
            </w:r>
          </w:p>
        </w:tc>
      </w:tr>
      <w:tr>
        <w:trPr>
          <w:trHeight w:val="843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начальник відділу з питань запобігання та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uk-UA"/>
              </w:rPr>
              <w:t>протидії  корупції</w:t>
            </w:r>
          </w:p>
        </w:tc>
      </w:tr>
      <w:tr>
        <w:trPr>
          <w:trHeight w:val="1264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заступник міського голови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/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</w:t>
      </w:r>
      <w:r>
        <w:rPr>
          <w:b w:val="false"/>
          <w:bCs w:val="false"/>
          <w:sz w:val="28"/>
          <w:szCs w:val="28"/>
          <w:lang w:val="en-US" w:bidi="ar-SA"/>
        </w:rPr>
        <w:t>1</w:t>
      </w:r>
      <w:r>
        <w:rPr>
          <w:b w:val="false"/>
          <w:bCs w:val="false"/>
          <w:sz w:val="28"/>
          <w:szCs w:val="28"/>
          <w:lang w:val="uk-UA" w:bidi="ar-SA"/>
        </w:rPr>
        <w:t>:</w:t>
      </w:r>
      <w:r>
        <w:rPr>
          <w:b w:val="false"/>
          <w:bCs w:val="false"/>
          <w:sz w:val="28"/>
          <w:szCs w:val="28"/>
          <w:lang w:val="en-US" w:bidi="ar-SA"/>
        </w:rPr>
        <w:t>3</w:t>
      </w:r>
      <w:r>
        <w:rPr>
          <w:b w:val="false"/>
          <w:bCs w:val="false"/>
          <w:sz w:val="28"/>
          <w:szCs w:val="28"/>
          <w:lang w:val="uk-UA" w:bidi="ar-SA"/>
        </w:rPr>
        <w:t>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/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 1</w:t>
      </w:r>
      <w:r>
        <w:rPr>
          <w:b w:val="false"/>
          <w:bCs w:val="false"/>
          <w:sz w:val="28"/>
          <w:szCs w:val="28"/>
          <w:lang w:val="en-US" w:bidi="ar-SA"/>
        </w:rPr>
        <w:t>1</w:t>
      </w:r>
      <w:r>
        <w:rPr>
          <w:b w:val="false"/>
          <w:bCs w:val="false"/>
          <w:sz w:val="28"/>
          <w:szCs w:val="28"/>
          <w:lang w:val="uk-UA" w:bidi="ar-SA"/>
        </w:rPr>
        <w:t>:</w:t>
      </w:r>
      <w:r>
        <w:rPr>
          <w:b w:val="false"/>
          <w:bCs w:val="false"/>
          <w:sz w:val="28"/>
          <w:szCs w:val="28"/>
          <w:lang w:val="en-US" w:bidi="ar-SA"/>
        </w:rPr>
        <w:t>45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</w:t>
      </w:r>
      <w:r>
        <w:rPr>
          <w:strike w:val="false"/>
          <w:dstrike w:val="false"/>
          <w:sz w:val="28"/>
          <w:szCs w:val="28"/>
          <w:lang w:val="uk-UA" w:bidi="ar-SA"/>
        </w:rPr>
        <w:t xml:space="preserve"> - Свергун Олександра Ігорівна, заявила, що при розгляді питань порядку денного №№ 2 та 3 - не буде брати участь у голосуванні.</w:t>
      </w:r>
      <w:r>
        <w:rPr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  <w:lang w:eastAsia="ru-RU"/>
        </w:rPr>
        <w:t xml:space="preserve">Про затвердження протоколу про результати електронного аукціону з оренди комунального майна № UA-PS-2020-12-21-000044-3 від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11</w:t>
      </w:r>
      <w:r>
        <w:rPr>
          <w:rFonts w:eastAsia="Times New Roman" w:cs="Times New Roman"/>
          <w:sz w:val="28"/>
          <w:szCs w:val="28"/>
          <w:lang w:eastAsia="ru-RU"/>
        </w:rPr>
        <w:t>.01.2021 року</w:t>
      </w:r>
      <w:r>
        <w:rPr>
          <w:rFonts w:eastAsia="Times New Roman" w:cs="Times New Roman"/>
          <w:sz w:val="25"/>
          <w:szCs w:val="25"/>
          <w:lang w:eastAsia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>ЧИСТЯКОВ О.Г.- р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 xml:space="preserve">озглянувши, протокол про результати електронного аукціону № UA-PS-2020-12-21-000044-3 від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uk-UA" w:eastAsia="ru-RU" w:bidi="ar-SA"/>
        </w:rPr>
        <w:t>11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>.01.2021 року з оренди об’єкта комунального майна, перевіривши заяву учасника ТОВ "ВИРОБНИЧА КОМПАНІЯ "АВІТЕКС" (код ЄДРПОУ: 42702998) на участь в оренді об’єкта, запропонував затвердити протокол про результати електронного аукціонн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                                                                                                                    Рішення №1, додається.</w:t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ab/>
        <w:t>2.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Про оголошення аукціону на продовження договору оренд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и комунального майна, розташованого по вул.Шатохіна, 21 в м.Покров, загальною площею 51,4 кв.м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СЛУХАЛИ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ЧИСТЯКОВ О.Г.- р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озглянувши заяву орендаря ФОП Пчельніков О.Л. про продовження договору оренди №18 від 06.06.2018р., подану 12.01.2021 року через ЕТС “ProZorro.Продажі”, запропонував оголосити аукціон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ь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“ЗА”  - одноголосно.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ВИРІШИЛИ:                                                                                                                     Рішення № 2, додаєть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.Про затвердження кошторисної частини проектної документації на будівництво за робочим проектом «Капітальний ремонт (термомодернізація) Комунального закладу дошкільної освіти №11 «Сонечко» на вул. Курчатова, 12, м.Покров  Дніпропетровська область»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>БОНДАРЕНКО Н.О.- з</w:t>
      </w:r>
      <w:r>
        <w:rPr>
          <w:rFonts w:eastAsia="Andale Sans UI;Arial Unicode MS" w:cs="Times New Roman"/>
          <w:i w:val="false"/>
          <w:iCs w:val="false"/>
          <w:color w:val="000000"/>
          <w:kern w:val="2"/>
          <w:sz w:val="28"/>
          <w:szCs w:val="28"/>
          <w:u w:val="none"/>
          <w:lang w:val="uk-UA" w:eastAsia="ru-RU" w:bidi="ar-SA"/>
        </w:rPr>
        <w:t xml:space="preserve"> метою покращення стану фонду закладів освіти міста Покров та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в зв’язку з розробкою кошторисної частини проектної документації, запропонувала затвердити кошторисну частину проектної документації на будівництво за робочим проектом </w:t>
      </w:r>
      <w:r>
        <w:rPr>
          <w:rFonts w:eastAsia="Andale Sans UI;Arial Unicode MS" w:cs="Times New Roman"/>
          <w:i w:val="false"/>
          <w:iCs w:val="false"/>
          <w:color w:val="000000"/>
          <w:kern w:val="2"/>
          <w:sz w:val="28"/>
          <w:szCs w:val="28"/>
          <w:u w:val="none"/>
          <w:lang w:val="uk-UA" w:eastAsia="ru-RU" w:bidi="ar-SA"/>
        </w:rPr>
        <w:t xml:space="preserve">«Капітальний ремонт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(термомодернізація) Комунального закладу дошкільної освіти №11 «Сонечко» на вул. </w:t>
      </w:r>
      <w:r>
        <w:rPr>
          <w:rFonts w:eastAsia="Andale Sans UI;Arial Unicode MS" w:cs="Times New Roman"/>
          <w:i w:val="false"/>
          <w:iCs w:val="false"/>
          <w:color w:val="000000"/>
          <w:kern w:val="2"/>
          <w:sz w:val="28"/>
          <w:szCs w:val="28"/>
          <w:u w:val="none"/>
          <w:lang w:val="uk-UA" w:eastAsia="ru-RU" w:bidi="ar-SA"/>
        </w:rPr>
        <w:t>Курчатова, 12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, </w:t>
      </w:r>
      <w:r>
        <w:rPr>
          <w:rFonts w:eastAsia="Andale Sans UI;Arial Unicode MS" w:cs="Times New Roman"/>
          <w:i w:val="false"/>
          <w:iCs w:val="false"/>
          <w:color w:val="000000"/>
          <w:kern w:val="2"/>
          <w:sz w:val="28"/>
          <w:szCs w:val="28"/>
          <w:u w:val="none"/>
          <w:lang w:val="uk-UA" w:eastAsia="ru-RU" w:bidi="ar-SA"/>
        </w:rPr>
        <w:t>м.Покров  Дніпропетровська область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ВИРІШИЛИ:                                                                                                                     Рішення №3, додається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й голова                                                                                     О.М. Шаповал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ід 22.січня 2021 року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ЕРЕЛІК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які увійшли до протоколу від 22 січня 2020 року № 1</w:t>
      </w:r>
    </w:p>
    <w:p>
      <w:pPr>
        <w:pStyle w:val="Standard"/>
        <w:widowControl/>
        <w:suppressAutoHyphens w:val="true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95"/>
        <w:gridCol w:w="6300"/>
        <w:gridCol w:w="2100"/>
      </w:tblGrid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з/п</w:t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Реєстр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Назва рішенн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Про затвердження протоколу про результати електронного аукціону з оренди комунального майна № UA-PS-2020-12-21-000044-3 від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6"/>
                <w:szCs w:val="26"/>
                <w:lang w:val="uk-UA" w:eastAsia="ru-RU" w:bidi="ar-SA"/>
              </w:rPr>
              <w:t>1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.01.2021 року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6"/>
                <w:szCs w:val="26"/>
                <w:lang w:val="uk-UA" w:eastAsia="ru-RU" w:bidi="ar-SA"/>
              </w:rPr>
              <w:t>Про оголошення аукціону на продовження договору оренд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ru-RU" w:bidi="ar-SA"/>
              </w:rPr>
              <w:t>и комунального майна, розташованого по вул.Шатохіна, 21 в м.Покров, загальною площею 51,4 кв.м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Про затвердження кошторисної частини проектної документації на будівництво за робочим проектом «Капітальний ремонт (термомодернізація) Комунального закладу дошкільної освіти №11 «Сонечко» на вул. Курчатова, 12, м.Покров  Дніпропетровська область»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Бондаренко Н.О.</w:t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sz w:val="26"/>
          <w:szCs w:val="26"/>
          <w:lang w:val="uk-UA" w:bidi="ar-SA"/>
        </w:rPr>
        <w:t xml:space="preserve">            </w:t>
      </w:r>
      <w:r>
        <w:rPr>
          <w:sz w:val="28"/>
          <w:szCs w:val="28"/>
          <w:lang w:val="uk-UA" w:bidi="ar-SA"/>
        </w:rPr>
        <w:t xml:space="preserve">     </w:t>
      </w:r>
      <w:r>
        <w:rPr>
          <w:sz w:val="28"/>
          <w:szCs w:val="28"/>
          <w:lang w:val="uk-UA" w:bidi="ar-SA"/>
        </w:rPr>
        <w:t xml:space="preserve">Начальник загального відділу                                                                 В.С. Агапова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854" w:bottom="91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character" w:styleId="Rvts9">
    <w:name w:val="rvts9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1-02-01T11:38:00Z</cp:lastPrinted>
  <dcterms:modified xsi:type="dcterms:W3CDTF">2021-02-01T14:54:56Z</dcterms:modified>
  <cp:revision>497</cp:revision>
  <dc:subject/>
  <dc:title/>
</cp:coreProperties>
</file>