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38785</wp:posOffset>
            </wp:positionV>
            <wp:extent cx="38036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 №2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/>
        </w:rPr>
        <w:t>22.01.2020 р.</w:t>
      </w:r>
      <w:r>
        <w:rPr>
          <w:b/>
          <w:sz w:val="28"/>
          <w:szCs w:val="28"/>
        </w:rPr>
        <w:t xml:space="preserve">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: в.о. міського голови  Пастух А.І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членів виконкому-11 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- 8:</w:t>
      </w:r>
    </w:p>
    <w:p>
      <w:pPr>
        <w:pStyle w:val="Header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70"/>
      </w:tblGrid>
      <w:tr>
        <w:trPr>
          <w:trHeight w:val="695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704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еруючий справами виконкому</w:t>
            </w:r>
          </w:p>
        </w:tc>
      </w:tr>
      <w:tr>
        <w:trPr>
          <w:trHeight w:val="648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ШУНІН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-голова Ради Покровської міської організації ветеранів; </w:t>
            </w:r>
          </w:p>
        </w:tc>
      </w:tr>
      <w:tr>
        <w:trPr>
          <w:trHeight w:val="648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572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</w:t>
            </w:r>
          </w:p>
        </w:tc>
      </w:tr>
      <w:tr>
        <w:trPr>
          <w:trHeight w:val="564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міського голов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.о. старости старостинського округу Покровської міської рад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ВБА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лександрович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Покровського міського відділу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Відсутні члени виконкому  - 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ШАПОВАЛ   Олександр Миколайович- міський голова, </w:t>
      </w:r>
      <w:r>
        <w:rPr>
          <w:b w:val="false"/>
          <w:bCs w:val="false"/>
          <w:sz w:val="28"/>
          <w:szCs w:val="28"/>
          <w:lang w:val="uk-UA"/>
        </w:rPr>
        <w:t>у відпустці;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</w:p>
    <w:tbl>
      <w:tblPr>
        <w:tblW w:w="98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48" w:hRule="atLeast"/>
        </w:trPr>
        <w:tc>
          <w:tcPr>
            <w:tcW w:w="98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Віктор Іванович -технічний директор АТ «Покровський ГЗК»;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ВАЙ  Сергій Вікторович  —  директор з загальних питань “Покровський ГЗК”;</w:t>
      </w:r>
    </w:p>
    <w:p>
      <w:pPr>
        <w:pStyle w:val="Normal"/>
        <w:shd w:fill="FFFFFF" w:val="clear"/>
        <w:suppressAutoHyphens w:val="false"/>
        <w:spacing w:lineRule="auto" w:line="216" w:before="0" w:after="24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lineRule="auto" w:line="216" w:before="0" w:after="24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lineRule="auto" w:line="216" w:before="0" w:after="24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lineRule="auto" w:line="216" w:before="0" w:after="24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0" w:type="dxa"/>
        <w:jc w:val="left"/>
        <w:tblInd w:w="-81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40"/>
        <w:gridCol w:w="6150"/>
      </w:tblGrid>
      <w:tr>
        <w:trPr>
          <w:trHeight w:val="390" w:hRule="atLeast"/>
        </w:trPr>
        <w:tc>
          <w:tcPr>
            <w:tcW w:w="9690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РОШЕНІ    З  ПИТАНЬ У РІЗНОМУ</w:t>
            </w:r>
          </w:p>
        </w:tc>
      </w:tr>
      <w:tr>
        <w:trPr>
          <w:trHeight w:val="784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ГНАТЮК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Маркі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управління праці та соціального захисту населення</w:t>
            </w:r>
          </w:p>
        </w:tc>
      </w:tr>
      <w:tr>
        <w:trPr>
          <w:trHeight w:val="784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ї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 </w:t>
            </w:r>
            <w:r>
              <w:rPr>
                <w:rFonts w:cs="Times New Roman"/>
                <w:sz w:val="25"/>
                <w:szCs w:val="25"/>
                <w:lang w:val="uk-UA"/>
              </w:rPr>
              <w:t>протидії  корупції</w:t>
            </w:r>
          </w:p>
        </w:tc>
      </w:tr>
      <w:tr>
        <w:trPr>
          <w:trHeight w:val="784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АЛАН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кторія Вікторівна                      </w:t>
            </w:r>
          </w:p>
        </w:tc>
        <w:tc>
          <w:tcPr>
            <w:tcW w:w="6150" w:type="dxa"/>
            <w:tcBorders/>
          </w:tcPr>
          <w:p>
            <w:pPr>
              <w:pStyle w:val="212"/>
              <w:widowControl/>
              <w:suppressAutoHyphens w:val="tru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trike w:val="false"/>
                <w:dstrike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5"/>
                <w:szCs w:val="25"/>
              </w:rPr>
            </w:r>
          </w:p>
          <w:p>
            <w:pPr>
              <w:pStyle w:val="212"/>
              <w:widowControl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trike w:val="false"/>
                <w:dstrike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5"/>
                <w:szCs w:val="25"/>
              </w:rPr>
              <w:t>- головний архітектор-начальник відділу архітектури та інспекції ДАБК</w:t>
            </w:r>
          </w:p>
        </w:tc>
      </w:tr>
      <w:tr>
        <w:trPr>
          <w:trHeight w:val="784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ар’я Валеріївна</w:t>
            </w:r>
          </w:p>
        </w:tc>
        <w:tc>
          <w:tcPr>
            <w:tcW w:w="6150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начальник служби у справах дітей</w:t>
            </w:r>
          </w:p>
        </w:tc>
      </w:tr>
      <w:tr>
        <w:trPr>
          <w:trHeight w:val="784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ЛАЗ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ксана Юріївна</w:t>
            </w:r>
          </w:p>
        </w:tc>
        <w:tc>
          <w:tcPr>
            <w:tcW w:w="6150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начальник відділу економіки</w:t>
            </w:r>
          </w:p>
        </w:tc>
      </w:tr>
      <w:tr>
        <w:trPr>
          <w:trHeight w:val="784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ОНОЗ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ій Володимирович</w:t>
            </w:r>
          </w:p>
        </w:tc>
        <w:tc>
          <w:tcPr>
            <w:tcW w:w="6150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в.о. начальник відділу транспорту та зв’язку</w:t>
            </w:r>
          </w:p>
        </w:tc>
      </w:tr>
      <w:tr>
        <w:trPr>
          <w:trHeight w:val="673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ЕБЕНОК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ктор Васильович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150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начальник управління  житлово-комунального господарства та будівництва</w:t>
            </w:r>
          </w:p>
        </w:tc>
      </w:tr>
      <w:tr>
        <w:trPr>
          <w:trHeight w:val="673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З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ксана Анатоліївна</w:t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прес-служби міського голови</w:t>
            </w:r>
          </w:p>
        </w:tc>
      </w:tr>
      <w:tr>
        <w:trPr>
          <w:trHeight w:val="673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АГЛИШ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дрій Сергійович</w:t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заступник міського голови</w:t>
            </w:r>
          </w:p>
          <w:p>
            <w:pPr>
              <w:pStyle w:val="Normal"/>
              <w:ind w:left="0" w:right="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УПРОВ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нна Анатоліївна</w:t>
            </w:r>
          </w:p>
        </w:tc>
        <w:tc>
          <w:tcPr>
            <w:tcW w:w="6150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начальник управління освіти</w:t>
            </w:r>
          </w:p>
        </w:tc>
      </w:tr>
      <w:tr>
        <w:trPr>
          <w:trHeight w:val="673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ХОМІК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ій Васильович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юридичного відділу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чаток засідання 14: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інець засідання  14: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 xml:space="preserve">Головуючий 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rFonts w:eastAsia="Andale Sans UI;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Andale Sans UI;Arial Unicode MS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>На розгляд виконкому виносяться питання у різному.</w:t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jc w:val="both"/>
        <w:rPr>
          <w:rFonts w:eastAsia="Andale Sans UI;Arial Unicode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Andale Sans UI;Arial Unicode MS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чі:керівники структурних підрозділів та відділів виконавчого комітету Покро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zh-CN" w:bidi="ar-S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у разі виникнення реального чи потенційного конфлікту інтересів у особи, 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eastAsia="zh-CN" w:bidi="ar-SA"/>
        </w:rPr>
        <w:br/>
        <w:t xml:space="preserve">Та надав можливість членам виконкому оголосити при необхідності про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конфлікт інтересів.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Заявники щодо конфлікту інтересів -1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Бондаренко Н.О. заявила про конфлікт інтересів, який виникне при розгляді питань порядку денного за №13,№16, та про те, що не буде голосувати за вищенаведені рішення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1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Header"/>
        <w:spacing w:lineRule="auto" w:line="216"/>
        <w:jc w:val="both"/>
        <w:rPr/>
      </w:pPr>
      <w:r>
        <w:rPr/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1</w:t>
      </w:r>
      <w:r>
        <w:rPr>
          <w:b w:val="false"/>
          <w:bCs w:val="false"/>
          <w:iCs w:val="false"/>
          <w:spacing w:val="1"/>
          <w:sz w:val="28"/>
          <w:szCs w:val="28"/>
          <w:lang w:val="uk-UA"/>
        </w:rPr>
        <w:t xml:space="preserve">.Про надання дозволу управлінню освітиь виконавчого комітету Покровської міської радина розробку проектно-кошторисної документації по капітальному ремонту  м’якої покрівлі будівлі «КЗДО № 22 (ясел-садка) Покровської міської ради Дніпропетровської області» (блок А-2) </w:t>
      </w:r>
      <w:r>
        <w:rPr>
          <w:rFonts w:eastAsia="Andale Sans UI;Arial Unicode MS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за адресою вул.  Чайкіної Лізи, 29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ЦУПРОВА Г.А.- доповіла, що з метою покращення фонду закладів освіти міста Покров, запропонувала надати дозвіл на розробку ПКД по відповідному об’єкту.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Рішення №9, додаєть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ab/>
        <w:t>2.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ро надання дозволу управлінню освіти виконавчого комітету Покровської міської ради на розробку (коригування) проектно-кошторисної  документації по об’єкту: «Реконструкція вузла обліку газу – перехід на єдиний вузол в топковій КЗ «НВК№1» м. Покров Дніпропетровської області по вул. Героїв Чорнобиля, 4».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ЦУПРОВА Г.А.- з метою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доведення до вимог ДБН В 2.5-20-2001 п.6.108 вузлів обліку газу в топкових закладів освіти міста Покров, запропонувала надати дозвіл на розробку ПКД по відповідному об’єкту.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color w:val="111111"/>
          <w:spacing w:val="1"/>
          <w:sz w:val="28"/>
          <w:szCs w:val="28"/>
          <w:u w:val="none"/>
          <w:lang w:val="uk-UA"/>
        </w:rPr>
        <w:t>Рішення №10, додається.</w:t>
      </w:r>
    </w:p>
    <w:p>
      <w:pPr>
        <w:pStyle w:val="Normal"/>
        <w:snapToGrid w:val="false"/>
        <w:jc w:val="both"/>
        <w:rPr>
          <w:iCs/>
          <w:color w:val="CE181E"/>
          <w:sz w:val="12"/>
          <w:szCs w:val="12"/>
          <w:lang w:val="uk-UA"/>
        </w:rPr>
      </w:pPr>
      <w:r>
        <w:rPr>
          <w:iCs/>
          <w:color w:val="CE181E"/>
          <w:sz w:val="12"/>
          <w:szCs w:val="12"/>
          <w:lang w:val="uk-UA"/>
        </w:rPr>
        <w:tab/>
      </w:r>
    </w:p>
    <w:p>
      <w:pPr>
        <w:pStyle w:val="Normal"/>
        <w:snapToGrid w:val="false"/>
        <w:jc w:val="both"/>
        <w:rPr/>
      </w:pPr>
      <w:r>
        <w:rPr>
          <w:iCs/>
          <w:color w:val="CE181E"/>
          <w:sz w:val="26"/>
          <w:szCs w:val="26"/>
          <w:lang w:val="uk-UA"/>
        </w:rPr>
        <w:tab/>
      </w:r>
      <w:r>
        <w:rPr>
          <w:iCs/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  <w:t>Про надання дозволу управлінню освіти виконавчого комітету Покровської міської ради на розробку (коригування) проектно-кошторисної  документації по об’єкту: «Реконструкція вузла обліку газу – перехід на єдиний вузол в  топковій КЗДО №16 м. Покров Дніпропетровської області по                     вул. Шатохіна, 3».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ЦУПРОВА Г.А. - </w:t>
      </w:r>
      <w:r>
        <w:rPr>
          <w:rFonts w:eastAsia="Andale Sans UI;Arial Unicode MS"/>
          <w:kern w:val="2"/>
          <w:sz w:val="28"/>
          <w:szCs w:val="28"/>
          <w:lang w:val="uk-UA" w:eastAsia="ru-RU"/>
        </w:rPr>
        <w:t>з метою доведення до вимог ДБН В 2.5-20-2001 п.6.108 вузлів обліку газу в топкових закладів освіти міста Покров,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запропонувала надати дозвіл на розробку ПКД по відповідному об’єкту.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  Голосування щодо прийняття рішення: </w:t>
      </w:r>
      <w:r>
        <w:rPr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1, додає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 затвердження висновку органу опіки та піклуванн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ІГНАТЮК Т.М.-  на підставі протоколу органу опіки та піклування від 21.01.2020 року №1 необхідно затвердити висновок про звільнення  від повноважень помічника гр. ХХХХ над його дідусем гр. ХХХХ ХХХХ ХХХХ, ХХХХ р.н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12,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органу опіки та піклуванн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ІГНАТЮК Т.М.-  на підставі протоколу органу опіки та піклування від 21.01.2020 року №1 необхідно затвердити висновок про можливість виконувати обов’язки опікуна гр. ХХХХХ, ХХХХХ р.н. над її рідною сестрою ХХХХ ХХХХ ХХХХ, ХХХХХ р.н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Рішення №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sz w:val="28"/>
          <w:szCs w:val="28"/>
          <w:lang w:val="uk-UA" w:eastAsia="ru-RU"/>
        </w:rPr>
        <w:t>13,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6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uk-UA"/>
        </w:rPr>
        <w:t>Про затвердження висновку органу опіки та піклуванн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ІГНАТЮК Т.М.-  на підставі протоколу органу опіки та піклування від 21.01.2020 року №1 необхідно затвердити висновок про неможливість виконувати обов’язки опікуна гр.ХХХХ ХХХХ ХХХХ, ХХХХХ р.н., над визнаною судом недієздатною ХХХХ ХХХХХ ХХХХ, ХХХХ р.н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Рішення №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sz w:val="28"/>
          <w:szCs w:val="28"/>
          <w:lang w:val="uk-UA" w:eastAsia="ru-RU"/>
        </w:rPr>
        <w:t>14,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ab/>
        <w:t>7.Про затвердження графіків руху на міських автобусних маршрутах загального користування в м.Покров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ПРОНОЗА О.В. - з метою </w:t>
      </w:r>
      <w:r>
        <w:rPr>
          <w:iCs w:val="false"/>
          <w:color w:val="000000"/>
          <w:spacing w:val="9"/>
          <w:sz w:val="28"/>
          <w:szCs w:val="28"/>
          <w:lang w:val="uk-UA"/>
        </w:rPr>
        <w:t>поліпшення якості обслуговування пасажирів</w:t>
      </w:r>
      <w:r>
        <w:rPr>
          <w:iCs w:val="false"/>
          <w:color w:val="000000"/>
          <w:spacing w:val="1"/>
          <w:sz w:val="28"/>
          <w:szCs w:val="28"/>
          <w:lang w:val="uk-UA"/>
        </w:rPr>
        <w:t>, приведення до актуального стану розкладів руху та забезпечення сталої роботи пасажирського транспорту на міських автобусних маршрутах загального користування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, запропонував затвердити графіки руху автобусів на міських  автобусних  маршрутах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</w:r>
      <w:r>
        <w:rPr>
          <w:rFonts w:cs="Times New Roman"/>
          <w:b w:val="false"/>
          <w:bCs w:val="false"/>
          <w:iCs w:val="false"/>
          <w:color w:val="000000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/>
          <w:b w:val="false"/>
          <w:bCs w:val="false"/>
          <w:iCs/>
          <w:color w:val="000000"/>
          <w:spacing w:val="1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uk-UA"/>
        </w:rPr>
        <w:t>15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>,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>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pacing w:val="1"/>
          <w:sz w:val="28"/>
          <w:szCs w:val="28"/>
          <w:lang w:val="uk-UA"/>
        </w:rPr>
        <w:tab/>
        <w:t>8.</w:t>
      </w:r>
      <w:r>
        <w:rPr>
          <w:rFonts w:eastAsia="Calibri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en-US" w:bidi="ar-SA"/>
        </w:rPr>
        <w:t>Про дозвіл на розробку проектно-кошторисної документації за об</w:t>
      </w:r>
      <w:r>
        <w:rPr>
          <w:rFonts w:eastAsia="Calibri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ru-RU" w:eastAsia="en-US" w:bidi="ar-SA"/>
        </w:rPr>
        <w:t>’</w:t>
      </w:r>
      <w:r>
        <w:rPr>
          <w:rFonts w:eastAsia="Calibri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en-US" w:bidi="ar-SA"/>
        </w:rPr>
        <w:t>єктом: «Капітальний ремонт дороги по вул. Центральна в с. Шолохове Нікопольського району Дніпропетровської області»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РЕБЕНОК В.В. - з метою забезпечення ремонту й утримання в належному експлуатаційному стані вулиць та доріг територіальної громади міста Покров, запропонував надати дозвіл на розробку ПКД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>Рішення №</w:t>
      </w:r>
      <w:r>
        <w:rPr>
          <w:iCs w:val="false"/>
          <w:color w:val="111111"/>
          <w:spacing w:val="1"/>
          <w:sz w:val="28"/>
          <w:szCs w:val="28"/>
          <w:lang w:val="uk-UA"/>
        </w:rPr>
        <w:t>16,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ru-RU"/>
        </w:rPr>
      </w:pPr>
      <w:r>
        <w:rPr>
          <w:iCs w:val="false"/>
          <w:color w:val="111111"/>
          <w:spacing w:val="1"/>
          <w:sz w:val="28"/>
          <w:szCs w:val="28"/>
          <w:lang w:val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ab/>
      </w:r>
      <w:r>
        <w:rPr>
          <w:iCs w:val="false"/>
          <w:color w:val="111111"/>
          <w:spacing w:val="1"/>
          <w:sz w:val="28"/>
          <w:szCs w:val="28"/>
          <w:lang w:val="uk-UA"/>
        </w:rPr>
        <w:t>9.</w:t>
      </w:r>
      <w:r>
        <w:rPr>
          <w:iCs w:val="false"/>
          <w:color w:val="000000"/>
          <w:spacing w:val="1"/>
          <w:sz w:val="28"/>
          <w:szCs w:val="28"/>
          <w:lang w:val="uk-UA"/>
        </w:rPr>
        <w:t>Про дозвіл на розробку проектно-кошторисної документації на капітальний ремонт вимощень та тротуарів житлового фонду в м. Покров Дніпропетровської області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РЕБЕНОК В.В. - з метою покращення стану житлового фонду та прибудинкової території міста Покров, запропонував надати дозвіл на розробку ПКД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>Рішення №</w:t>
      </w:r>
      <w:r>
        <w:rPr>
          <w:iCs w:val="false"/>
          <w:color w:val="111111"/>
          <w:spacing w:val="1"/>
          <w:sz w:val="28"/>
          <w:szCs w:val="28"/>
          <w:lang w:val="uk-UA"/>
        </w:rPr>
        <w:t>17,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ab/>
      </w:r>
      <w:r>
        <w:rPr>
          <w:iCs w:val="false"/>
          <w:color w:val="111111"/>
          <w:spacing w:val="1"/>
          <w:sz w:val="28"/>
          <w:szCs w:val="28"/>
          <w:lang w:val="uk-UA"/>
        </w:rPr>
        <w:t>10.Про дозвіл на розробку проектно-кошторисної документації на капітальний ремонт внутрішньоквартальних доріг житлового фонду в м. Покров Дніпропетровської області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РЕБЕНОК В.В. - з метою забезпечення ремонту й утримання в належному експлуатаційному стані вулиць та доріг міста Покров, запропонував надати дозвіл на розробку ПКД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>Рішення №</w:t>
      </w:r>
      <w:r>
        <w:rPr>
          <w:iCs w:val="false"/>
          <w:color w:val="111111"/>
          <w:spacing w:val="1"/>
          <w:sz w:val="28"/>
          <w:szCs w:val="28"/>
          <w:lang w:val="uk-UA"/>
        </w:rPr>
        <w:t>18,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ab/>
        <w:t>1</w:t>
      </w:r>
      <w:r>
        <w:rPr>
          <w:iCs w:val="false"/>
          <w:color w:val="111111"/>
          <w:spacing w:val="1"/>
          <w:sz w:val="28"/>
          <w:szCs w:val="28"/>
          <w:lang w:val="uk-UA"/>
        </w:rPr>
        <w:t>1</w:t>
      </w:r>
      <w:r>
        <w:rPr>
          <w:iCs w:val="false"/>
          <w:color w:val="111111"/>
          <w:spacing w:val="1"/>
          <w:sz w:val="28"/>
          <w:szCs w:val="28"/>
          <w:lang w:val="ru-RU"/>
        </w:rPr>
        <w:t>.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 xml:space="preserve">Про приватизацію об’єкта малої приватизації “Нежитлові будівлі, розташовані по вул. Першотравнева, 1а,  м. Покров Дніпропетровська обл.”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шляхом викупу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ЛАЗКОВА О.Ю. - доповіла, що р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>озглянувши подані аукціонною комісією з продажу об’єкта малої приватизації комунальної власності територіальної громади м.Покров Дніпроп</w:t>
      </w:r>
    </w:p>
    <w:p>
      <w:pPr>
        <w:pStyle w:val="Normal"/>
        <w:ind w:left="0" w:right="0" w:hanging="0"/>
        <w:jc w:val="both"/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>етровської області умови продажу об’єкта малої приватизації, запропонувала затвердити умови продаж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19, </w:t>
      </w:r>
      <w:r>
        <w:rPr>
          <w:iCs w:val="false"/>
          <w:color w:val="111111"/>
          <w:spacing w:val="1"/>
          <w:sz w:val="28"/>
          <w:szCs w:val="28"/>
          <w:lang w:val="ru-RU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ru-RU" w:eastAsia="ru-RU"/>
        </w:rPr>
        <w:tab/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ru-RU" w:eastAsia="ru-RU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Про погодження продовження терміну розміщення групи тимчасових споруд-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uk-UA" w:bidi="ar-SA"/>
        </w:rPr>
        <w:t>торговельних навісів по вул. Чехова, 2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ГАЛАНОВА В.В.-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 xml:space="preserve"> </w:t>
      </w:r>
      <w:r>
        <w:rPr>
          <w:iCs w:val="false"/>
          <w:color w:val="111111"/>
          <w:spacing w:val="1"/>
          <w:sz w:val="28"/>
          <w:szCs w:val="28"/>
          <w:lang w:val="uk-UA"/>
        </w:rPr>
        <w:t>розглянувши заяви та документи ДП “Дніпропетровської облспоживспілки госпрозрахункового ринку “Центральний” м. Покров,</w:t>
      </w: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/>
        </w:rPr>
        <w:t xml:space="preserve"> запропонувала погодити продовження терміну розміщення  групи тимчасових споруд- торговельних навісів по вул. Чехова, 2,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Cs w:val="false"/>
          <w:color w:val="000000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/>
          <w:b w:val="false"/>
          <w:bCs w:val="false"/>
          <w:iCs/>
          <w:color w:val="000000"/>
          <w:spacing w:val="1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>Рішення №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uk-UA"/>
        </w:rPr>
        <w:t xml:space="preserve">20, 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>дода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uk-UA"/>
        </w:rPr>
        <w:t>ється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13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en-US" w:bidi="ar-SA"/>
        </w:rPr>
        <w:t xml:space="preserve">Про погодження продовження </w:t>
      </w:r>
      <w:r>
        <w:rPr>
          <w:rFonts w:cs="Times New Roman"/>
          <w:sz w:val="28"/>
          <w:szCs w:val="28"/>
          <w:lang w:val="uk-UA"/>
        </w:rPr>
        <w:t xml:space="preserve">терміну розміщення тимчасової споруди - торговельного кіоскув районі будинку №13 по вул. Соборні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en-US" w:bidi="ar-SA"/>
        </w:rPr>
        <w:t>ФОП Багдасарян Т.С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 та документи </w:t>
      </w: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/>
        </w:rPr>
        <w:t>Багдасарян Тетяни Сашаївни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, запропонувала погодити термін розміщення тимчасової споруди до 01.02.2022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7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“Не голосували”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21</w:t>
      </w:r>
      <w:r>
        <w:rPr>
          <w:iCs w:val="false"/>
          <w:color w:val="111111"/>
          <w:spacing w:val="1"/>
          <w:sz w:val="28"/>
          <w:szCs w:val="28"/>
          <w:lang w:val="ru-RU"/>
        </w:rPr>
        <w:t>,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ab/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продовження терміну розміщення тимчасової споруди - торговельного павільйону в районі торгово-громадського центр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en-US" w:bidi="ar-SA"/>
        </w:rPr>
        <w:t xml:space="preserve">по вул. Соборній ФОП Кузьменко Т.І.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en-US" w:bidi="ar-SA"/>
        </w:rPr>
        <w:t xml:space="preserve">запропонувала погодити термін розміщення тимчасової споруди до 01.02.2021 року. 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 Кузьменко Т.І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>Рішення №</w:t>
      </w:r>
      <w:r>
        <w:rPr>
          <w:iCs w:val="false"/>
          <w:color w:val="111111"/>
          <w:spacing w:val="1"/>
          <w:sz w:val="28"/>
          <w:szCs w:val="28"/>
          <w:lang w:val="uk-UA"/>
        </w:rPr>
        <w:t>22</w:t>
      </w:r>
      <w:r>
        <w:rPr>
          <w:iCs w:val="false"/>
          <w:color w:val="111111"/>
          <w:spacing w:val="1"/>
          <w:sz w:val="28"/>
          <w:szCs w:val="28"/>
          <w:lang w:val="ru-RU"/>
        </w:rPr>
        <w:t>,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pacing w:val="1"/>
          <w:sz w:val="28"/>
          <w:szCs w:val="28"/>
          <w:lang w:val="uk-UA"/>
        </w:rPr>
        <w:tab/>
        <w:t>15.</w:t>
      </w:r>
      <w:r>
        <w:rPr>
          <w:rFonts w:cs="Times New Roman"/>
          <w:iCs/>
          <w:color w:val="111111"/>
          <w:spacing w:val="1"/>
          <w:sz w:val="28"/>
          <w:szCs w:val="28"/>
          <w:lang w:val="uk-UA"/>
        </w:rPr>
        <w:t xml:space="preserve">Про погодження продовження терміну розміщення тимчасової споруди - торговельного павільйону в районі будинку №26 по                                вул. Слов’янські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ФОП Купчиненко Л.В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 xml:space="preserve">ФОП Купчиненко Л.В.,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запропонувала погодити </w:t>
      </w:r>
      <w:r>
        <w:rPr>
          <w:rFonts w:eastAsia="Calibri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en-US" w:bidi="ar-SA"/>
        </w:rPr>
        <w:t xml:space="preserve"> термін розміщення тимчасової споруди до 01.02.2022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23,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ab/>
        <w:t>1</w:t>
      </w:r>
      <w:r>
        <w:rPr>
          <w:iCs w:val="false"/>
          <w:color w:val="111111"/>
          <w:spacing w:val="1"/>
          <w:sz w:val="28"/>
          <w:szCs w:val="28"/>
          <w:lang w:val="uk-UA"/>
        </w:rPr>
        <w:t>6</w:t>
      </w:r>
      <w:r>
        <w:rPr>
          <w:iCs w:val="false"/>
          <w:color w:val="111111"/>
          <w:spacing w:val="1"/>
          <w:sz w:val="28"/>
          <w:szCs w:val="28"/>
          <w:lang w:val="ru-RU"/>
        </w:rPr>
        <w:t>.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Про погодження продовження терміну розміщення тимчасової спору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по вул. Соборній Магдесяну А.А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та документи ФОП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Магдесяна А.А.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запропонувала погодити продовження терміну розміщення тимчасової споруди до 31.12.2024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7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“Не голосували”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Рішення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 xml:space="preserve">24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 xml:space="preserve">17.Про погодження місця розміщення тимчасової споруди в районі будинку №67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en-US" w:bidi="ar-SA"/>
        </w:rPr>
        <w:t>по вул. Центральній ФОП Максимчуку Д.Д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та документи ФОП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en-US" w:bidi="ar-SA"/>
        </w:rPr>
        <w:t xml:space="preserve"> Максимчуку Д.Д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запропонувала погодити  розміщення тимчасової споруди до 31.12.2022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Рішення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 xml:space="preserve">25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18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 xml:space="preserve">Про погодження місця розміщення тимчасової споруди в районі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 xml:space="preserve">будинку № 5 по вул. Героїв Украї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ХХХХ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ХХХ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.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запропонувала погодити розміщення тимчасової споруди до 01.12.2024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 xml:space="preserve">Рішення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 xml:space="preserve">26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 xml:space="preserve">19.Про погодження місця розміщення тимчасової споруди в районі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будинку № 23 по вул. Чайкіної Лізи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ХХХХ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запропонувала погодити  розміщення тимчасової споруди — металевого гаража до 01.12.2024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 xml:space="preserve">Рішення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 xml:space="preserve">27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ab/>
        <w:t>28.</w:t>
      </w:r>
      <w:r>
        <w:rPr>
          <w:rFonts w:cs="Times New Roman"/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Про погодження місця розміщення тимчасової споруди в районі будинку №1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по вул. Київській ФОП Смалій І.А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ФОП Смалій І.А.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запропонувала погодити розміщення тимчасової споруди, терміном до 01.02.2022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 xml:space="preserve">Рішення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 xml:space="preserve">28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ab/>
        <w:t>29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Про погодження проведення реконструкції квартири № ХХ по вул. Горького, ХХ.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ХХХХ та ХХХХ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iCs w:val="false"/>
          <w:color w:val="111111"/>
          <w:spacing w:val="1"/>
          <w:sz w:val="28"/>
          <w:szCs w:val="28"/>
          <w:lang w:val="uk-UA"/>
        </w:rPr>
        <w:t>запропонувала погодити реконструкцію квартири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 xml:space="preserve">Рішення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 xml:space="preserve">29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30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ar-SA" w:bidi="ar-SA"/>
        </w:rPr>
        <w:t>Про надання дозволу на розміщення рекламних конструкцій на фасаді будинку №5 по ву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ar-SA" w:bidi="ar-SA"/>
        </w:rPr>
        <w:t xml:space="preserve">. Героїв України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ar-SA" w:bidi="ar-SA"/>
        </w:rPr>
        <w:t>ФОП Цабуку І.І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ФОП Цабука І.І.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iCs w:val="false"/>
          <w:color w:val="111111"/>
          <w:spacing w:val="1"/>
          <w:sz w:val="28"/>
          <w:szCs w:val="28"/>
          <w:lang w:val="uk-UA"/>
        </w:rPr>
        <w:t>запропонувала надати дозвіл на розміщення рекламних конструкцій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 xml:space="preserve">Рішення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 xml:space="preserve">30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>додається.</w:t>
      </w:r>
    </w:p>
    <w:p>
      <w:pPr>
        <w:pStyle w:val="Normal"/>
        <w:spacing w:lineRule="auto" w:line="228" w:before="0" w:after="0"/>
        <w:rPr>
          <w:rFonts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/>
          <w:sz w:val="26"/>
          <w:szCs w:val="26"/>
          <w:lang w:val="uk-UA" w:eastAsia="ru-RU"/>
        </w:rPr>
        <w:tab/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ab/>
        <w:t xml:space="preserve">31.Про виключення квартири № 31 по вул. Центральній, 87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>з  житлового фонду міста (Данченко В.С.)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 - розглянувши заяву та відповідні документи Данченко В.С. запропонувала виключити з житлового фонду міста квартиру для подальшого використання  під магазин непродовольчих товарів та фотосдудію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 xml:space="preserve">Рішення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 xml:space="preserve">31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ru-RU" w:eastAsia="ru-RU" w:bidi="ar-SA"/>
        </w:rPr>
        <w:tab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ab/>
        <w:t>32. Про  затвердження складу комісії з питань захисту прав дитини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ГОРЧАКОВА Д.В. </w:t>
      </w:r>
      <w:r>
        <w:rPr>
          <w:b/>
          <w:i/>
          <w:iCs/>
          <w:color w:val="111111"/>
          <w:sz w:val="28"/>
          <w:szCs w:val="28"/>
          <w:lang w:val="uk-UA"/>
        </w:rPr>
        <w:t>–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з метою здійснення консультативно-дорадчих функцій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, оперативного вирішення питань захисту прав дітей та враховуючи кадрові зміни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затвердити склад комісії з питань захисту прав дитини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32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33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Про затвердження Положення п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комісію з питань забезпечення житловими приміщення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дитяч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будинків сімейного типу за кошти міського бюдже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та затвердження складу комісії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ГОРЧАКОВА Д.В. </w:t>
      </w:r>
      <w:r>
        <w:rPr>
          <w:b/>
          <w:i/>
          <w:iCs/>
          <w:color w:val="111111"/>
          <w:sz w:val="28"/>
          <w:szCs w:val="28"/>
          <w:lang w:val="uk-UA"/>
        </w:rPr>
        <w:t>–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з метою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безпечення дитячих будинків сімейного типу житловим приміщеннями за нормами встановленими законодавством, запропонувала затвердити відповідне Положення та склад комісії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3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4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>надання дозволу на укладання договору купівлі-продажу квартири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ГОРЧАКОВА Д.В. </w:t>
      </w:r>
      <w:r>
        <w:rPr>
          <w:b/>
          <w:i/>
          <w:iCs/>
          <w:color w:val="111111"/>
          <w:sz w:val="28"/>
          <w:szCs w:val="28"/>
          <w:lang w:val="uk-UA"/>
        </w:rPr>
        <w:t>–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розглянувши заяву  та документи надані гр. ХХХХ, ХХХХр.н., запропонувала надати дозвіл на 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>кладання договору купівлі-продажу квартири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4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5.Про призначення опікуна над майном малолітньої дитини                (Зубкова Л.Д.)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ГОРЧАКОВА Д.В. </w:t>
      </w:r>
      <w:r>
        <w:rPr>
          <w:b/>
          <w:i/>
          <w:iCs/>
          <w:color w:val="111111"/>
          <w:sz w:val="28"/>
          <w:szCs w:val="28"/>
          <w:lang w:val="uk-UA"/>
        </w:rPr>
        <w:t>–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розглянувши заяву  та документи надані гр. ХХХХ, ХХХХ р.н., запропонувала призначити її опікуном над малолітньою ХХХХ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5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6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Про над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статусу дитини яка постраждала  внаслідок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>воєнних дій та збройних конфлікт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ГОРЧАКОВА Д.В. </w:t>
      </w:r>
      <w:r>
        <w:rPr>
          <w:b/>
          <w:i/>
          <w:iCs/>
          <w:color w:val="111111"/>
          <w:sz w:val="28"/>
          <w:szCs w:val="28"/>
          <w:lang w:val="uk-UA"/>
        </w:rPr>
        <w:t>–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 xml:space="preserve">розглянувши заяву  та документи надані гр. ХХХХ, ХХХХ р.н., запропонувала надати малолітньому ХХХХ ХХХХ, надати  статус дитини,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>яка постраждала  внаслідок воєнних дій та збройних конфліктів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6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7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укладання договору поділу майна колишнього подружж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 для відчуження всієї частки квартири належної одному з подружжя.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ГОРЧАКОВА Д.В. </w:t>
      </w:r>
      <w:r>
        <w:rPr>
          <w:b/>
          <w:i/>
          <w:iCs/>
          <w:color w:val="111111"/>
          <w:sz w:val="28"/>
          <w:szCs w:val="28"/>
          <w:lang w:val="uk-UA"/>
        </w:rPr>
        <w:t>–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розглянувши заяву  та документи надані гр. ХХХ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 та, ХХХХ запропонувала надати заявникам дозвіл  на укладання договору поділу майна колишнього  подружжя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37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38.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kern w:val="0"/>
          <w:sz w:val="28"/>
          <w:szCs w:val="28"/>
          <w:lang w:val="uk-UA" w:eastAsia="zh-CN" w:bidi="hi-IN"/>
        </w:rPr>
        <w:t>Про надання матеріальної допомог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ТУХ А.І. - доповів до відома, що на комісії  по розгляду звернень громадян з питань надання матеріальної грошової допомоги мешканцям міста Покров (відбулася 16.01.2020р. - Протокол №1)  було розглянуто заяви громадя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езультатами комісії визначено осіб, яким пропонується надати матеріальну допомогу відповідно до переліку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38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  <w:t>39.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kern w:val="0"/>
          <w:sz w:val="28"/>
          <w:szCs w:val="28"/>
          <w:lang w:val="uk-UA" w:eastAsia="zh-CN" w:bidi="hi-IN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zh-CN" w:bidi="hi-IN"/>
        </w:rPr>
        <w:t>відзначення дня вшанування учасників бойових дій на території інших держав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ОНДАРЕНКО Н.О.- з</w:t>
      </w:r>
      <w:r>
        <w:rPr>
          <w:color w:val="000000"/>
          <w:spacing w:val="2"/>
          <w:sz w:val="28"/>
          <w:szCs w:val="28"/>
          <w:lang w:val="uk-UA"/>
        </w:rPr>
        <w:t xml:space="preserve"> метою вшанування пам’яті загиблих воїнів – учасників бойових дій на території інших держав, додаткового соціального захисту членів сімей загиблих військовослужбовців при виконанні службових обов’язків, </w:t>
      </w:r>
      <w:r>
        <w:rPr>
          <w:color w:val="000000"/>
          <w:spacing w:val="3"/>
          <w:sz w:val="28"/>
          <w:szCs w:val="28"/>
          <w:lang w:val="uk-UA"/>
        </w:rPr>
        <w:t xml:space="preserve">на виконання міської Комплексної програми соціального захисту населення </w:t>
      </w:r>
      <w:r>
        <w:rPr>
          <w:color w:val="000000"/>
          <w:spacing w:val="3"/>
          <w:sz w:val="27"/>
          <w:szCs w:val="27"/>
          <w:lang w:val="uk-UA"/>
        </w:rPr>
        <w:t xml:space="preserve">територіальної громади м. Покров </w:t>
      </w:r>
      <w:r>
        <w:rPr>
          <w:color w:val="000000"/>
          <w:spacing w:val="3"/>
          <w:sz w:val="28"/>
          <w:szCs w:val="28"/>
          <w:lang w:val="uk-UA"/>
        </w:rPr>
        <w:t>на 2019-2021 роки, запропонувала надати матеріальну допомогу відповідно за переліком осіб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Рішення №39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40. Про  продовження строку дії договору найму соціального житла.</w:t>
      </w:r>
    </w:p>
    <w:p>
      <w:pPr>
        <w:pStyle w:val="Normal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МАГЛИШ А.С. -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в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>Рішення № 40, додаєтьс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ab/>
        <w:t>4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>Про організацію роботи щодо реалізації політики відкритих даних Покровської міської ради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>СЛУХАЛИ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 xml:space="preserve">ВІДЯЄВА Г.М.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uk-UA" w:bidi="ar-SA"/>
        </w:rPr>
        <w:t>з метою забезпечення прозорості та підзвітності діяльності міської ради та спрощення доступу мешканців та інших зацікавлених сторін до публічної інформації, а також належної організації роботи з питань оприлюднення та оновлення відкритих даних на Єдиному державному порталі веб-порталі відкритих даних, запропонувала  затвердити план заходів та Положення про відкриті дані Покровської міської ради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 xml:space="preserve">Голосування щодо прийняття рішення: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>Рішення № 41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ab/>
        <w:t>4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>Про втрату чинності  рішення виконавчого комітету від 28.08.2019р. №387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>СЛУХАЛИ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>ВІДЯЄВА Г.М. - у зв’язку із внесенням змін до Постанови КМУ від 27.12.2019 року №112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uk-UA" w:bidi="ar-SA"/>
        </w:rPr>
        <w:t xml:space="preserve"> запропонувала проголосувати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 xml:space="preserve">Голосування щодо прийняття рішення: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>Рішення № 42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43.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  <w:t xml:space="preserve"> 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 м’якої покрівлі будівлі КЗ "Навчально-виховний комплекс №2 (сере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>школа І-ІІІ ступенів - дошкільний навчальний заклад) м. Покров, Дніпропетровської області"  за адресою вул.  Чайкіної Лізи, 15 м. Покров, Дніпропетровської області»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>СЛУХАЛИ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 xml:space="preserve">ЦУПРОВА Г.А. - з метою покращення стану фонду закладів освіти міста Покров, запропонувала надати дозвіл на розроб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  <w:t xml:space="preserve"> проектно-кошторисної документації по капітальному ремонту  м’якої покрівлі. 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 xml:space="preserve">Голосування щодо прийняття рішення: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>Рішення № 43, додається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  <w:tab/>
        <w:t>4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системи протипожежного захисту приміщення КЗ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 xml:space="preserve">Середня загальноосвітня школа №4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>по вул. Уральська,2 в м. Покров  Дніпропетровської області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>СЛУХАЛИ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 xml:space="preserve">ЦУПРОВА Г.А. - з метою покращення стану фонду закладів освіти міста Покров, запропонувала надати дозвіл на розроб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  <w:t xml:space="preserve"> проектно-кошторисної документації по капітальному ремонту  м’якої покрівлі. 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 xml:space="preserve">Голосування щодо прийняття рішення: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>Рішення № 44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ab/>
        <w:t>4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uk-UA" w:eastAsia="ru-RU" w:bidi="hi-IN"/>
        </w:rPr>
        <w:t>Про оголошення конкурсу на право перевезення пасажирів на міських автобусних маршрутах загального користування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 w:bidi="hi-IN"/>
        </w:rPr>
        <w:t>СЛУХАЛИ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9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sz w:val="28"/>
          <w:szCs w:val="28"/>
          <w:lang w:val="uk-UA" w:eastAsia="ru-RU" w:bidi="hi-IN"/>
        </w:rPr>
        <w:t xml:space="preserve">ПРОНОЗА О.В. - у зв’язку із закінченням терміну дії договору на перевезення пасажирів на міському автобусному маршруті №2, повідомив про необхідність оголошення конкурсу на відповідний рейс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5, додає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                                                                   А.І. Пастух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 В.С. Агапов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2 січня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які увійшли до протоколу від 22 січня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>2020 року № 2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10515" w:type="dxa"/>
        <w:jc w:val="left"/>
        <w:tblInd w:w="-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30"/>
        <w:gridCol w:w="7515"/>
        <w:gridCol w:w="1950"/>
      </w:tblGrid>
      <w:tr>
        <w:trPr>
          <w:trHeight w:val="735" w:hRule="atLeast"/>
        </w:trPr>
        <w:tc>
          <w:tcPr>
            <w:tcW w:w="4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з/п</w:t>
            </w:r>
          </w:p>
        </w:tc>
        <w:tc>
          <w:tcPr>
            <w:tcW w:w="63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Назва рішенн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 м’якої покрівлі будівлі «КЗДО № 22 (ясел-садка) Покровської міської ради Дніпропетровської області» (блок А-2)</w:t>
            </w: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за адресою вул. Чайкіної Лізи, 29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  <w:t>Цупрова Г.А.</w:t>
            </w:r>
          </w:p>
        </w:tc>
      </w:tr>
      <w:tr>
        <w:trPr>
          <w:trHeight w:val="406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10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надання дозволу управлінню освіти виконавчого комітету Покровської міської ради на розробку (коригування) проектно-кошторисної  документації по об’єкту: «Реконструкція вузла обліку газу – перехід на єдиний вузол в топковій КЗ «НВК№1»                      м. Покров Дніпропетровської області по      вул. Героїв Чорнобиля, 4»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11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надання дозволу управлінню освіти виконавчого комітету Покровської міської ради на розробку (коригування) проектно-кошторисної  документації по об’єкту: «Реконструкція вузла обліку газу – перехід на єдиний вузол в  топковій КЗДО №16 м. Покров Дніпропетровської області по вул.Шатохіна, 3»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2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висновку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 органу опіки і піклуванн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Ігнатюк Т.М.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3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затвердження висновку органу опіки і піклування          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4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затвердження висновку органу опіки і піклування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5</w:t>
            </w:r>
          </w:p>
        </w:tc>
        <w:tc>
          <w:tcPr>
            <w:tcW w:w="751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графіків руху на міських автобусних маршрутах загального користування в м.Покров</w:t>
            </w:r>
          </w:p>
        </w:tc>
        <w:tc>
          <w:tcPr>
            <w:tcW w:w="195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Проноза О.В.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6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Про дозвіл на розробку проектно-кошторисної документації за об</w:t>
            </w: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ru-RU" w:eastAsia="en-US" w:bidi="ar-SA"/>
              </w:rPr>
              <w:t>’</w:t>
            </w: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єктом: «Капітальний ремонт дороги по вул. Центральна в                        с. Шолохове Нікопольського району Дніпропетровської області»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Ребенок В.В.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7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overflowPunct w:val="true"/>
              <w:spacing w:lineRule="auto" w:line="240" w:before="0" w:after="0"/>
              <w:ind w:left="0"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дозвіл на розробку проектно-кошторисної документації на капітальний ремонт вимощень та тротуарів житлового фонду в               м. Покров Дніпропетровської області </w:t>
            </w:r>
          </w:p>
        </w:tc>
        <w:tc>
          <w:tcPr>
            <w:tcW w:w="195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8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звіл на розробку проектно-кошторисної документації на капітальний ремонт внутрішньоквартальних доріг житлового фонду в м. Покров Дніпропетровської област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9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ро приватизацію об’єкта малої приватизації “Нежитлові будівлі, розташовані по вул. Першотравнева, 1а,  м. Покров Дніпропетровська обл.”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шляхом викупу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Глазкова О.Ю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20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одовження терміну розміщення групи тимчасових споруд-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6"/>
                <w:szCs w:val="26"/>
                <w:lang w:val="uk-UA" w:eastAsia="uk-UA" w:bidi="ar-SA"/>
              </w:rPr>
              <w:t>торговельних навісів по вул. Чехова, 2</w:t>
            </w:r>
          </w:p>
        </w:tc>
        <w:tc>
          <w:tcPr>
            <w:tcW w:w="195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Галанова В.В.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21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 xml:space="preserve">Про погодження продовження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оруди - торговельного кіоскув районі будинку №13 по вул. Соборні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ФОП Багдасарян Т.С.</w:t>
            </w:r>
          </w:p>
        </w:tc>
        <w:tc>
          <w:tcPr>
            <w:tcW w:w="195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22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оруди - торговельного павільйонув районі торгово-громадського центру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по вул. Соборній ФОП Кузьменко Т.І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23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оруди - торговельного павільйону в районі будинку №26 по вул. С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янськ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ФОП Купчиненко Л.В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24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Про погодження продовження терміну розміщення тимчасової споруд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о вул. Соборній Магдесяну А.А.</w:t>
            </w:r>
          </w:p>
        </w:tc>
        <w:tc>
          <w:tcPr>
            <w:tcW w:w="195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25</w:t>
            </w:r>
          </w:p>
        </w:tc>
        <w:tc>
          <w:tcPr>
            <w:tcW w:w="751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місця розміщення тимчасової споруди в районі будинку №67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по вул. Центральній ФОП Максимчуку Д.Д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Calibri" w:cs="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 w:cs="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26</w:t>
            </w:r>
          </w:p>
        </w:tc>
        <w:tc>
          <w:tcPr>
            <w:tcW w:w="751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огодження місця розміщення тимчасової споруди в районі 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overflowPunct w:val="false"/>
              <w:snapToGrid w:val="false"/>
              <w:spacing w:lineRule="auto" w:line="240"/>
              <w:ind w:left="0" w:right="-1" w:firstLine="142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будинку № 5 по вул. Героїв України 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27</w:t>
            </w:r>
          </w:p>
        </w:tc>
        <w:tc>
          <w:tcPr>
            <w:tcW w:w="751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огодження місця розміщення тимчасової споруди в районі </w:t>
            </w:r>
          </w:p>
          <w:p>
            <w:pPr>
              <w:pStyle w:val="Normal"/>
              <w:tabs>
                <w:tab w:val="clear" w:pos="709"/>
                <w:tab w:val="left" w:pos="11340" w:leader="none"/>
              </w:tabs>
              <w:overflowPunct w:val="false"/>
              <w:snapToGrid w:val="false"/>
              <w:spacing w:lineRule="auto" w:line="240"/>
              <w:ind w:left="0" w:right="-1" w:firstLine="142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будинку № 23 по вул. Чайкіної Лізи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28</w:t>
            </w:r>
          </w:p>
        </w:tc>
        <w:tc>
          <w:tcPr>
            <w:tcW w:w="751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зміщення тимчас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ору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 в районі будинку №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по вул. Київській ФОП Смалій І.А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29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Style30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/>
              <w:ind w:left="0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погодження проведення реконструкції квартири № ХХ по вул. ХХХХ, ХХ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30</w:t>
            </w:r>
          </w:p>
        </w:tc>
        <w:tc>
          <w:tcPr>
            <w:tcW w:w="7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>Про надання дозволу на розміщення рекламних конструкцій на фасаді будинку №5 по вул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  <w:t xml:space="preserve">. Героїв України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ar-SA" w:bidi="ar-SA"/>
              </w:rPr>
              <w:t>ФОП ЦабукуІ.І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31</w:t>
            </w:r>
          </w:p>
        </w:tc>
        <w:tc>
          <w:tcPr>
            <w:tcW w:w="7515" w:type="dxa"/>
            <w:tcBorders/>
          </w:tcPr>
          <w:p>
            <w:pPr>
              <w:pStyle w:val="Normal"/>
              <w:spacing w:lineRule="auto" w:line="228" w:before="0" w:after="0"/>
              <w:rPr>
                <w:rFonts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Про виключення квартири № 31 по вул. Центральній, 87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ru-RU"/>
              </w:rPr>
              <w:t>з житлового фонду міста (Данченко В.С.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32</w: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ро затвердження складу комісії з  питань захисту   прав  дитини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Горчакова Д.В.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33</w:t>
            </w:r>
          </w:p>
        </w:tc>
        <w:tc>
          <w:tcPr>
            <w:tcW w:w="751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затвердження Положення пр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комісію з питань забезпечення житловими приміщенням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дитячи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будинків сімейного типу за кошти міського бюджет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та затвердження складу комісії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34</w:t>
            </w:r>
          </w:p>
        </w:tc>
        <w:tc>
          <w:tcPr>
            <w:tcW w:w="7515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Про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надання дозволу на уклада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договору купівлі-продажу квартири 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35</w:t>
            </w:r>
          </w:p>
        </w:tc>
        <w:tc>
          <w:tcPr>
            <w:tcW w:w="7515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Про призначення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опікуна над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>майном малолітньої дитин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CE181E"/>
                <w:kern w:val="2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36</w:t>
            </w:r>
          </w:p>
        </w:tc>
        <w:tc>
          <w:tcPr>
            <w:tcW w:w="7515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статусу дитини яка постраждала  внаслідок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28" w:before="0" w:after="0"/>
              <w:ind w:left="0" w:right="731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воєнних дій та збройних конфліктів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kern w:val="2"/>
                <w:sz w:val="26"/>
                <w:szCs w:val="26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CE181E"/>
                <w:kern w:val="2"/>
                <w:sz w:val="26"/>
                <w:szCs w:val="26"/>
                <w:lang w:val="uk-UA" w:eastAsia="ar-SA" w:bidi="ar-S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37</w:t>
            </w:r>
          </w:p>
        </w:tc>
        <w:tc>
          <w:tcPr>
            <w:tcW w:w="7515" w:type="dxa"/>
            <w:tcBorders/>
          </w:tcPr>
          <w:p>
            <w:pPr>
              <w:pStyle w:val="Textbody1"/>
              <w:bidi w:val="0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Про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укладання договору поділу майна колишнього подружж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для відчуження всієї частки квартир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належної одном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>з подружж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CE181E"/>
                <w:kern w:val="2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446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u w:val="none"/>
                <w:lang w:val="uk-UA" w:eastAsia="ar-SA"/>
              </w:rPr>
              <w:t>38</w:t>
            </w:r>
          </w:p>
        </w:tc>
        <w:tc>
          <w:tcPr>
            <w:tcW w:w="751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Про надання матеріальної допомог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Пастух А.І.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39</w:t>
            </w:r>
          </w:p>
        </w:tc>
        <w:tc>
          <w:tcPr>
            <w:tcW w:w="75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Про відзначення дня вшанування учасників бойових дій на території інших держав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40</w:t>
            </w:r>
          </w:p>
        </w:tc>
        <w:tc>
          <w:tcPr>
            <w:tcW w:w="7515" w:type="dxa"/>
            <w:tcBorders/>
          </w:tcPr>
          <w:p>
            <w:pPr>
              <w:pStyle w:val="Style30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bidi w:val="0"/>
              <w:spacing w:lineRule="auto" w:line="228"/>
              <w:ind w:left="0" w:right="17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продовження строку дії договору найму соціального житл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Маглиш А.С.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1</w:t>
            </w:r>
          </w:p>
        </w:tc>
        <w:tc>
          <w:tcPr>
            <w:tcW w:w="7515" w:type="dxa"/>
            <w:tcBorders/>
          </w:tcPr>
          <w:p>
            <w:pPr>
              <w:pStyle w:val="TextBody"/>
              <w:spacing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організацію роботи щодо реалізації політики відкритих даних Покровської міської рад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Відяєва Г.М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2</w:t>
            </w:r>
          </w:p>
        </w:tc>
        <w:tc>
          <w:tcPr>
            <w:tcW w:w="7515" w:type="dxa"/>
            <w:tcBorders/>
          </w:tcPr>
          <w:p>
            <w:pPr>
              <w:pStyle w:val="TextBody"/>
              <w:spacing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втрату чинності  рішення виконавчого 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комітету від 28.08.2019р. №38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259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3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170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 м’якої покрівлі будівлі КЗ "Навчально-виховний комплекс №2  (середня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17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школа І-ІІІ ступенів - дошкільний навчальний заклад) м. Покров, Дніпропетровської області"  за адресою вул. Чайкіної Лізи, 15 м. Покров, Дніпропетровської області»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4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22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системи протипожежного захисту приміщення КЗ «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6"/>
                <w:szCs w:val="26"/>
                <w:lang w:val="uk-UA"/>
              </w:rPr>
              <w:t xml:space="preserve">Середня загальноосвітня школа №4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по вул. Уральська,2 в м. Покров  Дніпропетровської област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5</w:t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170" w:hanging="0"/>
              <w:textAlignment w:val="baseline"/>
              <w:rPr>
                <w:color w:val="000000"/>
                <w:spacing w:val="9"/>
                <w:sz w:val="26"/>
                <w:szCs w:val="26"/>
                <w:lang w:val="uk-UA"/>
              </w:rPr>
            </w:pP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Про оголошення конкурсу на право перевезення пасажирів на міських автобусних маршрутах загального користування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Проноза О.В.</w:t>
            </w:r>
          </w:p>
        </w:tc>
      </w:tr>
    </w:tbl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чальник загального відділу                                                                       В.С. Агапова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75" w:bottom="110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iCs/>
        <w:color w:val="111111"/>
        <w:sz w:val="28"/>
        <w:szCs w:val="28"/>
        <w:lang w:val="uk-UA"/>
      </w:rPr>
    </w:pPr>
    <w:r>
      <w:rPr>
        <w:iCs/>
        <w:color w:val="111111"/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hd w:fill="FFFFFF" w:val="clear"/>
      <w:spacing w:lineRule="atLeast" w:line="375" w:before="0" w:after="270"/>
      <w:jc w:val="both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2-17T14:49:00Z</cp:lastPrinted>
  <dcterms:modified xsi:type="dcterms:W3CDTF">2020-02-19T08:30:34Z</dcterms:modified>
  <cp:revision>795</cp:revision>
  <dc:subject/>
  <dc:title/>
</cp:coreProperties>
</file>