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873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5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16.03.2020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8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БОНДАРЕЦЬ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технічний директор АТ “Покровський ГЗК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СТОВБА                       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uk-UA" w:bidi="ar-SA"/>
              </w:rPr>
              <w:t xml:space="preserve">БАРШУНІН  Микола Олександрович - </w:t>
            </w: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 xml:space="preserve">голова Ради Покровської міської організації ветеранів; </w:t>
            </w:r>
          </w:p>
        </w:tc>
      </w:tr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ГАСАЙ Ірина Вікторівна -приватний підприємець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ПОРОВАЙ Сергій Вікторович - директор з загальних питань АТ “Покровський   ГЗК”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ЗАПРОШЕНІ  НА ПИТАННЯ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0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5786"/>
      </w:tblGrid>
      <w:tr>
        <w:trPr/>
        <w:tc>
          <w:tcPr>
            <w:tcW w:w="391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отидії 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50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775"/>
      </w:tblGrid>
      <w:tr>
        <w:trPr>
          <w:trHeight w:val="120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ргій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13:20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>1.</w:t>
      </w: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Про затвердження протоколу про </w:t>
      </w:r>
      <w:r>
        <w:rPr>
          <w:rFonts w:eastAsia="Times New Roman" w:cs="Times New Roman"/>
          <w:sz w:val="28"/>
          <w:szCs w:val="28"/>
          <w:lang w:eastAsia="ru-RU"/>
        </w:rPr>
        <w:t xml:space="preserve">результати електронного аукціону </w:t>
      </w:r>
      <w:r>
        <w:rPr>
          <w:rFonts w:eastAsia="Times New Roman" w:cs="Times New Roman"/>
          <w:sz w:val="28"/>
          <w:szCs w:val="28"/>
          <w:lang w:val="uk-UA" w:eastAsia="ru-RU" w:bidi="ar-SA"/>
        </w:rPr>
        <w:t>№UA-PS-2020-02-05-000122-3 з продажу вбудованого нежитлового приміщення, розташованого по вул. Освіти, 6 в м.Покров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 –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озглянувши протокол про результати електронного аукціону №UA-PS-2020-02-05-000122-3 від 05.03.2020 року з продажу об’єкта малої приватизації – “Вбудоване нежитлове приміщення 100,5 кв.м. в м.Покров по вул. Освіти, 6”, перевіривши заяву учасника Наумець Валерія Олександровича, запропонував затвердити протокол про результати електронного аукціон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106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2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виведення вихованця </w:t>
      </w:r>
      <w:r>
        <w:rPr>
          <w:rFonts w:cs="Times New Roman"/>
          <w:color w:val="000000"/>
          <w:spacing w:val="1"/>
          <w:sz w:val="28"/>
          <w:szCs w:val="28"/>
          <w:lang w:val="ru-RU" w:bidi="ar-SA"/>
        </w:rPr>
        <w:t>з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дитячого будинку сімейного типу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 w:bidi="ar-SA"/>
        </w:rPr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р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>озглянувши заяви гр.ХХХХ ХХХХ ХХХХ,  ХХХХ народження, гр.ХХХХ ХХХХ ХХХХ</w:t>
      </w: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,</w:t>
      </w:r>
      <w:r>
        <w:rPr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ХХХХ</w:t>
      </w: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 року народження та в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>ідповідно до наказу</w:t>
      </w:r>
      <w:r>
        <w:rPr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від 02.04.2019 р.</w:t>
      </w:r>
      <w:r>
        <w:rPr>
          <w:rFonts w:eastAsia="Times New Roman" w:cs="Times New Roman"/>
          <w:i w:val="false"/>
          <w:iCs w:val="false"/>
          <w:color w:val="000000"/>
          <w:kern w:val="0"/>
          <w:sz w:val="20"/>
          <w:szCs w:val="20"/>
          <w:u w:val="none"/>
          <w:lang w:val="ru-RU" w:eastAsia="ru-RU" w:bidi="ar-SA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№548-л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особу з числа дітей, позбавлених батьківського піклування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ХХХХ ХХХХ ХХХХ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з 17.04.2019 р. зараховано на повне державне утримання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 xml:space="preserve"> до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Національного технічного університету «Дніпровська політехніка», запропонувала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>в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ru-RU" w:bidi="ar-SA"/>
        </w:rPr>
        <w:t>ивести ХХХХ ХХХХ ХХХХ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>, ХХХХ року народження,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особу з числа дітей, позбавлених батьківського піклування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ru-RU" w:bidi="ar-SA"/>
        </w:rPr>
        <w:t>з числа вихованців дитячого будинку сімейного типу ХХХ ХХХХ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107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3.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color w:val="000000"/>
          <w:spacing w:val="1"/>
          <w:sz w:val="28"/>
          <w:szCs w:val="28"/>
          <w:lang w:val="uk-UA" w:bidi="ar-SA"/>
        </w:rPr>
        <w:t xml:space="preserve"> </w:t>
      </w:r>
      <w:bookmarkEnd w:id="0"/>
      <w:r>
        <w:rPr>
          <w:color w:val="000000"/>
          <w:spacing w:val="1"/>
          <w:sz w:val="28"/>
          <w:szCs w:val="28"/>
          <w:lang w:val="uk-UA" w:bidi="ar-SA"/>
        </w:rPr>
        <w:t>капітальному ремонту  шиферної покрівлі будівлі КЗДО №1, за адресою           вул. Сонячна,17, с.Шолохове, Нікопольський район, Дніпропетровська область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метою покращення стану фонду закладів освіти міста Покров, запропонувала надати дозвіл управлінню освіти на розробку ПКД  по</w:t>
      </w:r>
      <w:bookmarkStart w:id="1" w:name="_Hlk280692811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 </w:t>
      </w:r>
      <w:bookmarkEnd w:id="1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капітальному ремонту  шиферної покрівлі будівлі КЗДО №1, за адресою вул. Сонячна,17, с.Шолохове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108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4.Про надання дозволу управлінню освіти виконавчого комітету Покровської міської ради на розробку проектно-кошторисної документації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 xml:space="preserve">по капітальному ремонту приміщень комунального закладу «Середня загальноосвітня школа №4» (санвузли) по вул.Уральська, 2 в м.Покров  Дніпропетровської області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метою покращення стану фонду закладів освіти міста Покров, запропонувала надати дозвіл управлінню освіти по капітальному ремонту приміщень комунального закладу «Середня загальноосвітня школа №4» (санвузли) по вул. Уральська, 2 в  м.Покров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109, додається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6 берез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16 березня 2020 року №5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10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протоколу про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результати електронного аукціону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№UA-PS-2020-02-05-000122-3 з продажу вбудованого нежитлового приміщення, розташованого по вул. Освіти, 6 в м.Покров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>виведення вихованця з дитячого будинку сімейного типу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.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</w:t>
            </w:r>
            <w:bookmarkStart w:id="2" w:name="_Hlk280692812"/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 </w:t>
            </w:r>
            <w:bookmarkEnd w:id="2"/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капітальному ремонту  шиферної покрівлі будівлі КЗДО №1, за адресою вул. Сонячна,17, с.Шолохове, Нікопольський район, Дніпропетровська область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color w:val="000000"/>
                <w:spacing w:val="1"/>
                <w:sz w:val="26"/>
                <w:szCs w:val="26"/>
                <w:lang w:val="uk-UA" w:bidi="ar-SA"/>
              </w:rPr>
            </w:pPr>
            <w:r>
              <w:rPr>
                <w:color w:val="000000"/>
                <w:spacing w:val="1"/>
                <w:sz w:val="26"/>
                <w:szCs w:val="26"/>
                <w:lang w:val="uk-UA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</w:t>
            </w:r>
          </w:p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о капітальному ремонту приміщень комунального закладу «Середня загальноосвітня школа №4» (санвузли) по вул.Уральська, 2 в  м.Покров  Дніпропетровської області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     </w:t>
      </w:r>
      <w:r>
        <w:rPr>
          <w:sz w:val="26"/>
          <w:szCs w:val="26"/>
          <w:lang w:val="uk-UA" w:bidi="ar-SA"/>
        </w:rPr>
        <w:t>Начальник загального відділу                                                                            В.С. Агапова</w:t>
      </w:r>
      <w:r>
        <w:rPr>
          <w:sz w:val="28"/>
          <w:szCs w:val="28"/>
          <w:lang w:val="uk-UA" w:bidi="ar-SA"/>
        </w:rPr>
        <w:t xml:space="preserve">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3-20T13:59:00Z</cp:lastPrinted>
  <dcterms:modified xsi:type="dcterms:W3CDTF">2020-03-20T12:03:32Z</dcterms:modified>
  <cp:revision>332</cp:revision>
  <dc:subject/>
  <dc:title/>
</cp:coreProperties>
</file>