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400050</wp:posOffset>
            </wp:positionV>
            <wp:extent cx="367030" cy="551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8920</wp:posOffset>
                </wp:positionH>
                <wp:positionV relativeFrom="paragraph">
                  <wp:posOffset>-338455</wp:posOffset>
                </wp:positionV>
                <wp:extent cx="67627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 w:val="false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9.6pt;margin-top:-26.65pt;width:53.2pt;height:14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iCs w:val="false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aaieiaie1"/>
        <w:ind w:left="0" w:right="-365" w:hanging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ТОКОЛ  № 3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>Дніпропетровської області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/>
      </w:pPr>
      <w:r>
        <w:rPr>
          <w:b/>
          <w:sz w:val="28"/>
          <w:szCs w:val="28"/>
          <w:lang w:val="uk-UA" w:bidi="ar-SA"/>
        </w:rPr>
        <w:t xml:space="preserve">12.02.2020 р. </w:t>
        <w:tab/>
        <w:tab/>
        <w:t xml:space="preserve">                                                                              м.Покров</w:t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/>
      </w:pPr>
      <w:r>
        <w:rPr/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оловує: міський голова — Шаповал О.М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екретар: начальник загального відділу Агапова В.С.</w:t>
      </w:r>
    </w:p>
    <w:p>
      <w:pPr>
        <w:pStyle w:val="Normal"/>
        <w:rPr>
          <w:color w:val="000000"/>
          <w:sz w:val="28"/>
          <w:szCs w:val="28"/>
          <w:lang w:val="en-US" w:bidi="ar-SA"/>
        </w:rPr>
      </w:pPr>
      <w:r>
        <w:rPr>
          <w:color w:val="000000"/>
          <w:sz w:val="28"/>
          <w:szCs w:val="28"/>
          <w:lang w:val="en-US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 w:bidi="ar-SA"/>
        </w:rPr>
        <w:t>ВСЬОГО ЧЛЕНІВ ВИКОНКОМУ :13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 w:bidi="ar-SA"/>
        </w:rPr>
        <w:t>ПРИСУТНІ 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  <w:t>___11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108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</w:r>
    </w:p>
    <w:tbl>
      <w:tblPr>
        <w:tblW w:w="97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46"/>
        <w:gridCol w:w="4744"/>
      </w:tblGrid>
      <w:tr>
        <w:trPr>
          <w:trHeight w:val="69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ШАП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Олександр Миколай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міський голова</w:t>
            </w:r>
          </w:p>
        </w:tc>
      </w:tr>
      <w:tr>
        <w:trPr>
          <w:trHeight w:val="69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КУ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Сергій Серг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секретар міської ради </w:t>
            </w:r>
          </w:p>
        </w:tc>
      </w:tr>
      <w:tr>
        <w:trPr>
          <w:trHeight w:val="62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Наталія Олександрі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заступник міського голови 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37" w:right="0" w:hanging="34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МАГЛ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Андрій Серг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М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Валентина Олександрівна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директор МКП “Житлкомсервіс””</w:t>
            </w:r>
          </w:p>
        </w:tc>
      </w:tr>
      <w:tr>
        <w:trPr>
          <w:trHeight w:val="704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6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SA"/>
              </w:rPr>
              <w:t>ГАЛІЧ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uk-UA" w:bidi="ar-SA"/>
              </w:rPr>
              <w:t>Тетяна Григорі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СОЛОД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Олександр Віктор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МІ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Людмила Олексіївна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ВАРТ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Георгій Серг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Геннадій Анатол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директор ТОВ “Союз”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ЛІС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Євген Олександр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староста старостинського округу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 w:bidi="ar-SA"/>
        </w:rPr>
        <w:t>ВІДСУТНІ __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none"/>
          <w:lang w:val="uk-UA" w:bidi="ar-SA"/>
        </w:rPr>
        <w:t xml:space="preserve">БАРШУНІ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  <w:t xml:space="preserve">Микола Олександрович  -   голова Ради Покровської  міської </w:t>
        <w:tab/>
        <w:tab/>
        <w:tab/>
        <w:tab/>
        <w:tab/>
        <w:tab/>
        <w:tab/>
        <w:t xml:space="preserve">         організації ветеранів,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  <w:t>БОНДАРЕНЦЬ  Віктор Іванович- технічний директор ПАТ “Покровський ГЗК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bidi="ar-SA"/>
        </w:rPr>
      </w:r>
    </w:p>
    <w:tbl>
      <w:tblPr>
        <w:tblW w:w="9975" w:type="dxa"/>
        <w:jc w:val="left"/>
        <w:tblInd w:w="-111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3570"/>
        <w:gridCol w:w="6405"/>
      </w:tblGrid>
      <w:tr>
        <w:trPr>
          <w:trHeight w:val="567" w:hRule="atLeast"/>
        </w:trPr>
        <w:tc>
          <w:tcPr>
            <w:tcW w:w="9975" w:type="dxa"/>
            <w:gridSpan w:val="2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ПРОШЕНІ  З  ПИТАНЬ У РІЗНОМУ</w:t>
            </w:r>
          </w:p>
        </w:tc>
      </w:tr>
      <w:tr>
        <w:trPr>
          <w:trHeight w:val="843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Ч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начальник відділу з питань запобігання та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uk-UA"/>
              </w:rPr>
              <w:t>протидії  корупції</w:t>
            </w:r>
          </w:p>
        </w:tc>
      </w:tr>
      <w:tr>
        <w:trPr>
          <w:trHeight w:val="855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ЯКОВ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заступник міського голови</w:t>
            </w:r>
          </w:p>
        </w:tc>
      </w:tr>
      <w:tr>
        <w:trPr>
          <w:trHeight w:val="1264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ПРОВ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заступник міського голови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/>
      </w:pPr>
      <w:r>
        <w:rPr>
          <w:b w:val="false"/>
          <w:bCs w:val="false"/>
          <w:sz w:val="28"/>
          <w:szCs w:val="28"/>
          <w:lang w:val="uk-UA" w:bidi="ar-SA"/>
        </w:rPr>
        <w:t>Початок засідання 1</w:t>
      </w:r>
      <w:r>
        <w:rPr>
          <w:b w:val="false"/>
          <w:bCs w:val="false"/>
          <w:sz w:val="28"/>
          <w:szCs w:val="28"/>
          <w:lang w:val="en-US" w:bidi="ar-SA"/>
        </w:rPr>
        <w:t>1</w:t>
      </w:r>
      <w:r>
        <w:rPr>
          <w:b w:val="false"/>
          <w:bCs w:val="false"/>
          <w:sz w:val="28"/>
          <w:szCs w:val="28"/>
          <w:lang w:val="uk-UA" w:bidi="ar-SA"/>
        </w:rPr>
        <w:t>:</w:t>
      </w:r>
      <w:r>
        <w:rPr>
          <w:b w:val="false"/>
          <w:bCs w:val="false"/>
          <w:sz w:val="28"/>
          <w:szCs w:val="28"/>
          <w:lang w:val="en-US" w:bidi="ar-SA"/>
        </w:rPr>
        <w:t>0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/>
      </w:pPr>
      <w:r>
        <w:rPr>
          <w:b w:val="false"/>
          <w:bCs w:val="false"/>
          <w:sz w:val="28"/>
          <w:szCs w:val="28"/>
          <w:lang w:val="uk-UA" w:bidi="ar-SA"/>
        </w:rPr>
        <w:t>Кінець засідання   1</w:t>
      </w:r>
      <w:r>
        <w:rPr>
          <w:b w:val="false"/>
          <w:bCs w:val="false"/>
          <w:sz w:val="28"/>
          <w:szCs w:val="28"/>
          <w:lang w:val="en-US" w:bidi="ar-SA"/>
        </w:rPr>
        <w:t>1</w:t>
      </w:r>
      <w:r>
        <w:rPr>
          <w:b w:val="false"/>
          <w:bCs w:val="false"/>
          <w:sz w:val="28"/>
          <w:szCs w:val="28"/>
          <w:lang w:val="uk-UA" w:bidi="ar-SA"/>
        </w:rPr>
        <w:t>:</w:t>
      </w:r>
      <w:r>
        <w:rPr>
          <w:b w:val="false"/>
          <w:bCs w:val="false"/>
          <w:sz w:val="28"/>
          <w:szCs w:val="28"/>
          <w:lang w:val="en-US" w:bidi="ar-SA"/>
        </w:rPr>
        <w:t>2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На розгляд виконкому виносяться п</w:t>
      </w:r>
      <w:r>
        <w:rPr>
          <w:b w:val="false"/>
          <w:bCs w:val="false"/>
          <w:sz w:val="28"/>
          <w:szCs w:val="28"/>
          <w:lang w:val="uk-UA" w:bidi="ar-SA"/>
        </w:rPr>
        <w:t>итання в різному: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для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виступи                    -  до   5 хв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 Заявники щодо конфлікту інтересів-відсутні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/>
          <w:bCs/>
          <w:sz w:val="28"/>
          <w:szCs w:val="28"/>
          <w:lang w:val="uk-UA" w:bidi="ar-S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  <w:lang w:eastAsia="ru-RU"/>
        </w:rPr>
        <w:t xml:space="preserve">Про затвердження протоколу про результати електронного аукціону №UA-PS-2021-01-12-000068-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02.02.2021 рок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bidi="ar-SA"/>
        </w:rPr>
        <w:t xml:space="preserve">ЧИСТЯКОВ О.Г.-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eastAsia="ru-RU" w:bidi="ar-SA"/>
        </w:rPr>
        <w:t xml:space="preserve"> р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u w:val="none"/>
          <w:lang w:val="uk-UA" w:eastAsia="ru-RU" w:bidi="ar-SA"/>
        </w:rPr>
        <w:t xml:space="preserve">озглянувши протокол про результати електронного аукціону №UA-PS-2021-01-12-000068-2 від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uk-UA" w:eastAsia="ru-RU" w:bidi="ar-SA"/>
        </w:rPr>
        <w:t>02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u w:val="none"/>
          <w:lang w:val="uk-UA" w:eastAsia="ru-RU" w:bidi="ar-SA"/>
        </w:rPr>
        <w:t xml:space="preserve">.02.2021 року з продажу об’єкта малої приватизації – “Нежитлові будівлі, розташовані по вул.Першотравнева, 1а в м.Покров Дніпропетровської області”, перевіривши заяву учасника ТОВ "ГРИН ТРЕЙД" (код ЄДРПОУ 43729884) на участь у приватизації об’єкта, подану шляхом заповнення електронної форми, запропонував затвердити протокол про результати електронного аукціону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                                                                                                                    Рішення №46, додається.</w:t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ab/>
        <w:t>2.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Про укладення договору оренди вбудованого нежитлового приміщення загальною площею 16,1 кв.м., розташованого по вул.Героїв України, 13 в м.Покров Дніпропетровської області, включеного до Переліку другого типу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СЛУХАЛИ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ЧИСТЯКОВ О.Г.- р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озглянувши заяву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директора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Територіального центру соціального обслуговування (надання соціальних послуг) м.Покров Даниленко Н.Е., подану 09.02.2021 року через ЕТС “ProZorro.Продажі” (ID об'єкта: 6019547e95321bb78176be91, ID заяви: 60222ad8c42999481bf6f093), щодо надання в оренду об’єкта комунального майна,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з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апропонував укласти з Територіальним центром соціального обслуговування (надання соціальних послуг) (ідентифікаційний код юридичної особи 21907980) договір оренди без проведення аукціону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ь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“ЗА”  -  одноголосно.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ВИРІШИЛИ:                                                                                                                     Рішення № 47, додаєть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ar-SA" w:bidi="ar-SA"/>
        </w:rPr>
        <w:t xml:space="preserve">Про демонтаж тимчасової споруди, </w:t>
      </w:r>
      <w:r>
        <w:rPr>
          <w:rFonts w:eastAsia="Times New Roman" w:cs="Times New Roman"/>
          <w:sz w:val="28"/>
          <w:szCs w:val="28"/>
          <w:lang w:val="uk-UA" w:eastAsia="ar-SA"/>
        </w:rPr>
        <w:t>розташованої в районі будинку №49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ar-SA" w:bidi="ar-SA"/>
        </w:rPr>
        <w:t xml:space="preserve">по вул. Центральній.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ar-SA" w:bidi="ar-SA"/>
        </w:rPr>
        <w:tab/>
        <w:t xml:space="preserve">4.Про демонтаж тимчасової споруди, </w:t>
      </w:r>
      <w:r>
        <w:rPr>
          <w:rFonts w:eastAsia="Times New Roman" w:cs="Times New Roman"/>
          <w:sz w:val="28"/>
          <w:szCs w:val="28"/>
          <w:lang w:val="uk-UA" w:eastAsia="ar-SA"/>
        </w:rPr>
        <w:t>розташованої в районі будинку №11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ar-SA" w:bidi="ar-SA"/>
        </w:rPr>
        <w:t>по вул. Середи Григорія.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ar-SA" w:bidi="ar-SA"/>
        </w:rPr>
        <w:tab/>
        <w:t xml:space="preserve">5.Про демонтаж тимчасової споруди, </w:t>
      </w:r>
      <w:r>
        <w:rPr>
          <w:rFonts w:eastAsia="Times New Roman" w:cs="Times New Roman"/>
          <w:sz w:val="28"/>
          <w:szCs w:val="28"/>
          <w:lang w:val="uk-UA" w:eastAsia="ar-SA"/>
        </w:rPr>
        <w:t>розташованої в районі будинку №15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ar-SA" w:bidi="ar-SA"/>
        </w:rPr>
        <w:t>по вул. Київські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ru-RU" w:bidi="ar-SA"/>
        </w:rPr>
        <w:t>ЦУПРОВА Г.А. -  у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ar-SA" w:bidi="ar-SA"/>
        </w:rPr>
        <w:t xml:space="preserve"> зв’язку з порушенням вимог 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ru-RU" w:bidi="ar-SA"/>
        </w:rPr>
        <w:t>пунктів 2.14, 2.22 розділу 2</w:t>
      </w:r>
      <w:r>
        <w:rPr>
          <w:rFonts w:eastAsia="Times New Roman" w:cs="Times New Roman"/>
          <w:i w:val="false"/>
          <w:iCs w:val="false"/>
          <w:color w:val="000000"/>
          <w:kern w:val="0"/>
          <w:sz w:val="26"/>
          <w:szCs w:val="26"/>
          <w:u w:val="none"/>
          <w:lang w:val="uk-UA" w:eastAsia="ru-RU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ar-SA" w:bidi="ar-SA"/>
        </w:rPr>
        <w:t xml:space="preserve">Порядку розміщення тимчасових споруд для провадження підприємницької діяльності в м. Покров, а саме: невідповідністю зовнішнього архітектурного вигляду тимчасової споруди кресленням Паспорту прив’язки; закінченням терміну дії Паспорта прив’язки тимчасової споруди №30 від 10.01.2020, оформленого за заявою фізичної особи-підприємця Борисовської І.Л., враховуючи попередження виконавчого комітету Покровської міської ради №163/0/2-21/24 від 19.01.2021 щодо необхідності демонтажу тимчасових споруд за відповідними адресами, запропонувала зобов’язати фізичну особу-підприємця Борисовську Інну Леонідівну протягом 7 календарних днів після отримання цього рішення, звільнити місця розміщення тимчасових споруд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ь 3,4,5 порядку денного у зв’язку з анологічним  характером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ВИРІШИЛИ:                                                                                                                     Рішення №48,49,50, додаються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ab/>
        <w:t xml:space="preserve">6.Про затвердження Положення про </w:t>
      </w:r>
      <w:r>
        <w:rPr>
          <w:sz w:val="28"/>
          <w:szCs w:val="28"/>
          <w:lang w:val="ru-RU"/>
        </w:rPr>
        <w:t xml:space="preserve">проведення конкурсу на посаду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івника комунального закладу загальної середньої освіти міста Покр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ru-RU" w:bidi="ar-SA"/>
        </w:rPr>
        <w:t>ЦУПРОВА Г.А. - з метою конкретизації процедурних питань, пов’язаних з призначенням керівників комунальних закладів загальної середньої освіти, встановлення прозорого та чіткого порядку щодо призначення на посаду директора навчального закладу комунальної форми власності, запропонувала  з</w:t>
      </w:r>
      <w:r>
        <w:rPr>
          <w:rFonts w:eastAsia="Times New Roman" w:cs="Times New Roman"/>
          <w:bCs/>
          <w:i w:val="false"/>
          <w:iCs w:val="false"/>
          <w:color w:val="000000"/>
          <w:kern w:val="0"/>
          <w:sz w:val="28"/>
          <w:szCs w:val="28"/>
          <w:u w:val="none"/>
          <w:lang w:val="uk-UA" w:eastAsia="ru-RU" w:bidi="ar-SA"/>
        </w:rPr>
        <w:t xml:space="preserve">атвердити Положення про 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ru-RU" w:bidi="ar-SA"/>
        </w:rPr>
        <w:t>проведення конкурсу на посаду керівника комунального закладу загальної середньої освіти міста Покров.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ь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“ЗА”  - одноголосно.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ВИРІШИЛИ:                                                                                                                     Рішення № 51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Міський голова                                                                                     О.М. Шаповал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Начальник загального відділу                                                             В.С. Агапова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   Додаток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ід 12 лютого2021 року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ПЕРЕЛІК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рішень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 w:bidi="ar-SA"/>
        </w:rPr>
        <w:t>які увійшли до протоколу від 12 лютого 2021 року № 3</w:t>
      </w:r>
    </w:p>
    <w:p>
      <w:pPr>
        <w:pStyle w:val="Standard"/>
        <w:widowControl/>
        <w:suppressAutoHyphens w:val="true"/>
        <w:ind w:left="0" w:right="0" w:hanging="0"/>
        <w:jc w:val="both"/>
        <w:textAlignment w:val="baseline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95"/>
        <w:gridCol w:w="6300"/>
        <w:gridCol w:w="2100"/>
      </w:tblGrid>
      <w:tr>
        <w:trPr>
          <w:trHeight w:val="735" w:hRule="atLeast"/>
        </w:trPr>
        <w:tc>
          <w:tcPr>
            <w:tcW w:w="67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з/п</w:t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Реєстр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 xml:space="preserve">№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Назва рішенн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rFonts w:ascii="Times New Roman" w:hAnsi="Times New Roman" w:cs="Times New Roman"/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  <w:t>4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 затвердження протоколу про результати електронного аукціону №UA-PS-2021-01-12-000068-2 від 02.02.2021 року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k-UA" w:bidi="ar-S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rFonts w:ascii="Times New Roman" w:hAnsi="Times New Roman" w:cs="Times New Roman"/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  <w:t>4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6"/>
                <w:szCs w:val="26"/>
                <w:lang w:val="uk-UA" w:eastAsia="ru-RU" w:bidi="ar-SA"/>
              </w:rPr>
              <w:t>Про укладення договору оренди вбудованого нежитлового приміщення загальною площею 16,1 кв.м., розташованого по вул.Героїв України, 13 в м.Покров Дніпропетровської області, включеного до Переліку другого типу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rFonts w:ascii="Times New Roman" w:hAnsi="Times New Roman" w:cs="Times New Roman"/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  <w:t>4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sz w:val="26"/>
                <w:szCs w:val="26"/>
                <w:lang w:val="uk-UA" w:eastAsia="ar-SA" w:bidi="ar-SA"/>
              </w:rPr>
              <w:t xml:space="preserve">Про демонтаж тимчасової споруди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  <w:t xml:space="preserve">розташованої в районі будинку №4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sz w:val="26"/>
                <w:szCs w:val="26"/>
                <w:lang w:val="uk-UA" w:eastAsia="ar-SA" w:bidi="ar-SA"/>
              </w:rPr>
              <w:t>по вул. Центральній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k-UA" w:bidi="ar-SA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rFonts w:ascii="Times New Roman" w:hAnsi="Times New Roman" w:cs="Times New Roman"/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  <w:t>4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sz w:val="26"/>
                <w:szCs w:val="26"/>
                <w:lang w:val="uk-UA" w:eastAsia="ar-SA" w:bidi="ar-SA"/>
              </w:rPr>
              <w:t xml:space="preserve">Про демонтаж тимчасової споруди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  <w:t>розташованої в районі будинку №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sz w:val="26"/>
                <w:szCs w:val="26"/>
                <w:lang w:val="uk-UA" w:eastAsia="ar-SA" w:bidi="ar-SA"/>
              </w:rPr>
              <w:t>по вул. Середи Григорія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pacing w:val="1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1C1C1C"/>
                <w:spacing w:val="1"/>
                <w:kern w:val="0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  <w:t>5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sz w:val="26"/>
                <w:szCs w:val="26"/>
                <w:lang w:val="uk-UA" w:eastAsia="ar-SA" w:bidi="ar-SA"/>
              </w:rPr>
              <w:t xml:space="preserve">Про демонтаж тимчасової споруди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  <w:t xml:space="preserve">розташованої в районі будинку №15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sz w:val="26"/>
                <w:szCs w:val="26"/>
                <w:lang w:val="uk-UA" w:eastAsia="ar-SA" w:bidi="ar-SA"/>
              </w:rPr>
              <w:t>по вул. Київській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pacing w:val="1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1C1C1C"/>
                <w:spacing w:val="1"/>
                <w:kern w:val="0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  <w:t>5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 xml:space="preserve">Про затвердження Положення пр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дення конкурсу на посад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sz w:val="26"/>
                <w:szCs w:val="26"/>
                <w:lang w:val="ru-RU" w:eastAsia="ru-RU" w:bidi="ar-SA"/>
              </w:rPr>
              <w:t>керівника комунального закладу загальної середньої освіти міста Покров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</w:r>
          </w:p>
        </w:tc>
      </w:tr>
    </w:tbl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>
          <w:sz w:val="26"/>
          <w:szCs w:val="26"/>
          <w:lang w:val="uk-UA" w:bidi="ar-SA"/>
        </w:rPr>
        <w:t xml:space="preserve">            </w:t>
      </w:r>
      <w:r>
        <w:rPr>
          <w:sz w:val="28"/>
          <w:szCs w:val="28"/>
          <w:lang w:val="uk-UA" w:bidi="ar-SA"/>
        </w:rPr>
        <w:t xml:space="preserve">     </w:t>
      </w:r>
      <w:r>
        <w:rPr>
          <w:sz w:val="28"/>
          <w:szCs w:val="28"/>
          <w:lang w:val="uk-UA" w:bidi="ar-SA"/>
        </w:rPr>
        <w:t xml:space="preserve">Начальник загального відділу                                                                 В.С. Агапова   </w:t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854" w:bottom="91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iCs/>
      <w:color w:val="auto"/>
      <w:kern w:val="2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character" w:styleId="Rvts9">
    <w:name w:val="rvts9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uk-UA" w:eastAsia="zh-CN" w:bidi="hi-IN"/>
    </w:rPr>
  </w:style>
  <w:style w:type="paragraph" w:styleId="BodyText21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21-02-01T11:38:00Z</cp:lastPrinted>
  <dcterms:modified xsi:type="dcterms:W3CDTF">2021-02-19T14:12:29Z</dcterms:modified>
  <cp:revision>516</cp:revision>
  <dc:subject/>
  <dc:title/>
</cp:coreProperties>
</file>