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179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30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0.12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технічний директор АТ “Покровський ГЗК”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АРШУНІН  Микола Олександрович  -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ГЗК”;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 Олександр Геннадійович  -заступник міського голови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4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4:20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 xml:space="preserve">1.Про затвердження Протоколу  </w:t>
      </w:r>
      <w:bookmarkStart w:id="0" w:name="_Hlk16836107"/>
      <w:r>
        <w:rPr>
          <w:sz w:val="28"/>
          <w:szCs w:val="28"/>
          <w:lang w:val="uk-UA" w:bidi="ar-SA"/>
        </w:rPr>
        <w:t xml:space="preserve">засідання комісії виконавчого комітету Покровської міської ради з 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  від 05.12.2019 р. </w:t>
      </w:r>
      <w:bookmarkEnd w:id="0"/>
      <w:r>
        <w:rPr>
          <w:sz w:val="28"/>
          <w:szCs w:val="28"/>
          <w:lang w:val="uk-UA" w:bidi="ar-SA"/>
        </w:rPr>
        <w:t>№3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на виконання  розпорядження Кабінету Міністрів України від 15 листопада 2019 р. №1081-р «Про перерозподіл та розподіл деяких видатків державного бюджету, передбачених Міністерству соціальної політики на 2019 рік», рішення комісії з питань розподілу кошті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2.11.2019р. №4, розглянувши протокол №3 засідання коміс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zh-CN" w:bidi="ar-SA"/>
        </w:rPr>
        <w:t>, необхідно затвердити Протокол засідання коміс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499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Fonts w:eastAsia="Times New Roman" w:cs="Times New Roman"/>
          <w:sz w:val="28"/>
          <w:szCs w:val="28"/>
          <w:lang w:eastAsia="ru-RU"/>
        </w:rPr>
        <w:t xml:space="preserve"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ПАСТУХ А.І. -  з метою продажу об’єктів малої приватизації комунальної власності територіальної громади міста Покров Дніпропетровської області, виникла необхідність утворити тимчасово діючу аукціонну комісію з продажу об’єктів малої приватизації розташованого по вул.Освіти, 6 та                             вул. Першотравнева, 1а в м.Покров Дніпропетровської області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500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>Про затвердження умов продажу об’єкта малої приватизації - “Установка водопідготовча автоматизована “ВПУ-4” (інвентарний номер 10420007)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ПАСТУХ А.І.–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розглянувши подані аукціонною комісією з продажу об’єкта малої приватизації комунальної власності, необхідно затвердити умови продаж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50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4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>Про перелік об’єктів комунальної власності для передачі в оренду у 2020 році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ПАСТУХ А.І.–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ефективного використання приміщень, будівель, споруд, затвердити перелік об’єктів комунальної власності, що підлягають передачі в оренду у 2020 році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502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5.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</w: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u w:val="none"/>
          <w:lang w:val="uk-UA" w:bidi="ar-SA"/>
        </w:rPr>
        <w:tab/>
      </w: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ПАСТУХ А.І. – 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у про надання послуги з управління багатоквартирним будинком,  </w:t>
      </w:r>
      <w:r>
        <w:rPr>
          <w:i w:val="false"/>
          <w:iCs w:val="false"/>
          <w:color w:val="00000A"/>
          <w:sz w:val="28"/>
          <w:szCs w:val="28"/>
          <w:u w:val="none"/>
          <w:lang w:val="uk-UA" w:bidi="ar-SA"/>
        </w:rPr>
        <w:t xml:space="preserve">На підставі погоджених кошторисів витрат на утримання багатоквартирних будинків з 01 січня 2020 року встановити ціну послуги з управління багатоквартирним будинком </w:t>
      </w: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погодити </w:t>
      </w:r>
      <w:r>
        <w:rPr>
          <w:i w:val="false"/>
          <w:iCs w:val="false"/>
          <w:color w:val="00000A"/>
          <w:sz w:val="28"/>
          <w:szCs w:val="28"/>
          <w:u w:val="none"/>
          <w:lang w:val="uk-UA" w:bidi="ar-SA"/>
        </w:rPr>
        <w:t xml:space="preserve">запропоновані                           ТОВ «Універсал-Сервіс ЛТД» кошториси витрат на утримання будинків та прибудинкової території </w:t>
      </w:r>
    </w:p>
    <w:p>
      <w:pPr>
        <w:pStyle w:val="Normal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>Рішення № 503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56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10 грудня 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>які увійшли до протоколу від 10 грудня 2019 року № 30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499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zh-CN" w:bidi="ar-SA"/>
              </w:rPr>
              <w:t xml:space="preserve">Про затвердження Протоколу  </w:t>
            </w:r>
            <w:bookmarkStart w:id="1" w:name="_Hlk168361071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zh-CN" w:bidi="ar-SA"/>
              </w:rPr>
              <w:t xml:space="preserve">засідання комісії виконавчого комітету Покровської міської ради з 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  від 05.12.2019 р. </w:t>
            </w:r>
            <w:bookmarkEnd w:id="1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zh-CN" w:bidi="ar-SA"/>
              </w:rPr>
              <w:t>№3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27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затвердження умов продажу об’єкта малої приватизації - “Установка водопідготовча автоматизована “ВПУ-4” (інвентарний номер 10420007)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374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перелік об’єктів комунальної власності для передачі в оренду у 2020 році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374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10-16T11:17:00Z</cp:lastPrinted>
  <dcterms:modified xsi:type="dcterms:W3CDTF">2019-12-19T12:02:33Z</dcterms:modified>
  <cp:revision>277</cp:revision>
  <dc:subject/>
  <dc:title/>
</cp:coreProperties>
</file>