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873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3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 w:bidi="ar-SA"/>
        </w:rPr>
        <w:t xml:space="preserve">10.02.2020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/>
      </w:pPr>
      <w:r>
        <w:rPr>
          <w:sz w:val="28"/>
          <w:szCs w:val="28"/>
          <w:lang w:val="uk-UA" w:bidi="ar-SA"/>
        </w:rPr>
        <w:t>Головує: 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7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АЗІЛЄВИЧ  Віктор Олександрович- в.о. старости старостинського  округу</w:t>
            </w:r>
          </w:p>
        </w:tc>
      </w:tr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Віктор Іванович-технічний директор АТ “Покровський ГЗК”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  ГЗК”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6:00 год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rFonts w:eastAsia="Times New Roman" w:cs="Times New Roman"/>
          <w:sz w:val="28"/>
          <w:szCs w:val="28"/>
          <w:lang w:val="uk-UA" w:eastAsia="ru-RU" w:bidi="ar-SA"/>
        </w:rPr>
        <w:t>Про надання матеріальної допомоги.</w:t>
      </w:r>
    </w:p>
    <w:p>
      <w:pPr>
        <w:pStyle w:val="Header"/>
        <w:spacing w:lineRule="auto" w:line="216"/>
        <w:jc w:val="both"/>
        <w:rPr/>
      </w:pPr>
      <w:r>
        <w:rPr>
          <w:rFonts w:eastAsia="Times New Roman" w:cs="Times New Roman"/>
          <w:iCs w:val="false"/>
          <w:spacing w:val="1"/>
          <w:sz w:val="28"/>
          <w:szCs w:val="28"/>
          <w:lang w:val="uk-UA" w:eastAsia="ru-RU" w:bidi="ar-SA"/>
        </w:rPr>
        <w:t>С</w:t>
      </w:r>
      <w:r>
        <w:rPr>
          <w:iCs w:val="false"/>
          <w:spacing w:val="1"/>
          <w:sz w:val="28"/>
          <w:szCs w:val="28"/>
          <w:lang w:val="uk-UA" w:bidi="ar-SA"/>
        </w:rPr>
        <w:t>ЛУХАЛИ: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spacing w:val="1"/>
          <w:sz w:val="28"/>
          <w:szCs w:val="28"/>
          <w:lang w:val="uk-UA" w:eastAsia="ru-RU" w:bidi="ar-SA"/>
        </w:rPr>
        <w:t>ПАСТУХ А.І. - доповів, що враховуючи звернення громадян та на підставі  рішення комісії з питань надання матеріальної грошової допомоги мешканцям міста (протокол №2 від 10.02.2020р.) запропонував надати матеріальну допомогу громадянам міста, відповідно до перелік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46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 w:bidi="ar-SA"/>
        </w:rPr>
        <w:t xml:space="preserve">Про надання дозволу управлінню освіти </w:t>
      </w:r>
      <w:r>
        <w:rPr>
          <w:sz w:val="28"/>
          <w:szCs w:val="28"/>
          <w:lang w:val="uk-UA"/>
        </w:rPr>
        <w:t>виконавчого комітету Покровської міської ради на розробку проектно-кошторис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капітальному ремонту  м’якої покрівлі будівлі КПНЗ «Дитячо-юнацька спортивна школа ім. Д.Дідіка м. Покров Дніпропетровської області»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 w:bidi="ar-SA"/>
        </w:rPr>
        <w:t xml:space="preserve">гімнастична зала, за адресою вул. Тикви Григорія, 2-А. 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БОНДАРЕНКО Н.О. - з 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 покращення фонду закладів освіти міста Покров запропонувала надати дозвіл управлінню освіти виконавчого комітету на розробку ПКД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47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 xml:space="preserve">                   О.М. Шаповал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0 лютого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>які увійшли до протоколу від 10 лютого 2020 року № 3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 xml:space="preserve">Пастух А.І. 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надання дозволу управлінню освіти </w:t>
            </w:r>
            <w:r>
              <w:rPr>
                <w:sz w:val="26"/>
                <w:szCs w:val="26"/>
                <w:lang w:val="uk-UA"/>
              </w:rPr>
              <w:t>виконавчого комітету Покровської міської ради на розробку проектно-кошторисної документації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о капітальному ремонту  м’якої покрівлі будівлі КПНЗ «Дитячо-юнацька спортивна школа ім. Д.Дідіка м. Покров Дніпропетровської області», гімнастична зала, за адресою вул. Тикви Григорія, 2-А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                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 xml:space="preserve"> Начальник загального відділу                                                                                  В.С. Агапова</w:t>
      </w:r>
      <w:r>
        <w:rPr>
          <w:sz w:val="28"/>
          <w:szCs w:val="28"/>
          <w:lang w:val="uk-UA" w:bidi="ar-SA"/>
        </w:rPr>
        <w:t xml:space="preserve">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1-21T15:27:00Z</cp:lastPrinted>
  <dcterms:modified xsi:type="dcterms:W3CDTF">2020-02-19T08:13:56Z</dcterms:modified>
  <cp:revision>348</cp:revision>
  <dc:subject/>
  <dc:title/>
</cp:coreProperties>
</file>