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873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1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0.01.2020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в.о. міського голови  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7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 Олександр Миколайович- міський голова, у відпустці</w:t>
            </w:r>
          </w:p>
        </w:tc>
      </w:tr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Віктор Іванович-технічний директор АТ “Покровський ГЗК”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-начальник Покровського міського відділу   ГУ ДСНС України в Дніпропетровській області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  ГЗК”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>ЗАПРОШЕНІ  НА ПИТАННЯ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0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5786"/>
      </w:tblGrid>
      <w:tr>
        <w:trPr/>
        <w:tc>
          <w:tcPr>
            <w:tcW w:w="39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вна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тидії 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69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835"/>
      </w:tblGrid>
      <w:tr>
        <w:trPr>
          <w:trHeight w:val="12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09:3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09:50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rFonts w:eastAsia="Times New Roman" w:cs="Times New Roman"/>
          <w:sz w:val="28"/>
          <w:szCs w:val="28"/>
          <w:lang w:val="uk-UA" w:eastAsia="ru-RU" w:bidi="ar-SA"/>
        </w:rPr>
        <w:t>Про затвердження умов продажу об’єктів малої приватизації: вбудоване нежитлове приміщення, розташоване по вул. Освіти, буд.6; будівля по вул. Гагаріна, 18 в м. Покров Дніпропетровської області.</w:t>
      </w:r>
    </w:p>
    <w:p>
      <w:pPr>
        <w:pStyle w:val="Header"/>
        <w:spacing w:lineRule="auto" w:line="216"/>
        <w:jc w:val="both"/>
        <w:rPr/>
      </w:pPr>
      <w:r>
        <w:rPr>
          <w:rFonts w:eastAsia="Times New Roman" w:cs="Times New Roman"/>
          <w:iCs w:val="false"/>
          <w:spacing w:val="1"/>
          <w:sz w:val="28"/>
          <w:szCs w:val="28"/>
          <w:lang w:val="uk-UA" w:eastAsia="ru-RU" w:bidi="ar-SA"/>
        </w:rPr>
        <w:t>С</w:t>
      </w:r>
      <w:r>
        <w:rPr>
          <w:iCs w:val="false"/>
          <w:spacing w:val="1"/>
          <w:sz w:val="28"/>
          <w:szCs w:val="28"/>
          <w:lang w:val="uk-UA" w:bidi="ar-SA"/>
        </w:rPr>
        <w:t>ЛУХАЛИ:</w:t>
      </w:r>
    </w:p>
    <w:p>
      <w:pPr>
        <w:pStyle w:val="Normal"/>
        <w:jc w:val="both"/>
        <w:rPr>
          <w:rFonts w:eastAsia="Times New Roman" w:cs="Times New Roman"/>
          <w:iCs w:val="false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 w:val="false"/>
          <w:spacing w:val="1"/>
          <w:sz w:val="28"/>
          <w:szCs w:val="28"/>
          <w:lang w:val="uk-UA" w:eastAsia="ru-RU" w:bidi="ar-SA"/>
        </w:rPr>
        <w:t>ЧИСТЯКОВ О.Г.- розглянувши 09.01.2020 аукціонною комісією з продажу об’єкта малої приватизації комунальної власності територіальної громади м.Покров Дніпропетровської області умови продажу об’єктів малої приватизації комунальної власності територіальної громади міста Покров Дніпропетровської області: вбудоване нежитлове приміщення, розташоване по вул. Освіти, буд.6, запропонував затвердити умови продажу об’єктів малої приватиза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 w:bidi="ar-SA"/>
        </w:rPr>
        <w:t>Про надання дозволу управлінню житлово-комунального господарства та будівництва на розробку проектно-кошторисної документа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ЧИСТЯКОВ О.Г. -з мет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 реалізації проекту “Підвищення енергоефективності м. Покров Дніпропетровської області”, в рамках програми “Енергозбереження” Північної екологічної фінансової корпорації (НЕФКО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запропонував  надати  управлінню житлово-комунального господарства дозвіл на розробку ПКД на капітальний ремонт вуличного освітлення в м.Покров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2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>Про надання дозволу управлінню освіти на розробку проектно-кошторисної документа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ЧИСТЯКОВ О.Г.- з метою реалізації проекту “Підвищення енергоефективності м. Покров Дніпропетровської області”, в рамках програми “Енергозбереження” Північної екологічної фінансової корпорації (НЕФКО), запропонував надати дозвіл на розробку проектно-кошторисної документації щодо здійснення комплексу енергоефективних заходів з модернізації будівлі КЗДО №11 “Сонечко” в м. Покров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3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4.</w:t>
      </w:r>
      <w:r>
        <w:rPr>
          <w:bCs/>
          <w:color w:val="000000"/>
          <w:spacing w:val="1"/>
          <w:sz w:val="28"/>
          <w:szCs w:val="28"/>
          <w:lang w:val="uk-UA" w:eastAsia="uk-UA" w:bidi="ar-SA"/>
        </w:rPr>
        <w:t xml:space="preserve">Про внесення змін до штатного розпису </w:t>
      </w:r>
      <w:r>
        <w:rPr>
          <w:bCs/>
          <w:sz w:val="28"/>
          <w:lang w:eastAsia="uk-UA"/>
        </w:rPr>
        <w:t xml:space="preserve">працівників структурних підрозділів управління освіти виконавчого комітету </w:t>
      </w:r>
      <w:r>
        <w:rPr>
          <w:bCs/>
          <w:color w:val="000000"/>
          <w:spacing w:val="1"/>
          <w:sz w:val="28"/>
          <w:szCs w:val="28"/>
          <w:lang w:val="uk-UA" w:eastAsia="uk-UA" w:bidi="ar-SA"/>
        </w:rPr>
        <w:t>Покровської міської ради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належної організації харчування дітей  в закладах освіти міста, в зв’язку з 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виникла потреба в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8"/>
          <w:szCs w:val="28"/>
          <w:u w:val="none"/>
          <w:lang w:val="uk-UA" w:eastAsia="uk-UA" w:bidi="ar-SA"/>
        </w:rPr>
        <w:t>вести до штатного розпису  управління освіти виконавчого комітету Покровської міської ради 0,5 ставки калькулятора з 01.01.2020 ро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uk-UA" w:bidi="ar-SA"/>
        </w:rPr>
        <w:t>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u w:val="none"/>
          <w:lang w:val="uk-UA" w:bidi="ar-SA"/>
        </w:rPr>
      </w:pPr>
      <w:r>
        <w:rPr>
          <w:color w:val="000000"/>
          <w:spacing w:val="1"/>
          <w:sz w:val="28"/>
          <w:szCs w:val="28"/>
          <w:u w:val="none"/>
          <w:lang w:val="uk-UA" w:bidi="ar-SA"/>
        </w:rPr>
        <w:tab/>
        <w:t>Голосування щодо прийняття рішення:  «ЗА» - одноголосно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4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5.</w:t>
      </w:r>
      <w:r>
        <w:rPr>
          <w:bCs/>
          <w:color w:val="000000"/>
          <w:spacing w:val="1"/>
          <w:sz w:val="28"/>
          <w:szCs w:val="28"/>
          <w:lang w:val="uk-UA" w:eastAsia="uk-UA" w:bidi="ar-SA"/>
        </w:rPr>
        <w:t xml:space="preserve">Про затвердження штатного розпису </w:t>
      </w:r>
      <w:r>
        <w:rPr>
          <w:bCs/>
          <w:sz w:val="28"/>
          <w:lang w:eastAsia="uk-UA"/>
        </w:rPr>
        <w:t>Комунального закладу  «Шолоховська середня загальноосвітня школа Покровської міської ради Дніпропетровської області» на 2020 рік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БОНДАРЕНКО Н.О.- доповіла, в зв’язку з </w:t>
      </w:r>
      <w:r>
        <w:rPr>
          <w:color w:val="050505"/>
          <w:sz w:val="28"/>
          <w:szCs w:val="28"/>
          <w:lang w:val="uk-UA" w:bidi="ar-SA"/>
        </w:rPr>
        <w:t>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з</w:t>
      </w:r>
      <w:r>
        <w:rPr>
          <w:bCs/>
          <w:color w:val="050505"/>
          <w:sz w:val="28"/>
          <w:szCs w:val="28"/>
          <w:lang w:val="uk-UA" w:eastAsia="uk-UA" w:bidi="ar-SA"/>
        </w:rPr>
        <w:t xml:space="preserve">атвердити штатний розпис та фонд заробітної плати працівників комунального закладу </w:t>
      </w:r>
      <w:r>
        <w:rPr>
          <w:bCs/>
          <w:color w:val="050505"/>
          <w:sz w:val="28"/>
          <w:szCs w:val="28"/>
          <w:lang w:val="uk-UA" w:bidi="ar-SA"/>
        </w:rPr>
        <w:t xml:space="preserve">«Шолоховська середня  загальноосвітня школа Покровської міської ради  Дніпропетровської області» </w:t>
      </w:r>
      <w:r>
        <w:rPr>
          <w:bCs/>
          <w:color w:val="050505"/>
          <w:sz w:val="28"/>
          <w:szCs w:val="28"/>
          <w:lang w:val="uk-UA" w:eastAsia="uk-UA" w:bidi="ar-SA"/>
        </w:rPr>
        <w:t>з 01.01.2020 рок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u w:val="none"/>
          <w:lang w:val="uk-UA" w:bidi="ar-SA"/>
        </w:rPr>
      </w:pPr>
      <w:r>
        <w:rPr>
          <w:color w:val="000000"/>
          <w:spacing w:val="1"/>
          <w:sz w:val="28"/>
          <w:szCs w:val="28"/>
          <w:u w:val="none"/>
          <w:lang w:val="uk-UA" w:bidi="ar-SA"/>
        </w:rPr>
        <w:tab/>
        <w:t>Голосування щодо прийняття рішення:  «ЗА» - одноголосно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5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6.Про дозвіл на розробку проектно-кошторисної документації на капітальний   ремонт м’яких покрівель будинків житлового фонду в м. Покров Дніпропетровської області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>ЧИСТЯКОВ О.Г.- доповів, що розглянувши клопотання директора ТОВ «Універсал-Сервіс ЛТД» Колпакчі О.В. № 138 від 27.12.2019</w:t>
      </w:r>
      <w:r>
        <w:rPr>
          <w:color w:val="FF0000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стосовно незадовільного стану м’яких покрівель на житлових будинках, з метою покращення стану житлового фонду міста Покров, запропонував надати дозвіл управлінню житлово-комунального господарства та будівництва на розробку ПКД на капітальний ремонт м’яких покрівель будинків житлового фонду м. Покро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u w:val="none"/>
          <w:lang w:val="uk-UA" w:bidi="ar-SA"/>
        </w:rPr>
      </w:pPr>
      <w:r>
        <w:rPr>
          <w:color w:val="000000"/>
          <w:spacing w:val="1"/>
          <w:sz w:val="28"/>
          <w:szCs w:val="28"/>
          <w:u w:val="none"/>
          <w:lang w:val="uk-UA" w:bidi="ar-SA"/>
        </w:rPr>
        <w:tab/>
        <w:t>Голосування щодо прийняття рішення:  «ЗА» - одноголосно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6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7.Про  виключення жилого приміщення з числа службових.   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МАГЛИШ А.С.-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 xml:space="preserve">надав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bidi="ar-S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ar-SA"/>
        </w:rPr>
        <w:t>Рішення №7 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u w:val="none"/>
          <w:lang w:val="uk-UA" w:bidi="ar-SA"/>
        </w:rPr>
      </w:pPr>
      <w:r>
        <w:rPr>
          <w:color w:val="000000"/>
          <w:spacing w:val="1"/>
          <w:sz w:val="28"/>
          <w:szCs w:val="28"/>
          <w:u w:val="none"/>
          <w:lang w:val="uk-UA" w:bidi="ar-SA"/>
        </w:rPr>
        <w:tab/>
        <w:t>8.Про розірвання договору найму соціального житла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u w:val="none"/>
          <w:lang w:val="uk-UA" w:bidi="ar-SA"/>
        </w:rPr>
        <w:t>МАГЛИШ А.С.-, що розглянувши лист управління праці та соціального захисту населення та витяг з Державного реєстру речових прав на нерухоме майно про реєстрацію права власності гр. ХХХХ ХХХХ ХХХХ на житлове приміщення в м.Покров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bidi="ar-S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bidi="ar-SA"/>
        </w:rPr>
        <w:t>запропонував  розірвати договір найму соціального житла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Рішення № 8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zh-CN" w:bidi="ar-SA"/>
        </w:rPr>
      </w:pPr>
      <w:r>
        <w:rPr>
          <w:color w:val="000000"/>
          <w:spacing w:val="1"/>
          <w:sz w:val="28"/>
          <w:szCs w:val="28"/>
          <w:lang w:val="uk-UA" w:eastAsia="zh-CN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.о. міського голови</w:t>
        <w:tab/>
        <w:tab/>
        <w:tab/>
        <w:tab/>
        <w:tab/>
        <w:tab/>
        <w:tab/>
        <w:t xml:space="preserve">          А.І. Пастух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0 січ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10 січня 2020 року № 1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умов продажу об’єктів малої приватизації: вбудоване нежитлове приміщення, розташоване по вул. Освіти, буд.6; будівля по вул. Гагаріна, 18 в м. Покров Дніпропетровської області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надання дозволу управлінню житлово-комунального господарства та будівництва на розробку проектно-кошторисної документац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надання дозволу управлінню освіти на розробку проектно-кошторисної документац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pacing w:val="1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1"/>
                <w:sz w:val="26"/>
                <w:szCs w:val="26"/>
                <w:lang w:val="uk-UA" w:eastAsia="uk-UA" w:bidi="ar-SA"/>
              </w:rPr>
              <w:t>Про внесення змін до штатного розпису працівників структурних підрозділів управління освіти виконавчого комітету Покровської міської рад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pacing w:val="1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1"/>
                <w:sz w:val="26"/>
                <w:szCs w:val="26"/>
                <w:lang w:val="uk-UA" w:eastAsia="uk-UA" w:bidi="ar-SA"/>
              </w:rPr>
              <w:t>Про затвердження штатного розпису Комунального закладу  «Шолоховська середня загальноосвітня школа Покровської міської ради Дніпропетровської області» на 2020 рік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дозвіл на розробку проектно-кошторисної документації на капітальний   ремонт м’яких покрівель будинків житлового фонду в м. Покров Дніпропетровської області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 виключення жилого приміщення з числа службових.  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Маглиш А.С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u w:val="none"/>
                <w:lang w:val="uk-UA" w:eastAsia="zh-CN" w:bidi="ar-SA"/>
              </w:rPr>
              <w:t>Про розірвання договору найму соціального житла.</w:t>
              <w:tab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                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 xml:space="preserve"> Начальник загального відділу                                                                            В.С. Агапова</w:t>
      </w:r>
      <w:r>
        <w:rPr>
          <w:sz w:val="28"/>
          <w:szCs w:val="28"/>
          <w:lang w:val="uk-UA" w:bidi="ar-SA"/>
        </w:rPr>
        <w:t xml:space="preserve">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1-21T15:27:00Z</cp:lastPrinted>
  <dcterms:modified xsi:type="dcterms:W3CDTF">2020-01-21T13:32:54Z</dcterms:modified>
  <cp:revision>339</cp:revision>
  <dc:subject/>
  <dc:title/>
</cp:coreProperties>
</file>