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38100</wp:posOffset>
            </wp:positionV>
            <wp:extent cx="38544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66040</wp:posOffset>
                </wp:positionV>
                <wp:extent cx="5143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5pt;margin-top:-5.2pt;width:40.45pt;height:1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  <w:t>ПРОТОКОЛ  № 10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9.06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є: В.о. міського голови Пастух А.І. 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8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голова Ради Покровської  міської організації ветеранів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технічний директор АТ “Покровський ГЗК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 Олександр Миколайович-міський голова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  ГЗК”;</w:t>
            </w:r>
          </w:p>
          <w:tbl>
            <w:tblPr>
              <w:tblW w:w="988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379"/>
            </w:tblGrid>
            <w:tr>
              <w:trPr>
                <w:trHeight w:val="6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bidi="ar-SA"/>
                    </w:rPr>
                  </w:pPr>
                  <w:r>
                    <w:rPr>
                      <w:sz w:val="28"/>
                      <w:szCs w:val="28"/>
                      <w:lang w:val="uk-UA" w:bidi="ar-SA"/>
                    </w:rPr>
                    <w:t>ГАСАЙ    Ірина Вікторівна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 w:bidi="ar-SA"/>
                    </w:rPr>
                  </w:pPr>
                  <w:r>
                    <w:rPr>
                      <w:sz w:val="28"/>
                      <w:szCs w:val="28"/>
                      <w:lang w:val="uk-UA" w:bidi="ar-SA"/>
                    </w:rPr>
                    <w:t>-приватний підприємец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1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 11:1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Про затвердження протоколу про результати електронного аукціону №UA-PS-2020-05-05-000069-3 </w:t>
      </w:r>
      <w:r>
        <w:rPr>
          <w:rFonts w:eastAsia="Times New Roman" w:cs="Times New Roman"/>
          <w:sz w:val="28"/>
          <w:szCs w:val="28"/>
          <w:lang w:eastAsia="ru-RU"/>
        </w:rPr>
        <w:t xml:space="preserve">з продажу нежитлової будівлі, розташованої по </w:t>
      </w:r>
      <w:r>
        <w:rPr>
          <w:rFonts w:eastAsia="Times New Roman" w:cs="Times New Roman"/>
          <w:sz w:val="28"/>
          <w:szCs w:val="28"/>
          <w:lang w:val="uk-UA" w:eastAsia="ru-RU" w:bidi="ar-SA"/>
        </w:rPr>
        <w:t>вул. Гагаріна, 18 в м.Покров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 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розглянувши протокол про результати електронного аукціону №UA-PS-2020-05-05-000069-3 від 26.05.2020 року з продажу об’єкта малої приватизації – “Нежитлова будівля загальною площею 155.8 кв.м. по вул. Гагаріна, 18 в м.Покров Дніпропетровської області”, перевіривши заяву учасника Приватного підприємства "УКРАЇНСЬКА ЕКОНОМІКО-ПРАВОВА ГРУПА" (код ЄДРПОУ 21579949) на участь у приватизації об’єкта, подану шляхом заповнення електронної форми, запропонував затвердити протокол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222, додається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en-US" w:bidi="ar-SA"/>
        </w:rPr>
        <w:tab/>
        <w:t>2.</w:t>
      </w:r>
      <w:r>
        <w:rPr>
          <w:rFonts w:eastAsia="Times New Roman" w:cs="Times New Roman"/>
          <w:iCs w:val="false"/>
          <w:spacing w:val="1"/>
          <w:sz w:val="28"/>
          <w:szCs w:val="28"/>
          <w:lang w:val="en-US" w:eastAsia="ru-RU" w:bidi="ar-SA"/>
        </w:rPr>
        <w:t xml:space="preserve">Про затвердження умов продажу об’єктів малої приватизації - котлів водогрійних у кількості 3 одиниці.  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у зв'язку із відмовою ТОВ “Надраресурінвест” від підписання договорів купівлі-продажу об’єктів приватизації, запропонував здійснити заходи з приватизації шляхом продажу на аукціоні наступних об’єктів комунальної власності територіальної громади Покровської міської ради Дніпропетровської області за відповідним переліком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223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ро внесення змін д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 рішення виконавчого комітету Покровської міської ради від 22.01.2020 р. №33 “Про затвердження Положення про комісію з питань забезпечення житловими приміщеннями дитячих будинків сімейного типу за кошти міського бюджету та затвердження складу комісії” (зі змінами)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проведення змін відповідно до нормативних документів, виникла необхідність внести зміни до зазначеного вище ріщенн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224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4.Про надання матеріальної допомоги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 xml:space="preserve">ПАСТУХ А.І.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>довів до відома, що на комісії по розгляду звернень громадян з питань надання матеріальної грошової допомоги мешканцям міста Покров (відбулася 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bidi="ar-SA"/>
        </w:rPr>
        <w:t>.06.2020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>. - Протокол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bidi="ar-SA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 xml:space="preserve">)  було розглянуто заяви громадян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>За результатами комісії визначено осіб, яким пропонується надати матеріальну допомогу, відповідно до додатк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225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.о. міського голови</w:t>
        <w:tab/>
        <w:tab/>
        <w:tab/>
        <w:tab/>
        <w:tab/>
        <w:tab/>
        <w:tab/>
        <w:t xml:space="preserve">          А.І. Пастух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9 черв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9 червня 2020 року № 10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22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Про затвердження протоколу про результати електронного аукціону №UA-PS-2020-05-05-000069-3 з продажу нежитлової будівлі, розташованої по вул. Гагаріна, 18 в м.Покров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/>
                <w:b w:val="false"/>
                <w:bCs w:val="false"/>
                <w:iCs w:val="false"/>
                <w:color w:val="000000"/>
                <w:spacing w:val="1"/>
                <w:kern w:val="2"/>
                <w:sz w:val="28"/>
                <w:szCs w:val="28"/>
                <w:lang w:val="en-US" w:eastAsia="ru-RU" w:bidi="ar-SA"/>
              </w:rPr>
              <w:t xml:space="preserve">Про затвердження умов продажу об’єктів малої приватизації - котлів водогрійних у кількості 3 одиниці.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uk-UA" w:eastAsia="ru-RU" w:bidi="ar-SA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8"/>
                <w:szCs w:val="28"/>
                <w:lang w:val="uk-UA" w:eastAsia="ru-RU" w:bidi="ar-SA"/>
              </w:rPr>
              <w:t>Про внесення змін 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uk-UA" w:eastAsia="ru-RU" w:bidi="ar-SA"/>
              </w:rPr>
              <w:t xml:space="preserve"> рішення виконавчого комітету Покровської міської ради від 22.01.2020 р. №33 “Про затвердження Положення про комісію з питань забезпечення житловими приміщеннями дитячих будинків сімейного типу за кошти міського бюджету та затвердження складу комісії” (зі змінами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Andale Sans UI;Arial Unicode MS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Andale Sans UI;Arial Unicode MS" w:cs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uk-UA" w:eastAsia="ru-RU" w:bidi="ar-SA"/>
              </w:rPr>
              <w:t>Про надання матеріальної допомоги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Пастух А.І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60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6-11T14:05:00Z</cp:lastPrinted>
  <dcterms:modified xsi:type="dcterms:W3CDTF">2020-06-11T11:42:14Z</dcterms:modified>
  <cp:revision>359</cp:revision>
  <dc:subject/>
  <dc:title/>
</cp:coreProperties>
</file>