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38100</wp:posOffset>
            </wp:positionV>
            <wp:extent cx="38671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7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9.04.2020 р. </w:t>
        <w:tab/>
        <w:tab/>
        <w:t xml:space="preserve">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390" w:before="0" w:after="120"/>
        <w:ind w:left="0" w:right="0" w:hanging="0"/>
        <w:jc w:val="center"/>
        <w:textAlignment w:val="baseline"/>
        <w:rPr/>
      </w:pPr>
      <w:r>
        <w:rPr>
          <w:color w:val="000000"/>
          <w:sz w:val="28"/>
          <w:szCs w:val="28"/>
          <w:lang w:val="uk-UA" w:bidi="ar-SA"/>
        </w:rPr>
        <w:t xml:space="preserve">Засідання проводиться 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 w:bidi="ar-SA"/>
        </w:rPr>
        <w:t xml:space="preserve">Skype.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9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ar-SA"/>
              </w:rPr>
              <w:t xml:space="preserve"> </w:t>
            </w: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начальник Покровського міського відділу  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2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Віктор Іванович-технічний директор АТ “Покровський ГЗК”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  ГЗК”;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>ЗАПРОШЕНІ  НА ПИТАННЯ У РІЗНОМУ</w:t>
      </w:r>
    </w:p>
    <w:p>
      <w:pPr>
        <w:pStyle w:val="Normal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tbl>
      <w:tblPr>
        <w:tblW w:w="969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5835"/>
      </w:tblGrid>
      <w:tr>
        <w:trPr>
          <w:trHeight w:val="120" w:hRule="atLeast"/>
        </w:trPr>
        <w:tc>
          <w:tcPr>
            <w:tcW w:w="385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</w:tc>
        <w:tc>
          <w:tcPr>
            <w:tcW w:w="5835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/>
      </w:pPr>
      <w:r>
        <w:rPr/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0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0:2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 xml:space="preserve">1.Про затвердження кошторисної частини проектної документації за робочим проектом </w:t>
      </w:r>
      <w:r>
        <w:rPr>
          <w:rFonts w:eastAsia="Andale Sans UI;Arial Unicode MS"/>
          <w:kern w:val="2"/>
          <w:sz w:val="28"/>
          <w:szCs w:val="28"/>
          <w:lang w:val="uk-UA" w:eastAsia="ru-RU" w:bidi="ar-SA"/>
        </w:rPr>
        <w:t>«Капітальний ремонт приміщень комунального закладу «Середня загальноосвітня школа №4» (санвузли) по вул. Уральська, 2 в м.Покров Дніпропетровської області»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метою покращення  стану фонду закладів освіти міста Покров, запропонувала затвердити проектно-кошторисну документацію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157, додається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ab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en-US" w:bidi="ar-SA"/>
        </w:rPr>
        <w:tab/>
        <w:t>2.</w:t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 w:bidi="ar-SA"/>
        </w:rPr>
        <w:t xml:space="preserve">Про затвердження кошторисної частини проектної документації за робочим проектом </w:t>
      </w:r>
      <w:r>
        <w:rPr>
          <w:rFonts w:eastAsia="Andale Sans UI;Arial Unicode MS" w:cs="Times New Roman" w:ascii="Times New Roman" w:hAnsi="Times New Roman"/>
          <w:iCs w:val="false"/>
          <w:spacing w:val="1"/>
          <w:kern w:val="2"/>
          <w:sz w:val="28"/>
          <w:szCs w:val="28"/>
          <w:lang w:val="en-US" w:eastAsia="ru-RU" w:bidi="ar-SA"/>
        </w:rPr>
        <w:t>«Капітальний ремонт приміщень комунального закладу «Середня загальноосвітня школа №9»(санвузли корпусу молодших класів )  по вул.Чайкіної Лізи, 29-А в м.Покров  Дніпропетровської області»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метою покращення  стану фонду закладів освіти міста Покров, запропонувала затвердити проектно-кошторисну документацію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158, додається.</w:t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 xml:space="preserve">Про затвердження кошторисної частини проектної документації за робочим проектом </w:t>
      </w:r>
      <w:r>
        <w:rPr>
          <w:rFonts w:eastAsia="Andale Sans UI;Arial Unicode MS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«Капітальний ремонт м’якої покрівлі будівлі КПНЗ «Дитячо-юнацька спортивна школа ім.Д.Дідіка м.Покров Дніпропетровської області» гімнастична зала, за адресою вул. Тикви Григорія, 2-А в м. Покров Дніпропетровської області» 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 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метою покращення стану фонду закладів освіти міста Покров, запропонувала затвердити проектно-кошторисну документацію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159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 w:bidi="ar-SA"/>
        </w:rPr>
        <w:t xml:space="preserve">Про затвердження кошторисної частини проектної документації за робочим проектом </w:t>
      </w:r>
      <w:r>
        <w:rPr>
          <w:rFonts w:eastAsia="Andale Sans UI;Arial Unicode MS"/>
          <w:color w:val="000000"/>
          <w:spacing w:val="1"/>
          <w:kern w:val="2"/>
          <w:sz w:val="28"/>
          <w:szCs w:val="28"/>
          <w:lang w:val="uk-UA" w:eastAsia="ru-RU" w:bidi="ar-SA"/>
        </w:rPr>
        <w:t xml:space="preserve">«Капітальний ремонт шиферної покрівлі будівлі              «КЗДО №1, по вул. Сонячна, 17 с. Шолохове, Нікопольський район, Дніпропетровська область»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метою покращення стану фонду закладів освіти міста Покров, запропонувала затвердити проектно-кошторисну документацію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160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5.Про затвердження проєктно-кошторисної документації за об’єктом: «Капітальний ремонт тротуару по вул. Уральська в м. Покров Дніпропетровської області»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ШАПОВАЛ. О.М.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 метою забезпечення ремонту й утримання в належному експлуатаційному стані тротуарів міста Покров, запропонував  надати дозвіл на капітальний ремонт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161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6.Про затвердження проєктно-кошторисної документації на капітальний ремонт внутрішньоквартальних доріг житлового фонду в м. Покров Дніпропетровської області.</w:t>
      </w:r>
    </w:p>
    <w:p>
      <w:pPr>
        <w:pStyle w:val="TextBody"/>
        <w:jc w:val="both"/>
        <w:rPr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ШАПОВАЛ. О.М. 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 метою забезпечення ремонту й утримання в належному експлуатаційному стані тротуарів міста Покров, запропонував  надати дозвіл на капітальний ремонт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162, додається.</w:t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7.Про затвердження проєктно-кошторисної документації за об’єктом: «Будівництво водогону для підключення с. Шолохове Нікопольського району до мережі МКП "Покровводоканал" м. Покров Дніпропетровської області».</w:t>
      </w:r>
    </w:p>
    <w:p>
      <w:pPr>
        <w:pStyle w:val="TextBody"/>
        <w:jc w:val="both"/>
        <w:rPr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ШАПОВАЛ. О.М. 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з у зв’язку з відсутністю централізованого водопостачання в с. Шолохове Нікопольського району Дніпропетровської області, що входить до складу територіальної громади м. Покров, з метою покращення умов життєдіяльності та забезпечення питною водою мешканців селища Шолохове, запропонував  надати дозвіл на капітальний ремонт. 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163, додається.</w:t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</w:r>
    </w:p>
    <w:p>
      <w:pPr>
        <w:pStyle w:val="TextBody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>8.Про затвердження проєктно-кошторисної документації на капітальний ремонт м’яких покрівель житлового фонду в м. Покров Дніпропетровської області.</w:t>
      </w:r>
    </w:p>
    <w:p>
      <w:pPr>
        <w:pStyle w:val="TextBody"/>
        <w:jc w:val="both"/>
        <w:rPr>
          <w:iCs w:val="false"/>
          <w:color w:val="000000"/>
          <w:spacing w:val="1"/>
          <w:sz w:val="28"/>
          <w:szCs w:val="28"/>
          <w:lang w:val="uk-UA" w:bidi="ar-SA"/>
        </w:rPr>
      </w:pPr>
      <w:r>
        <w:rPr>
          <w:iCs w:val="false"/>
          <w:color w:val="000000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u w:val="none"/>
          <w:lang w:val="uk-UA" w:bidi="ar-SA"/>
        </w:rPr>
        <w:t>ШАПОВАЛ. О.М. – 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з</w:t>
      </w:r>
      <w:r>
        <w:rPr>
          <w:color w:val="000000"/>
          <w:spacing w:val="1"/>
          <w:sz w:val="28"/>
          <w:szCs w:val="28"/>
          <w:lang w:val="uk-UA" w:bidi="ar-SA"/>
        </w:rPr>
        <w:t xml:space="preserve"> метою покращення стану житлового фонду міста Покров,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запропонував  надати дозвіл на капітальний ремонт.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TextBody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163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 w:bidi="ar-SA"/>
        </w:rPr>
        <w:t xml:space="preserve"> </w:t>
      </w:r>
      <w:r>
        <w:rPr>
          <w:sz w:val="26"/>
          <w:szCs w:val="26"/>
          <w:lang w:val="uk-UA" w:bidi="ar-SA"/>
        </w:rPr>
        <w:t>від 9 квітня  2020 року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ПЕРЕЛІК</w:t>
      </w:r>
    </w:p>
    <w:p>
      <w:pPr>
        <w:pStyle w:val="Normal"/>
        <w:jc w:val="center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 w:bidi="ar-SA"/>
        </w:rPr>
        <w:t>які увійшли до протоколу від 9 квітня 2020 року № 7</w:t>
      </w:r>
    </w:p>
    <w:p>
      <w:pPr>
        <w:pStyle w:val="Standard"/>
        <w:widowControl/>
        <w:suppressAutoHyphens w:val="true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95"/>
        <w:gridCol w:w="6300"/>
        <w:gridCol w:w="2100"/>
      </w:tblGrid>
      <w:tr>
        <w:trPr>
          <w:trHeight w:val="735" w:hRule="atLeast"/>
        </w:trPr>
        <w:tc>
          <w:tcPr>
            <w:tcW w:w="67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157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кошторисної частини проектної документації за робочим проектом </w:t>
            </w:r>
            <w:r>
              <w:rPr>
                <w:rFonts w:eastAsia="Andale Sans UI;Arial Unicode MS" w:cs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«Капітальний ремонт приміщень комунального закладу «Середня загальноосвітня школа №4» (санвузли) по вул. Уральська, 2 в м.Покров Дніпропетровської області»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Cs w:val="false"/>
                <w:color w:val="000000"/>
                <w:spacing w:val="1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кошторисної частини проектної документації за робочим проектом </w:t>
            </w:r>
            <w:r>
              <w:rPr>
                <w:rStyle w:val="Style10"/>
                <w:rFonts w:eastAsia="Andale Sans UI;Arial Unicode MS" w:cs="Times New Roman" w:ascii="Times New Roman" w:hAnsi="Times New Roman"/>
                <w:b w:val="false"/>
                <w:bCs w:val="false"/>
                <w:iCs w:val="false"/>
                <w:color w:val="000000"/>
                <w:spacing w:val="1"/>
                <w:kern w:val="2"/>
                <w:sz w:val="26"/>
                <w:szCs w:val="26"/>
                <w:lang w:val="en-US" w:eastAsia="ru-RU" w:bidi="ar-SA"/>
              </w:rPr>
              <w:t>«Капітальний ремонт приміщень комунального закладу «Середня загальноосвітня школа №9»(санвузли корпусу молодших класів )  по вул.Чайкіної Лізи, 29-А в м.Покров  Дніпропетровської області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9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Про затвердження кошторисної частини проектної документації за робочим проектом </w:t>
            </w:r>
            <w:r>
              <w:rPr>
                <w:rFonts w:eastAsia="Andale Sans UI;Arial Unicode MS" w:cs="Times New Roman"/>
                <w:b w:val="false"/>
                <w:b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  <w:t xml:space="preserve">«Капітальний ремонт м’якої покрівлі будівлі КПНЗ «Дитячо-юнацька спортивна школа ім.Д.Дідіка м.Покров Дніпропетровської області» гімнастична зала, за адресою вул. Тикви Григорія, 2-А в м. Покров Дніпропетровської області»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 xml:space="preserve">м </w:t>
            </w:r>
            <w:r>
              <w:rPr>
                <w:rFonts w:eastAsia="Andale Sans UI;Arial Unicode MS" w:cs="Times New Roman"/>
                <w:b w:val="false"/>
                <w:bCs w:val="false"/>
                <w:color w:val="000000"/>
                <w:spacing w:val="1"/>
                <w:kern w:val="2"/>
                <w:sz w:val="26"/>
                <w:szCs w:val="26"/>
                <w:lang w:val="uk-UA" w:eastAsia="ru-RU" w:bidi="ar-SA"/>
              </w:rPr>
              <w:t xml:space="preserve">«Капітальний ремонт шиферної покрівлі будівлі              «КЗДО №1, по вул. Сонячна, 17 с. Шолохове, Нікопольський район, Дніпропетровська область». 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за об’єктом: «Капітальний ремонт тротуару по вул. Уральська в м. Покров Дніпропетровської області»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Шаповал О.М.</w:t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на капітальний ремонт внутрішньоквартальних доріг житлового фонду в м. Покров Дніпропетровської області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за об’єктом: «Будівництво водогону для підключення с. Шолохове Нікопольського району до мережі МКП "Покровводоканал" м. Покров Дніпропетровської області»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TextBody"/>
              <w:widowControl/>
              <w:shd w:fill="FFFFFF" w:val="clear"/>
              <w:suppressAutoHyphens w:val="true"/>
              <w:bidi w:val="0"/>
              <w:spacing w:lineRule="atLeast" w:line="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6"/>
                <w:szCs w:val="26"/>
                <w:lang w:val="uk-UA" w:eastAsia="zh-CN" w:bidi="ar-SA"/>
              </w:rPr>
              <w:t>Про затвердження проєктно-кошторисної документації на капітальний ремонт м’яких покрівель житлового фонду в м. Покров Дніпропетровської області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6"/>
          <w:szCs w:val="26"/>
          <w:lang w:val="uk-UA" w:bidi="ar-SA"/>
        </w:rPr>
      </w:pPr>
      <w:r>
        <w:rPr>
          <w:sz w:val="26"/>
          <w:szCs w:val="26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sz w:val="26"/>
          <w:szCs w:val="26"/>
          <w:lang w:val="uk-UA" w:bidi="ar-SA"/>
        </w:rPr>
        <w:t xml:space="preserve">                 </w:t>
      </w:r>
      <w:r>
        <w:rPr>
          <w:sz w:val="26"/>
          <w:szCs w:val="26"/>
          <w:lang w:val="uk-UA" w:bidi="ar-SA"/>
        </w:rPr>
        <w:t>Начальник загального відділу                                                                            В.С. Агапова</w:t>
      </w:r>
      <w:r>
        <w:rPr>
          <w:sz w:val="28"/>
          <w:szCs w:val="28"/>
          <w:lang w:val="uk-UA" w:bidi="ar-SA"/>
        </w:rPr>
        <w:t xml:space="preserve">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60" w:footer="1134" w:bottom="119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iCs/>
      <w:color w:val="auto"/>
      <w:kern w:val="2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uk-UA" w:eastAsia="zh-CN" w:bidi="hi-IN"/>
    </w:rPr>
  </w:style>
  <w:style w:type="paragraph" w:styleId="BodyText21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4-17T10:29:00Z</cp:lastPrinted>
  <dcterms:modified xsi:type="dcterms:W3CDTF">2020-04-17T07:28:14Z</dcterms:modified>
  <cp:revision>346</cp:revision>
  <dc:subject/>
  <dc:title/>
</cp:coreProperties>
</file>