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592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18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1.09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секретар міської ради -Пастух А.І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7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5"/>
      </w:tblGrid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Микола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ШАПОВАЛ  Олександр Миколайович  - міський голова;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ЦЬ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ктор Іванович -технічний директор АТ «Покровський ГЗК»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/>
      </w:pPr>
      <w:r>
        <w:rPr>
          <w:sz w:val="28"/>
          <w:szCs w:val="28"/>
          <w:lang w:val="uk-UA" w:bidi="ar-SA"/>
        </w:rPr>
        <w:t xml:space="preserve">ПОРОВАЙ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ергій Вікторович-директор з загальних питань АТ “Покровський   ГЗК”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АСАЙ  Ірина Вікторівна -приватний підприємец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ХОМІ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Василь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юридичного відділу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3:2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 влаштування неповнолітнього ХХХХ ХХХХ ХХХХ, ХХХХ року народження на цілодобове перебування до КЗО “Криворізька спеціальна школа “Сузір'я” Дніпропетровської обласної ради” строком з 01.09.2020 р. - до 01.07.2021 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БОНДАРЕНКО Н.О. -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на підставі рішення комісії з  питань  захисту  прав  дитини  від  26.08.2020 р.  (протокол №9), запропонувала влаштувати неповнолітнього ХХХХ ХХХХ ХХХХ до відповідного заклад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348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 влаштування </w:t>
      </w:r>
      <w:r>
        <w:rPr>
          <w:rStyle w:val="Rvts9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алолітнього ХХХХ ХХХХ ХХХХ, ХХХХ року народження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цілодобове перебування до </w:t>
      </w:r>
      <w:r>
        <w:rPr>
          <w:rFonts w:eastAsia="Times New Roman" w:cs="Times New Roman"/>
          <w:b w:val="false"/>
          <w:bCs w:val="false"/>
          <w:kern w:val="0"/>
          <w:sz w:val="28"/>
          <w:szCs w:val="28"/>
          <w:lang w:eastAsia="ar-SA" w:bidi="ar-SA"/>
        </w:rPr>
        <w:t>КЗО “Нікопольський навчально-реабілітаційний центр “Ніка” Дніпропетровської обласної ради”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ком з 01.09.2020 р. - до 31.12.2020 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БОНДАРЕНКО Н.О. -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на підставі рішення комісії з  питань  захисту  прав  дитини  від  26.08.2020 р.  (протокол №9), запропонувала влаштувати неповнолітнього 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Дощенка Івана Вікторовича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 до відповідного заклад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349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Про влаштування неповнолітньої ХХХХ ХХХХ ХХХХ, ХХХХ року народження на цілодобове перебування до КЗО “Нікопольський навчально-реабілітаційний центр “Ніка” Дніпропетровської обласної ради” строком з 01.09.2020 р. - до 31.12.2020 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 xml:space="preserve">БОНДАРЕНКО Н.О. -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на підставі рішення комісії з  питань  захисту  прав  дитини  від  26.08.2020 р.  (протокол №9), запропонувала влаштув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неповнолітню ХХХХ ХХХХ ХХХХ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u w:val="none"/>
          <w:lang w:val="uk-UA" w:eastAsia="ru-RU" w:bidi="ar-SA"/>
        </w:rPr>
        <w:t>влаштувати до відповідного заклад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350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4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влаштування </w:t>
      </w:r>
      <w:r>
        <w:rPr>
          <w:rStyle w:val="Rvts9"/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>малолітнього ХХХХ ХХХХ ХХХХ, ХХХХ року народження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на цілодобове перебування до 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ar-SA" w:bidi="ar-SA"/>
        </w:rPr>
        <w:t>КЗО “Нікопольський навчально-реабілітаційний центр “Ніка” Дніпропетровської обласної ради”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строком з 01.09.2020 р. - до 31.12.2020 р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eastAsia="ru-RU" w:bidi="ar-SA"/>
        </w:rPr>
        <w:t xml:space="preserve">БОНДАРЕНКО Н.О.- </w:t>
      </w:r>
      <w:r>
        <w:rPr>
          <w:rFonts w:eastAsia="Times New Roman" w:cs="Times New Roman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на підставі рішення комісії з  питань  захисту  прав  дитини  від  26.08.2020 р.  (протокол №9), запропонувала влаштувати 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малолітнього ХХХХ ХХХХ ХХХХ до відповідного заклад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 xml:space="preserve">351, 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ро влаштування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малолітнього ХХХХ ХХХХ ХХХХ, ХХХХ року народження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на цілодобове перебування до КЗО “Нікопольський навчально-реабілітаційний центр “Ніка” Дніпропетровської обласної ради” строком з 01.09.2020 р. - до 31.12.2020 р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eastAsia="ru-RU" w:bidi="ar-SA"/>
        </w:rPr>
        <w:t xml:space="preserve">БОНДАРЕНКО Н.О.- </w:t>
      </w:r>
      <w:r>
        <w:rPr>
          <w:rFonts w:eastAsia="Times New Roman" w:cs="Times New Roman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на підставі рішення комісії з  питань  захисту  прав  дитини  від  26.08.2020 р.  (протокол №9), запропонувала влаштувати 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малолітнього ХХХХ ХХХХ ХХХХ до відповідного заклад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 xml:space="preserve">352, </w:t>
      </w: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val="ru-RU" w:eastAsia="ar-SA" w:bidi="ar-SA"/>
        </w:rPr>
        <w:tab/>
      </w:r>
      <w:r>
        <w:rPr>
          <w:rFonts w:eastAsia="Times New Roman"/>
          <w:color w:val="000000"/>
          <w:spacing w:val="1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ро влаштування малолітнього ХХХХ ХХХХ 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, 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на цілодобове перебування до 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КЗО “Нікопольський навчально-реабілітаційний центр “Ніка” Дніпропетровської обласної ради”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строком з 01.09.2020 р. - до 31.12.2020 р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eastAsia="ru-RU" w:bidi="ar-SA"/>
        </w:rPr>
        <w:t xml:space="preserve">БОНДАРЕНКО Н.О.- </w:t>
      </w:r>
      <w:r>
        <w:rPr>
          <w:rFonts w:eastAsia="Times New Roman" w:cs="Times New Roman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на підставі рішення комісії з  питань  захисту  прав  дитини  від  26.08.2020 р.  (протокол №9), запропонувала влаштувати </w:t>
      </w:r>
      <w:r>
        <w:rPr>
          <w:rStyle w:val="Rvts9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малолітнього ХХХХ ХХХХ ХХХХ до відповідного заклад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3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ab/>
        <w:t>7.Про внесення змін до штатного розпису працівників закладів освіти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eastAsia="ru-RU" w:bidi="ar-SA"/>
        </w:rPr>
      </w:pPr>
      <w:r>
        <w:rPr>
          <w:color w:val="000000"/>
          <w:spacing w:val="1"/>
          <w:sz w:val="28"/>
          <w:szCs w:val="28"/>
          <w:lang w:val="uk-UA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БОНДАРЕНКО Н.О.- у зв’язку зі створення структурного дошкільного підрозділу у комунальному закладі «Шолоховська середня загальноосвітня школа Покровської міської ради Дніпропетровської області», запропонувала в</w:t>
      </w:r>
      <w:r>
        <w:rPr>
          <w:rFonts w:eastAsia="Times New Roman" w:cs="Times New Roman"/>
          <w:bCs/>
          <w:color w:val="000000"/>
          <w:spacing w:val="1"/>
          <w:kern w:val="0"/>
          <w:sz w:val="28"/>
          <w:szCs w:val="28"/>
          <w:lang w:val="uk-UA" w:eastAsia="ru-RU" w:bidi="ar-SA"/>
        </w:rPr>
        <w:t>вести до штатного розпису штатні посади структурного дошкільного підрозділу згідно додатку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4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8.Про визначення місць для розміщення матеріалів  передвиборної агітації 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в межах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території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окровської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 xml:space="preserve"> міської ради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ВІДЯЄВА Г.М.- доповіла, що з</w:t>
      </w:r>
      <w:r>
        <w:rPr>
          <w:rStyle w:val="Style10"/>
          <w:rFonts w:eastAsia="Batang;바탕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метою організаційного забезпечення виборчого процесу місцевих виборів 25 жовтня 2020року, запропонувала з</w:t>
      </w:r>
      <w:r>
        <w:rPr>
          <w:rStyle w:val="Style10"/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атвердити місця </w:t>
      </w:r>
      <w:bookmarkStart w:id="0" w:name="__DdeLink__1339_2883009912"/>
      <w:r>
        <w:rPr>
          <w:rStyle w:val="Style10"/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для розміщення матеріалів передвиборної агітації в межах території Покровської міської ради,  </w:t>
      </w:r>
      <w:bookmarkEnd w:id="0"/>
      <w:r>
        <w:rPr>
          <w:rStyle w:val="Style10"/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uk-UA" w:eastAsia="ru-RU" w:bidi="ar-SA"/>
        </w:rPr>
        <w:t>згідно додатку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5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9.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>Про затвердження протоколів про результати електронних аукціонів з оренди комунального майна № UA-PS-2020-08-05-000096-2, UA-PS-2020-08-05-000098-2, UA-PS-2020-08-05-000100-2, UA-PS-2020-08-05-000101-2, UA-PS-2020-08-05-000102-2, UA-PS-2020-08-05-000103-2, UA-PS-2020-08-05-000104-2, UA-PS-2020-08-05-000105-2, UA-PS-2020-08-05-000106-2 від 25.08.2020 рок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ЧИСТЯКОВ О.Г. - доповів, що розглянувши протоколи про результати електронних аукціонів від 25.08.2020 року з оренди об’єктів комунального майна, перевіривши заяви учасника Товариство з обмеженою відповідальністю "Теплоінвест Україна" (код ЄДРПОУ 43690890) на участь в оренді об’єктів, подані шляхом заповнення електронної форми, запропонував затвердити протоколи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6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10.</w:t>
      </w:r>
      <w:r>
        <w:rPr>
          <w:rFonts w:eastAsia="Times New Roman" w:cs="Times New Roman Cyr" w:ascii="Times New Roman Cyr" w:hAnsi="Times New Roman Cyr"/>
          <w:color w:val="auto"/>
          <w:spacing w:val="1"/>
          <w:kern w:val="0"/>
          <w:sz w:val="28"/>
          <w:szCs w:val="28"/>
          <w:lang w:val="uk-UA" w:eastAsia="ru-RU" w:bidi="ar-SA"/>
        </w:rPr>
        <w:t>Про виключення з Переліку першого типу вбудованого нежитлового приміщення загальною площею 16,1 кв.м., розташованого по вул.Героїв України, 13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ЧИСТЯКОВ О.Г. - доповів, що у</w:t>
      </w:r>
      <w:r>
        <w:rPr>
          <w:rFonts w:eastAsia="Times New Roman" w:cs="Times New Roman Cyr" w:ascii="Times New Roman Cyr" w:hAnsi="Times New Roman Cyr"/>
          <w:color w:val="auto"/>
          <w:spacing w:val="1"/>
          <w:kern w:val="0"/>
          <w:sz w:val="28"/>
          <w:szCs w:val="28"/>
          <w:lang w:val="ru-RU" w:eastAsia="ru-RU" w:bidi="ar-SA"/>
        </w:rPr>
        <w:t xml:space="preserve"> зв’язку із надходженням від директора Територіального центру соціального обслуговування м. Покров, запропонував виключити з Переліку першого типу вбудоване нежитлове приміщення загальною площею 16,1 кв.м., розташованого по вул.Героїв України, 13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7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ab/>
        <w:t>11.</w:t>
      </w:r>
      <w:r>
        <w:rPr>
          <w:rFonts w:eastAsia="Times New Roman" w:cs="Times New Roman Cyr" w:ascii="Times New Roman Cyr" w:hAnsi="Times New Roman Cyr"/>
          <w:color w:val="auto"/>
          <w:spacing w:val="1"/>
          <w:kern w:val="0"/>
          <w:sz w:val="28"/>
          <w:szCs w:val="28"/>
          <w:lang w:val="uk-UA" w:eastAsia="ru-RU" w:bidi="ar-SA"/>
        </w:rPr>
        <w:t xml:space="preserve">Про внесення змін до договору оренди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eastAsia="ru-RU"/>
        </w:rPr>
        <w:t xml:space="preserve">комунального майна від 01.01.2020 року №1/020120-04/3.3Р34, укладеного з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>АТ “Укрпошта”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color w:val="000000"/>
          <w:spacing w:val="1"/>
          <w:kern w:val="0"/>
          <w:sz w:val="28"/>
          <w:szCs w:val="28"/>
          <w:lang w:val="ru-RU" w:eastAsia="ru-RU" w:bidi="ar-SA"/>
        </w:rPr>
        <w:t>ЧИСТЯКОВ О.Г. - доповів, що р</w:t>
      </w:r>
      <w:r>
        <w:rPr>
          <w:rStyle w:val="Style10"/>
          <w:rFonts w:eastAsia="Times New Roman" w:cs="Times New Roman Cyr" w:ascii="Times New Roman Cyr" w:hAnsi="Times New Roman Cyr"/>
          <w:b w:val="false"/>
          <w:bCs w:val="false"/>
          <w:color w:val="auto"/>
          <w:spacing w:val="1"/>
          <w:kern w:val="0"/>
          <w:sz w:val="28"/>
          <w:szCs w:val="28"/>
          <w:lang w:val="ru-RU" w:eastAsia="ru-RU" w:bidi="ar-SA"/>
        </w:rPr>
        <w:t>озглянувши заяву орендаря комунального майна АТ “Укрпошта” (код ЄДРПОУ 25771603) від 21.08.2020 року щодо внесення змін до договору оренди нежитлового приміщення по вул.Центральна, запропонував задовольнити заяву орендаря АТ “Укрпошта”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 xml:space="preserve">ВИРІШИЛИ:                                                                                                                     Рішення №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uk-UA" w:eastAsia="ar-SA" w:bidi="ar-SA"/>
        </w:rPr>
        <w:t xml:space="preserve">358, </w:t>
      </w: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ru-RU" w:eastAsia="ar-SA" w:bidi="ar-SA"/>
        </w:rPr>
        <w:t>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ru-RU" w:bidi="ar-SA"/>
        </w:rPr>
      </w:pPr>
      <w:r>
        <w:rPr>
          <w:color w:val="000000"/>
          <w:spacing w:val="1"/>
          <w:sz w:val="28"/>
          <w:szCs w:val="28"/>
          <w:lang w:val="ru-RU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Сектретар міської ради    </w:t>
        <w:tab/>
        <w:tab/>
        <w:tab/>
        <w:tab/>
        <w:tab/>
        <w:tab/>
        <w:tab/>
        <w:t xml:space="preserve"> А.І. Пастух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01 верес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01 вересня 2020 року № 18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34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влаштування неповнолітнього ХХХХ ХХХХ, ХХХХ року народження на цілодобове перебування до КЗО “Криворізька спеціальна школа “Сузір'я” Дніпропетровської обласної ради” строком з 01.09.2020 р. - до 01.07.2021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4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 xml:space="preserve">Про влаштування </w:t>
            </w:r>
            <w:r>
              <w:rPr>
                <w:rStyle w:val="Rvts9"/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малолітнього ХХХХ ХХХХ ХХХХ, ХХХХХ року народження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 xml:space="preserve">на цілодобове перебування до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6"/>
                <w:szCs w:val="26"/>
                <w:lang w:val="uk-UA" w:eastAsia="ar-SA" w:bidi="ar-SA"/>
              </w:rPr>
              <w:t>КЗО “Нікопольський навчально-реабілітаційний центр “Ніка” Дніпропетровської обласної ради”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 xml:space="preserve"> строком з 01.09.2020 р. - до 31.12.2020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влаштування неповнолітньої ХХХХ ХХХХ ХХХХ, ХХХХ року народження на цілодобове перебування до КЗО “Нікопольський навчально-реабілітаційний центр “Ніка” Дніпропетровської обласної ради” строком з 01.09.2020 р. - до 31.12.2020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влаштування </w:t>
            </w:r>
            <w:r>
              <w:rPr>
                <w:rStyle w:val="Rvts9"/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малолітнього ХХХХ ХХХХ, ХХХХ року народженн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на цілодобове перебування д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КЗО “Нікопольський навчально-реабілітаційний центр “Ніка” Дніпропетровської обласної ради”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строком з 01.09.2020 р. - до 31.12.2020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влаштуванн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малолітнього ХХХХ ХХХХ ХХХ, ХХХХ року народження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на цілодобове перебування до КЗО “Нікопольський навчально-реабілітаційний центр “Ніка” Дніпропетровської обласної ради” строком з 01.09.2020 р. - до 31.12.2020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влаштування малолітнього ХХХХ ХХХХ ХХХ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, ХХХХ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року народження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 на цілодобове перебування до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КЗО “Нікопольський навчально-реабілітаційний центр “Ніка” Дніпропетровської обласної ради”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строком з 01.09.2020 р. - до 31.12.2020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внесення змін до штатного розпису працівників закладів освіти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визначення місць для розміщення матеріалів  передвиборної агітації 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 xml:space="preserve">в межах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території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окровської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ru-RU" w:eastAsia="ru-RU" w:bidi="ar-SA"/>
              </w:rPr>
              <w:t xml:space="preserve"> міської ради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ро затвердження протоколів про результати електронних аукціонів з оренди комунального майна № UA-PS-2020-08-05-000096-2, UA-PS-2020-08-05-000098-2, UA-PS-2020-08-05-000100-2, UA-PS-2020-08-05-000101-2, UA-PS-2020-08-05-000102-2, UA-PS-2020-08-05-000103-2, UA-PS-2020-08-05-000104-2, UA-PS-2020-08-05-000105-2, UA-PS-2020-08-05-000106-2 від 25.08.2020 рок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>Про виключення з Переліку першого типу вбудованого нежитлового приміщення загальною площею 16,1 кв.м., розташованого по вул. Героїв України, 13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35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внесення змін до договору оренди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/>
              </w:rPr>
              <w:t xml:space="preserve">комунального майна від 01.01.2020 року №1/020120-04/3.3Р34, укладеного з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6"/>
                <w:szCs w:val="26"/>
                <w:lang w:val="uk-UA" w:eastAsia="ar-SA" w:bidi="ar-SA"/>
              </w:rPr>
              <w:t>АТ “Укрпошта”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9-09T09:55:00Z</cp:lastPrinted>
  <dcterms:modified xsi:type="dcterms:W3CDTF">2020-09-09T08:17:35Z</dcterms:modified>
  <cp:revision>442</cp:revision>
  <dc:subject/>
  <dc:title/>
</cp:coreProperties>
</file>