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ТОКОЛ №2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 w:bidi="ar-SA"/>
        </w:rPr>
        <w:t>позачергового засідання виконавчого комітету Покровської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08.10.202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                                                                                              м.Покр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Початок засідання 11:00 год.                                        Кінець засідання 11:25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ує:    Олександр ШАПОВАЛ — міський голов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:  Оксана ТОВКАНЬ — начальник загального відділу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СЬОГО ЧЛЕНІВ ВИКОНКОМУ: 1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СУТНІ: 1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80"/>
        <w:gridCol w:w="6075"/>
      </w:tblGrid>
      <w:tr>
        <w:trPr>
          <w:trHeight w:val="330" w:hRule="atLeast"/>
        </w:trPr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ПОВАЛ Олександр</w:t>
            </w:r>
          </w:p>
        </w:tc>
        <w:tc>
          <w:tcPr>
            <w:tcW w:w="607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міський голова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АСОВ Сергій</w:t>
            </w:r>
          </w:p>
        </w:tc>
        <w:tc>
          <w:tcPr>
            <w:tcW w:w="607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НІЧЕНКО Євген</w:t>
            </w:r>
          </w:p>
        </w:tc>
        <w:tc>
          <w:tcPr>
            <w:tcW w:w="607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староста Шолоховського  старостинського округу</w:t>
            </w:r>
          </w:p>
        </w:tc>
      </w:tr>
      <w:tr>
        <w:trPr>
          <w:trHeight w:val="467" w:hRule="atLeast"/>
        </w:trPr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ЛИШ Андрій</w:t>
            </w:r>
          </w:p>
        </w:tc>
        <w:tc>
          <w:tcPr>
            <w:tcW w:w="607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- заступник міського голови з виконавчої роботи</w:t>
            </w:r>
          </w:p>
        </w:tc>
      </w:tr>
      <w:tr>
        <w:trPr>
          <w:trHeight w:val="422" w:hRule="atLeast"/>
        </w:trPr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ЦЬ Людмила</w:t>
            </w:r>
          </w:p>
        </w:tc>
        <w:tc>
          <w:tcPr>
            <w:tcW w:w="607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фізична особа -підприємець</w:t>
            </w:r>
          </w:p>
        </w:tc>
      </w:tr>
      <w:tr>
        <w:trPr>
          <w:trHeight w:val="422" w:hRule="atLeast"/>
        </w:trPr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ЕНКО Валентина</w:t>
            </w:r>
          </w:p>
        </w:tc>
        <w:tc>
          <w:tcPr>
            <w:tcW w:w="607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иректор МКП “ЖИТЛКОМСЕРВІС”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ДЖУК Олександр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7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фізична особа - підприємець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ТАНОВ Георгій</w:t>
            </w:r>
          </w:p>
        </w:tc>
        <w:tc>
          <w:tcPr>
            <w:tcW w:w="607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фізична особа - підприємець</w:t>
            </w:r>
          </w:p>
        </w:tc>
      </w:tr>
      <w:tr>
        <w:trPr>
          <w:trHeight w:val="522" w:hRule="atLeast"/>
        </w:trPr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ЦЬ Віктор</w:t>
            </w:r>
          </w:p>
        </w:tc>
        <w:tc>
          <w:tcPr>
            <w:tcW w:w="607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технічний директор АТ “Покровський ГЗК”</w:t>
            </w:r>
          </w:p>
        </w:tc>
      </w:tr>
      <w:tr>
        <w:trPr>
          <w:trHeight w:val="484" w:hRule="atLeast"/>
        </w:trPr>
        <w:tc>
          <w:tcPr>
            <w:tcW w:w="49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ВКА Володимир</w:t>
            </w:r>
          </w:p>
        </w:tc>
        <w:tc>
          <w:tcPr>
            <w:tcW w:w="607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иректор з управління персоналом                   АТ “Покровський ГЗК”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СУТНІ:  02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9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40"/>
        <w:gridCol w:w="6000"/>
      </w:tblGrid>
      <w:tr>
        <w:trPr>
          <w:trHeight w:val="642" w:hRule="atLeast"/>
        </w:trPr>
        <w:tc>
          <w:tcPr>
            <w:tcW w:w="45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ІЧАН Тетяна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фізична особа - підприємець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5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ВБА Володимир</w:t>
            </w:r>
          </w:p>
        </w:tc>
        <w:tc>
          <w:tcPr>
            <w:tcW w:w="600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ачальник Нікопольського районного управління ГУ ДСНС у Дніпропетровській області, у відрядженні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94" w:type="dxa"/>
        <w:jc w:val="left"/>
        <w:tblInd w:w="69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510"/>
        <w:gridCol w:w="3240"/>
        <w:gridCol w:w="6044"/>
      </w:tblGrid>
      <w:tr>
        <w:trPr>
          <w:trHeight w:val="450" w:hRule="atLeast"/>
        </w:trPr>
        <w:tc>
          <w:tcPr>
            <w:tcW w:w="9794" w:type="dxa"/>
            <w:gridSpan w:val="3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ЗАПРОШЕНІ: </w:t>
            </w:r>
          </w:p>
        </w:tc>
      </w:tr>
      <w:tr>
        <w:trPr>
          <w:trHeight w:val="430" w:hRule="atLeast"/>
        </w:trPr>
        <w:tc>
          <w:tcPr>
            <w:tcW w:w="51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ЯЄВА Ганна</w:t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- заступник міського голови з виконавчої роботи</w:t>
            </w:r>
          </w:p>
        </w:tc>
      </w:tr>
      <w:tr>
        <w:trPr>
          <w:trHeight w:val="430" w:hRule="atLeast"/>
        </w:trPr>
        <w:tc>
          <w:tcPr>
            <w:tcW w:w="51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ТЯКОВ Олександр</w:t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- заступник міського голови з виконавчої роботи</w:t>
            </w:r>
          </w:p>
        </w:tc>
      </w:tr>
      <w:tr>
        <w:trPr>
          <w:trHeight w:val="430" w:hRule="atLeast"/>
        </w:trPr>
        <w:tc>
          <w:tcPr>
            <w:tcW w:w="51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ЧАКОВА Тетяна</w:t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ачальник відділу з питань запобігання корупції</w:t>
            </w:r>
          </w:p>
        </w:tc>
      </w:tr>
      <w:tr>
        <w:trPr>
          <w:trHeight w:val="430" w:hRule="atLeast"/>
        </w:trPr>
        <w:tc>
          <w:tcPr>
            <w:tcW w:w="51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ГАПОВА Вікторія </w:t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керуючий справами виконавчого комітету </w:t>
            </w:r>
          </w:p>
        </w:tc>
      </w:tr>
      <w:tr>
        <w:trPr>
          <w:trHeight w:val="333" w:hRule="atLeast"/>
        </w:trPr>
        <w:tc>
          <w:tcPr>
            <w:tcW w:w="51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ЗОВА Оксана</w:t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прес-служби міського голови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РЯДОК ДЕННИЙ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 w:bidi="ar-SA"/>
        </w:rPr>
        <w:t>1.Питання - у різному (розглядаємо — 6 рішень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bidi="ar-SA"/>
        </w:rPr>
        <w:tab/>
        <w:t>Доповідачі: заступники міського голови з виконавчої роботи за напрямками робо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Головуючий відкрив засідання виконавчого комітету та оголосив регламент робо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Оголосив, що порядок денний сформова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итань з відкритим доступом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ідповідно до Закону України «Про доступ до публічної інформації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>Зауважив, що засідання виконкому є правоможним, так як на ньому присутні більшість членів виконком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 обов’язковому порядку наголосив, що згідно ст.35 ЗУ «Про запобігання корупції», у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 має права брати участь у прийнятті рішення цим органо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Надав можливість членам виконкому оголосити при необхідності про конфлікт інтересі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hi-IN"/>
        </w:rPr>
        <w:t>Заявники відсутні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пропонував доповідачам доповідати до 5 хв. Є заперечення?  Заперечення відсутні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апропонував проголосувати за порядок денн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Голосували: «ЗА» - одноголосн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пропонував перейти до розгляду порядку денног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1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 xml:space="preserve">СЛУХАЛИ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Про затвердження протоколу №4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ВИСТУПИЛИ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по даному питанню заслухали </w:t>
      </w: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>заступника міського голови Ганну ВІДЯЄВУ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>запропонувала підтримати ріше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ВИРІШИ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 xml:space="preserve">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>№403/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hi-IN"/>
        </w:rPr>
        <w:t>06-53-2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>, додає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 xml:space="preserve">2.СЛУХАЛИ: Про надання дозволу управлінню освіти виконавчого комітету Покровської міської ради на розробку проектно-кошторисної документації по об'єкту «Капітальний ремонт підвалу під найпростіше укриття КОМУНАЛЬНИЙ ЗАКЛАД «ЛІЦЕЙ №5 ПОКРОВСЬКОЇ МІСЬКОЇ РАДИ ДНІПРОПЕТРОВСЬКОЇ ОБЛАСТІ» за адресою: вул. Центральна, 35 м. Покров, Нікопольський район, Дніпропетровська область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заступника міського голови Ганну ВІДЯЄ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запропонувала підтримати ріше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uk-UA" w:bidi="ar-SA"/>
        </w:rPr>
        <w:t>ВИРІШИЛИ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uk-UA" w:bidi="ar-SA"/>
        </w:rPr>
        <w:t>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uk-UA" w:bidi="ar-SA"/>
        </w:rPr>
        <w:t xml:space="preserve">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uk-UA" w:bidi="ar-SA"/>
        </w:rPr>
        <w:t>№404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/06-53-2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shd w:fill="auto" w:val="clear"/>
          <w:lang w:val="uk-UA" w:bidi="ar-SA"/>
        </w:rPr>
        <w:t>, додає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.СЛУХАЛИ: Про надання дозволу управлінню освіти виконавчого комітету Покровської міської ради на розробку проектно-кошторисної документації по об'єкту «Капітальний ремонт підвалу під найпростіше укриття КОМУНАЛЬНИЙ ЗАКЛАД «ЛІЦЕЙ №6 ПОКРОВСЬКОЇ МІСЬКОЇ РАДИ ДНІПРОПЕТРОВСЬКОЇ ОБЛАСТІ» за адресою: вул. Чіатурська, 6, м. Покров, Нікопольський район, Дніпропетровська область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>ВИСТУП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Style w:val="11"/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>заступника міського голови Ганну ВІДЯЄВУ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>запропонувала підтримати ріше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eastAsia="Batang;바탕"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ВИРІШИЛИ: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рийняти рішення 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№405/</w:t>
      </w:r>
      <w:r>
        <w:rPr>
          <w:rStyle w:val="Style17"/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hi-IN"/>
        </w:rPr>
        <w:t>06-53-25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, додає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eastAsia="Batang;바탕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4.СЛУХАЛИ: </w:t>
      </w:r>
      <w:r>
        <w:rPr>
          <w:rStyle w:val="Style17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по об'єкту «Реконструкції стадіону для КЗ «ЛІЦЕЙ № 8 ПОКРОВСЬКОЇ МІСЬКОЇ РАДИ ДНІПРОПЕТРОВСЬКОЇ ОБЛАСТІ» за адресою: вул. Джонсона, 15, м. Покров, Нікопольський район, Дніпропетровська область»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>ВИСТУП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Style w:val="11"/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>заступника міського голови Ганну ВІДЯЄВУ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>запропонувала підтримати ріше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eastAsia="Batang;바탕"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ВИРІШИЛИ: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рийняти рішення 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№406/</w:t>
      </w:r>
      <w:r>
        <w:rPr>
          <w:rStyle w:val="Style17"/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hi-IN"/>
        </w:rPr>
        <w:t>06-53-25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, додається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eastAsia="Batang;바탕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ru-RU" w:bidi="ar-SA"/>
        </w:rPr>
        <w:t>5.СЛУХАЛИ: Про відмову у продовженні договору оренди комунального майна, укладеного з АТ «Укрпош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>ВИСТУП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Style w:val="11"/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заступника міського голови Олександра ЧИСТЯКОВА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>запропонувала підтримати ріше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eastAsia="Batang;바탕"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ВИРІШИЛИ: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рийняти рішення 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№407/</w:t>
      </w:r>
      <w:r>
        <w:rPr>
          <w:rStyle w:val="Style17"/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hi-IN"/>
        </w:rPr>
        <w:t>06-53-25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, додає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eastAsia="Batang;바탕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6.СЛУХАЛИ: Про оголошення аукціону, за результатами якого чинний договір оренди від 09.03.2021 може бути продовжений з існуючим орендарем ФОП Пчельніков О.Л. або укладений з новим орендаре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>ВИСТУП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Style w:val="11"/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>заступника міського голови Олександра ЧИСТЯКОВА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2"/>
          <w:sz w:val="28"/>
          <w:szCs w:val="28"/>
          <w:shd w:fill="auto" w:val="clear"/>
          <w:lang w:val="uk-UA" w:eastAsia="zh-CN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kern w:val="0"/>
          <w:sz w:val="28"/>
          <w:szCs w:val="28"/>
          <w:shd w:fill="auto" w:val="clear"/>
          <w:lang w:val="uk-UA" w:eastAsia="ru-RU" w:bidi="ar-SA"/>
        </w:rPr>
        <w:t>запропонувала підтримати ріше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7"/>
          <w:rFonts w:eastAsia="Batang;바탕"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ВИРІШИЛИ: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рийняти рішення 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№408/</w:t>
      </w:r>
      <w:r>
        <w:rPr>
          <w:rStyle w:val="Style17"/>
          <w:rFonts w:eastAsia="Noto Serif CJK SC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hi-IN"/>
        </w:rPr>
        <w:t>06-53-25</w:t>
      </w:r>
      <w:r>
        <w:rPr>
          <w:rStyle w:val="Style17"/>
          <w:rFonts w:eastAsia="Batang;바탕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, додає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                                                    </w:t>
        <w:tab/>
        <w:tab/>
        <w:t>Олександр ШАПОВА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Начальник загального відділу                                          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ar-SA"/>
        </w:rPr>
        <w:t>ксана ТОВКАН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5046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5046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токолу засідання 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5046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5046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8.10.2025 № 2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ь позачергового засіданн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8.10.2025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00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75"/>
        <w:gridCol w:w="5385"/>
        <w:gridCol w:w="1830"/>
      </w:tblGrid>
      <w:tr>
        <w:trPr>
          <w:trHeight w:val="7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повідач</w:t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/06-53-2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протоколу №4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яєва Г.</w:t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/06-53-2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об'єкту «Капітальний ремонт підвалу під найпростіше укриття КОМУНАЛЬНИЙ ЗАКЛАД «ЛІЦЕЙ №5 ПОКРОВСЬКОЇ МІСЬКОЇ РАДИ ДНІПРОПЕТРОВСЬКОЇ ОБЛАСТІ» за адресою: вул. Центральна, 35 м. Покров, Нікопольський район, Дніпропетровська область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яєва Г.</w:t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/06-53-2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об'єкту «Капітальний ремонт підвалу під найпростіше укриття КОМУНАЛЬНИЙ ЗАКЛАД «ЛІЦЕЙ №6 ПОКРОВСЬКОЇ МІСЬКОЇ РАДИ ДНІПРОПЕТРОВСЬКОЇ ОБЛАСТІ» за адресою: вул. Чіатурська, 6, м. Покров, Нікопольський район, Дніпропетровська область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яєва Г.</w:t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/06-53-2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об'єкту «Реконструкції стадіону для КЗ «ЛІЦЕЙ № 8 ПОКРОВСЬКОЇ МІСЬКОЇ РАДИ ДНІПРОПЕТРОВСЬКОЇ ОБЛАСТІ» за адресою: вул. Джонсона, 15, м. Покров, Нікопольський район, Дніпропетровська область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яєва Г.</w:t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/06-53-2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ідмову у продовженні договору оренди комунального майна, укладеного з АТ «Укрпошт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тяков О.</w:t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>/06-53-2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оголошення аукціону, за результатами якого чинний договір оренди від 09.03.2021 може бути продовжений з існуючим орендарем ФОП Пчельніков О.Л. або укладений з новим орендаре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тяков О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загального відділу </w:t>
        <w:tab/>
        <w:tab/>
        <w:t xml:space="preserve">                               Оксана ТОВК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1">
    <w:name w:val="Строгий1"/>
    <w:qFormat/>
    <w:rPr>
      <w:b/>
      <w:bCs/>
    </w:rPr>
  </w:style>
  <w:style w:type="character" w:styleId="Style16">
    <w:name w:val="Интернет-ссылка"/>
    <w:qFormat/>
    <w:rPr>
      <w:color w:val="000080"/>
      <w:u w:val="single"/>
      <w:lang w:val="zxx" w:eastAsia="zxx" w:bidi="zxx"/>
    </w:rPr>
  </w:style>
  <w:style w:type="character" w:styleId="11">
    <w:name w:val="Основной шрифт абзаца1"/>
    <w:qFormat/>
    <w:rPr/>
  </w:style>
  <w:style w:type="character" w:styleId="Rvts9">
    <w:name w:val="rvts9"/>
    <w:qFormat/>
    <w:rPr/>
  </w:style>
  <w:style w:type="character" w:styleId="Style1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8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ії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Шрифт абзацу за замовчуванням"/>
    <w:qFormat/>
    <w:rPr/>
  </w:style>
  <w:style w:type="character" w:styleId="12">
    <w:name w:val="Шрифт абзацу за замовчуванням1"/>
    <w:qFormat/>
    <w:rPr/>
  </w:style>
  <w:style w:type="character" w:styleId="2">
    <w:name w:val="Шрифт абзацу за замовчуванням2"/>
    <w:qFormat/>
    <w:rPr/>
  </w:style>
  <w:style w:type="character" w:styleId="111">
    <w:name w:val="Основной шрифт абзаца1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Style28">
    <w:name w:val="Без интервала"/>
    <w:qFormat/>
    <w:pPr>
      <w:widowControl/>
      <w:suppressAutoHyphens w:val="true"/>
      <w:overflowPunct w:val="false"/>
      <w:bidi w:val="0"/>
      <w:spacing w:before="0" w:after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0"/>
      <w:sz w:val="20"/>
      <w:szCs w:val="20"/>
      <w:lang w:val="uk-UA" w:eastAsia="zh-CN" w:bidi="hi-IN"/>
    </w:rPr>
  </w:style>
  <w:style w:type="paragraph" w:styleId="Style32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3">
    <w:name w:val="Звичайний (веб)1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auto"/>
      <w:lang w:bidi="ar-SA"/>
    </w:rPr>
  </w:style>
  <w:style w:type="paragraph" w:styleId="14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10-08T15:36:00Z</cp:lastPrinted>
  <dcterms:modified xsi:type="dcterms:W3CDTF">2025-10-09T05:26:40Z</dcterms:modified>
  <cp:revision>9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