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h-CN" w:bidi="ar-SA"/>
        </w:rPr>
        <w:t>ПРОТОКОЛ №1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позачергового засідання виконавчого комітету Покровської міської рад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01.07.20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                                                                                              м.Покр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очаток засідання 16:00 год.                                                             Кінець засідання 16:20 год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Головує:    Олександр ЧИСТЯКОВ — заступник міського голови з виконавчої робо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Секретар:  Оксана ТОВКАНЬ - начальник загального відділу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СЬОГО ЧЛЕНІВ ВИКОНКОМУ: 1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ПРИСУТНІ: 09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Кількість присутніх достатня для прийняття рішень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8"/>
        <w:gridCol w:w="5687"/>
      </w:tblGrid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ЛІСНІЧЕНКО Євген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староста Шолоховського  старостинського округу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МІНЕНКО Валентина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директор МКП “ЖИТЛКОМСЕРВІС”</w:t>
            </w:r>
          </w:p>
        </w:tc>
      </w:tr>
      <w:tr>
        <w:trPr>
          <w:trHeight w:val="46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СОЛОДЖУК  Олександр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ВАРТАНОВ Георгій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ГАЛІЧАН Тетяна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СТОВБА Володимир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начальник Нікопольського районного управління ГУ ДСНС у Дніпропетровській області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МІЦЬ Людмила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фізична особа -підприємець</w:t>
            </w:r>
          </w:p>
        </w:tc>
      </w:tr>
      <w:tr>
        <w:trPr>
          <w:trHeight w:val="422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БОНДАРЕЦЬ Віктор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технічний директор АТ“Покровський ГЗК”</w:t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737" w:right="113" w:hanging="6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9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ТРАВКА Володимир</w:t>
            </w:r>
          </w:p>
        </w:tc>
        <w:tc>
          <w:tcPr>
            <w:tcW w:w="56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bidi="ar-SA"/>
              </w:rPr>
              <w:t>- директор з управління персоналом -АТ “Покровський ГЗК”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uk-UA" w:bidi="ar-SA"/>
        </w:rPr>
        <w:t xml:space="preserve">ВІДСУТНІ:   03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r>
    </w:p>
    <w:tbl>
      <w:tblPr>
        <w:tblW w:w="97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8"/>
        <w:gridCol w:w="5717"/>
      </w:tblGrid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31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ШАПОВАЛ Олександр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міський голова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КУРАСОВ Сергій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 секретар міської ради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МАГЛИШ Андрій</w:t>
            </w:r>
          </w:p>
        </w:tc>
        <w:tc>
          <w:tcPr>
            <w:tcW w:w="571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-заступник міського голови з виконавчої робот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uk-UA" w:bidi="ar-SA"/>
        </w:rPr>
      </w:r>
    </w:p>
    <w:tbl>
      <w:tblPr>
        <w:tblW w:w="9794" w:type="dxa"/>
        <w:jc w:val="left"/>
        <w:tblInd w:w="6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079"/>
        <w:gridCol w:w="5715"/>
      </w:tblGrid>
      <w:tr>
        <w:trPr>
          <w:trHeight w:val="450" w:hRule="atLeast"/>
        </w:trPr>
        <w:tc>
          <w:tcPr>
            <w:tcW w:w="9794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ЗАПРОШЕНІ  З  ПИТАНЬ У РІЗНОМУ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ЧИСТЯКОВ Олександр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заступник міського голови з виконавчої роботи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АГАПОВА Вікторія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керуючий справами виконавчого комітету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ХОМІК Олексій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начальник юридичного відділу</w:t>
            </w:r>
          </w:p>
        </w:tc>
      </w:tr>
      <w:tr>
        <w:trPr>
          <w:trHeight w:val="430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РЧАКОВА Тетя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начальник відділу з питань запобігання корупції</w:t>
            </w:r>
          </w:p>
        </w:tc>
      </w:tr>
      <w:tr>
        <w:trPr>
          <w:trHeight w:val="333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ГОРЧА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-SA"/>
              </w:rPr>
              <w:t>Дар`я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Служби у справах дітей виконавчого комітету Покровської міської ради Дніпропетровської області</w:t>
            </w:r>
          </w:p>
        </w:tc>
      </w:tr>
      <w:tr>
        <w:trPr>
          <w:trHeight w:val="333" w:hRule="atLeast"/>
        </w:trPr>
        <w:tc>
          <w:tcPr>
            <w:tcW w:w="40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СІЗОВА Оксана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 начальник прес-служби міського голови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 xml:space="preserve">                             </w:t>
      </w:r>
    </w:p>
    <w:p>
      <w:pPr>
        <w:pStyle w:val="311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11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ДЕННИЙ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итання - у різному (розглядаємо - 5 питань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ab/>
        <w:t xml:space="preserve">Доповідачі: заступники міського голови з виконавчої роботи за напрямками роботи та керівники відділі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Головуючий відкрив засідання виконавчого комітету та оголосив регламент робо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  <w:tab/>
        <w:t xml:space="preserve">Оголосив, що порядок денний  сформова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bidi="ar-SA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ar-SA"/>
        </w:rPr>
        <w:t xml:space="preserve">питань з відкритим доступом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>відповідно до Закону України «Про доступ до публічної інформації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/>
        </w:rPr>
        <w:t>Зауважив, що засідання виконкому є правоможним, так як на ньому присутні більшість членів виконком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обов’язковому порядку наголосив, що згідно ст.35 ЗУ «Про запобігання корупції», 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h-CN" w:bidi="hi-IN"/>
        </w:rPr>
        <w:t>Заявники відсутн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пропонував доповідачам доповідати до 5 хв. Є заперечення?  Заперечення відсутні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пропонував проголосувати за порядок денний. Голосували: «ЗА» - одноголос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пропонував перейти до розгляду порядку денног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1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>СЛУХАЛИ: Про приватизацію об’єкта малої приватизації шляхом викуп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Олександра ЧИСТЯ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в підтримати ріше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 255/06-53-25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2.СЛУХАЛИ: Про звільнення від сплати за користування місцем розміщення рекламного засобу ФОП Скороходову О.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Олександра ЧИСТЯ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в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 256/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3.СЛУХАЛИ: Про погодження продовження терміну користування місцем розміщення тимчасової споруди в районі будинку № 13 на вул. Соборній ФОП Карпенку О.П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en-US" w:eastAsia="ru-RU" w:bidi="ar-SA"/>
        </w:rPr>
        <w:t>(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>павільйон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ru-RU" w:eastAsia="ru-RU" w:bidi="ar-SA"/>
        </w:rPr>
        <w:t xml:space="preserve"> № 1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Олександра ЧИСТЯ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в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257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/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>4.СЛУХАЛИ: Про погодження продовження терміну користування місцем розміщення тимчасової споруди в районі будинку № 13 на вул. Соборній ФОП Карпенку О.П. (павільйон № 2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заступника міського голови з виконавчої роботи Олександра ЧИСТЯ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запропонував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258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/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1"/>
          <w:kern w:val="0"/>
          <w:sz w:val="24"/>
          <w:szCs w:val="24"/>
          <w:shd w:fill="auto" w:val="clear"/>
          <w:lang w:val="uk-UA" w:eastAsia="ru-RU" w:bidi="ar-SA"/>
        </w:rPr>
        <w:t xml:space="preserve">5.СЛУХАЛИ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uk-UA" w:eastAsia="zh-CN" w:bidi="ar-SA"/>
        </w:rPr>
        <w:t>ВИСТУП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h-CN" w:bidi="ar-SA"/>
        </w:rPr>
        <w:t xml:space="preserve"> по даному питанню заслухали начальника Служби у справах дітей виконавчого комітету Покровської міської ради Дніпропетровської області, запропонув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 xml:space="preserve"> підтримати рішенн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>ГОЛОСУВАЛИ: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ru-RU"/>
        </w:rPr>
        <w:t xml:space="preserve"> «ЗА» - одноголосно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>ВИРІ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kern w:val="0"/>
          <w:sz w:val="24"/>
          <w:szCs w:val="24"/>
          <w:u w:val="none"/>
          <w:shd w:fill="auto" w:val="clear"/>
          <w:lang w:val="uk-UA" w:bidi="ar-SA"/>
        </w:rPr>
        <w:t xml:space="preserve">: прийняти рішення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№259</w:t>
      </w:r>
      <w:r>
        <w:rPr>
          <w:rFonts w:eastAsia="Noto Serif CJK SC" w:cs="Times New Roman" w:ascii="Times New Roman" w:hAnsi="Times New Roman"/>
          <w:b w:val="false"/>
          <w:bCs w:val="false"/>
          <w:strike w:val="false"/>
          <w:dstrike w:val="false"/>
          <w:kern w:val="2"/>
          <w:sz w:val="24"/>
          <w:szCs w:val="24"/>
          <w:shd w:fill="auto" w:val="clear"/>
          <w:lang w:val="uk-UA" w:eastAsia="zh-CN" w:bidi="hi-IN"/>
        </w:rPr>
        <w:t>/06-53-2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kern w:val="0"/>
          <w:sz w:val="24"/>
          <w:szCs w:val="24"/>
          <w:shd w:fill="auto" w:val="clear"/>
          <w:lang w:val="uk-UA" w:bidi="ar-SA"/>
        </w:rPr>
        <w:t>, додаєть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з виконавчої роботи                          </w:t>
        <w:tab/>
        <w:tab/>
        <w:t>Олександр ЧИСТЯК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Начальник загального відділу                                                 </w:t>
        <w:tab/>
        <w:tab/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uk-UA" w:eastAsia="zh-CN" w:bidi="ar-SA"/>
        </w:rPr>
        <w:t>ксана ТОВКАН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ab/>
        <w:tab/>
        <w:tab/>
        <w:t xml:space="preserve">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ab/>
        <w:tab/>
        <w:tab/>
        <w:tab/>
        <w:tab/>
        <w:t xml:space="preserve"> 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6066" w:right="0" w:hanging="0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60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60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Додаток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606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до протоколу засідання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227" w:firstLine="606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виконавчого комітету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227" w:firstLine="6066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01.07.2025 № 18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 позачергового засідання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01.07.202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tbl>
      <w:tblPr>
        <w:tblW w:w="9359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84"/>
        <w:gridCol w:w="5955"/>
        <w:gridCol w:w="1470"/>
      </w:tblGrid>
      <w:tr>
        <w:trPr>
          <w:trHeight w:val="7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з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рішенн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Назва ріш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Доповідач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55/06-53-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Про приватизацію об’єкта малої приватизації шляхом викуп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Олександр Чистяков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56/06-53-2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Про звільнення від сплати за користування місцем розміщення рекламного засобу ФОП Скороходову О.В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Олександр Чистяков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57/06-53-2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Про погодження продовження терміну користування місцем розміщення тимчасової споруди в районі будинку № 13 на вул. Соборній ФОП Карпенку О.П. (павільйон № 1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Олександр Чистяков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58/06-53-2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Про погодження продовження терміну користування місцем розміщення тимчасової споруди в районі будинку № 13 на вул. Соборній ФОП Карпенку О.П. (павільйон № 2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Олександр Чистяков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hi-IN"/>
              </w:rPr>
              <w:t>259/06-53-2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Про затвердження протоколу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Дар'я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 w:bidi="hi-IN"/>
              </w:rPr>
              <w:t>Горч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 xml:space="preserve">                       Оксана ТОВКАНЬ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bidi w:val="0"/>
        <w:spacing w:lineRule="auto" w:line="240" w:before="0" w:after="14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1">
    <w:name w:val="Строгий1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character" w:styleId="11">
    <w:name w:val="Основной шрифт абзаца1"/>
    <w:qFormat/>
    <w:rPr/>
  </w:style>
  <w:style w:type="character" w:styleId="Rvts9">
    <w:name w:val="rvts9"/>
    <w:qFormat/>
    <w:rPr/>
  </w:style>
  <w:style w:type="character" w:styleId="Style1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8">
    <w:name w:val="Выделение жирным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Шрифт абзацу за замовчуванням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111">
    <w:name w:val="Основной шрифт абзаца1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Style28">
    <w:name w:val="Без интервала"/>
    <w:qFormat/>
    <w:pPr>
      <w:widowControl/>
      <w:suppressAutoHyphens w:val="true"/>
      <w:overflowPunct w:val="true"/>
      <w:bidi w:val="0"/>
      <w:spacing w:before="0" w:after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32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3">
    <w:name w:val="Звичайний (веб)1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lang w:bidi="ar-SA"/>
    </w:rPr>
  </w:style>
  <w:style w:type="paragraph" w:styleId="14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02T11:54:00Z</cp:lastPrinted>
  <dcterms:modified xsi:type="dcterms:W3CDTF">2025-07-02T09:03:08Z</dcterms:modified>
  <cp:revision>10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