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62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3 жовт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0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4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х А.М., Бизік О.Є., Котій С.Г., Лебідь О.В., Меркулов Р.М., Міць Л.О.,  Міщенко Д.В.,  Нагорний С.М., Сорокіна Л.М., Тарасенко А.В. ,  Травка В.І., Ходосовська Т.В., Шипота С.М., Шкель О.О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- 8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нко В.О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Глущенко Віталій Леонідович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Смірнова Інна Станіслав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, поставивши на голосування кожний окремо: 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ar-SA"/>
        </w:rPr>
        <w:t>затвердження договору про грант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zh-CN" w:bidi="ar-SA"/>
        </w:rPr>
        <w:t>розірвання договору купівлі-продажу нежитлових будівель, розташованих в м. Покров по вул. Першотравнева, 1а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 поставив на голосування порядок денний з урахуванням змін в цілому</w:t>
      </w:r>
      <w:r>
        <w:rPr>
          <w:sz w:val="28"/>
          <w:lang w:val="uk-UA"/>
        </w:rPr>
        <w:t>: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567"/>
        <w:jc w:val="both"/>
        <w:rPr/>
      </w:pPr>
      <w:r>
        <w:rPr>
          <w:rFonts w:eastAsia="Batang;바탕" w:cs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Про готовність міських комунальних підприємств та бюджетних установ міста до роботи в осінньо-зимовий період 2020-2021р.р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04"/>
        <w:ind w:left="0" w:right="-1" w:hanging="0"/>
        <w:jc w:val="both"/>
        <w:rPr/>
      </w:pPr>
      <w:r>
        <w:rPr>
          <w:rFonts w:cs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ab/>
        <w:tab/>
        <w:tab/>
        <w:tab/>
        <w:tab/>
        <w:tab/>
      </w:r>
      <w:r>
        <w:rPr>
          <w:rFonts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 xml:space="preserve">  </w:t>
        <w:tab/>
        <w:t xml:space="preserve">   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napToGrid w:val="false"/>
        <w:spacing w:lineRule="auto" w:line="204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6"/>
          <w:szCs w:val="26"/>
          <w:u w:val="none"/>
          <w:em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6"/>
          <w:szCs w:val="26"/>
          <w:u w:val="none"/>
          <w:em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2.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начальник фінансового управління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Про прийняття в комунальну власність </w:t>
      </w:r>
      <w:r>
        <w:rPr>
          <w:color w:val="000000"/>
          <w:spacing w:val="3"/>
          <w:sz w:val="28"/>
          <w:szCs w:val="28"/>
          <w:lang w:val="uk-UA"/>
        </w:rPr>
        <w:t xml:space="preserve">Покровської міської територіальної громади Дніпропетровської облас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шкільного автобу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1B1B1B"/>
          <w:spacing w:val="3"/>
          <w:sz w:val="28"/>
          <w:szCs w:val="28"/>
          <w:lang w:val="uk-UA"/>
        </w:rPr>
        <w:t>4.Про дозвіл МКП «Покров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тримання кредитного ліміту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поточний рахунок підприємст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B1B"/>
          <w:spacing w:val="3"/>
          <w:kern w:val="2"/>
          <w:sz w:val="28"/>
          <w:szCs w:val="28"/>
          <w:lang w:val="uk-UA" w:eastAsia="ru-RU" w:bidi="ar-SA"/>
        </w:rPr>
        <w:t>від ПАТ КБ «Приватбанк».</w:t>
      </w:r>
    </w:p>
    <w:p>
      <w:pPr>
        <w:pStyle w:val="TextBody"/>
        <w:widowControl/>
        <w:pBdr/>
        <w:shd w:fill="FFFFFF" w:val="clear"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5.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zh-CN" w:bidi="ar-SA"/>
        </w:rPr>
        <w:t xml:space="preserve">надання дозвол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ере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боргових зобовʼязань МКП “ЖЕО”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на ПМКП 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” (реєстр №2)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6.Про 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ar-SA"/>
        </w:rPr>
        <w:t>7.Про затвердження договору про гран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8.Про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ar-SA"/>
        </w:rPr>
        <w:t xml:space="preserve">розірвання договору купівлі-продажу нежитлових будівель, розташованих в м. Покров по вул. Першотравнева, 1а. 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твердження бюджетної Програми “Проведення заходів із землеустрою на території Покровської міської територіальної громади Дніпропетров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області на 2021-2023 роки”. 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0.Про внесення змін до рішення 42 сесії міської ради  7 скликання від 22.02.2019 № 17 “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вул. Першотравнева, 1 в м.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11.Про внесення змін до рішення 49 сесії міської ради 7 скликання від 27.09.2019 № 7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Про клопотання МПП “ПРОГРЕС-ІНВЕСТ” щодо надання дозволу  на розробку проекту землеустрою по відведенню земельної ділянки в оренду по вул.Чехова, 2, м.Покров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 xml:space="preserve"> 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 xml:space="preserve">12.Про 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 Соборна, 6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у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13.Про клопотання малого приватного підприємств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 xml:space="preserve"> “ПРОГРЕС-ІНВЕСТ”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щодо надання  дозволу на розробку проекту землеустрою щодо  відведення земельної ділянки  в  оренду  по вул. Героїв Чорнобиля, 2 у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14.Про 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 Інтернаціоналістів, 7-а,   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 xml:space="preserve">15.Про заяву Дубко Володимира Володимировича та Калюки Олександра Вікторовича щодо надання дозволу на розробку проекту землеустрою по відведенню земельної ділянки в оренду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вул. Соборна, 3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 xml:space="preserve">м.Покров Дніпропетровської області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16.Про  заяву громадянина Степаненка Богдана Олександровича  щодо надання  дозволу на виготовлення  проекту  землеустрою по відведенню земельної  ділянки  в оренду по вул. Тітова, 1-г/1 у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17.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18.Про клопотання  фізичної особи-підприємця Вошуна Олексія Миколайовича щодо продовження  терміну дії договору оренди землі по вул.Північно - промислова, 24,  м.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19.Про надання дозволу Шолоховському споживчому товариству на  виготовлення технічної документації із землеустрою щодо поділу земельної ділянки в межах об'єднаної територіальної громади в м. 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20.Про припинення дії договору оренди землі </w:t>
      </w:r>
      <w:r>
        <w:rPr>
          <w:sz w:val="28"/>
          <w:szCs w:val="28"/>
          <w:lang w:val="uk-UA"/>
        </w:rPr>
        <w:t xml:space="preserve">та вилучення земельної ділянки по вул.Партизанська,1 у м.Покров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Дніпропетровської області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21.Про заяви  громадян щодо передачі у власність та користування земельних ділянок .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</w:t>
      </w:r>
      <w:r>
        <w:rPr>
          <w:sz w:val="28"/>
          <w:szCs w:val="28"/>
        </w:rPr>
        <w:t xml:space="preserve">Про передачу на баланс ПМКП «ЖИТЛКОМСЕРВІС» робіт по капітальним ремонтам </w:t>
      </w:r>
      <w:bookmarkStart w:id="0" w:name="__DdeLink__144_1510722928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>покрівель міста</w:t>
      </w:r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 xml:space="preserve"> 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 xml:space="preserve">23.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>Програми «Безпечне місто» на 2021-2024 р.р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04"/>
        <w:ind w:left="0" w:right="-1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-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6"/>
          <w:szCs w:val="26"/>
          <w:u w:val="none"/>
          <w:em w:val="none"/>
          <w:lang w:val="uk-UA" w:eastAsia="uk-UA" w:bidi="ar-SA"/>
        </w:rPr>
        <w:t xml:space="preserve">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6"/>
          <w:szCs w:val="26"/>
          <w:u w:val="none"/>
          <w:em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-1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24.Про внесення змін до міської Програми «Здоров’я Покровчан на 2019-2023 роки», затвердженої рішенням 39 сесії міської ради 7 скликання від 23.11.2018 №21 (із змінами).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Бондаренко Наталія Олександрівна   –   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7"/>
        <w:widowControl w:val="false"/>
        <w:pBdr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25.Про затвердження програми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Цільова соціальна програма розвитку цивільного захисту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захисту населення і території  Покровської міської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>територіальної громад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>на 2021-2025 роки».</w:t>
      </w:r>
    </w:p>
    <w:p>
      <w:pPr>
        <w:pStyle w:val="TextBody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26.Про затвердження Прогр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підтримки Покровського міського територіального центру комплектування та соціальної підтримки на 2021 - 2023 роки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single"/>
          <w:lang w:val="uk-UA" w:eastAsia="uk-UA" w:bidi="ar-SA"/>
        </w:rPr>
        <w:t>Доповідач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uk-UA" w:bidi="ar-SA"/>
        </w:rPr>
        <w:t xml:space="preserve"> Пастух Анатолій Іванович –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, з</w:t>
      </w:r>
      <w:r>
        <w:rPr>
          <w:sz w:val="28"/>
          <w:lang w:val="uk-UA"/>
        </w:rPr>
        <w:t>гідно  статті 37 Регламенту роботи Покровської міської ради,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у  з основного  питання:</w:t>
      </w:r>
    </w:p>
    <w:p>
      <w:pPr>
        <w:pStyle w:val="Normal"/>
        <w:numPr>
          <w:ilvl w:val="0"/>
          <w:numId w:val="0"/>
        </w:numPr>
        <w:spacing w:lineRule="auto" w:line="216"/>
        <w:ind w:left="106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ебенок Віктор Васильович  - до 10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пр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готовність міських комунальних підприємств та бюджетних установ міста до роботи в осінньо-зимовий період 2020-2021р.р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ab/>
        <w:t>Міненко В.О. - секретар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готовність міських комунальних підприємств та бюджетних установ міста до роботи в осінньо-зимовий період 2020-2021р.р.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uk-UA" w:bidi="ar-SA"/>
        </w:rPr>
        <w:t xml:space="preserve">(Рішення № 1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ускалов Є.М. - член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”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прийняття в комунальну власність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sz w:val="28"/>
          <w:szCs w:val="28"/>
          <w:lang w:val="uk-UA" w:eastAsia="en-US"/>
        </w:rPr>
        <w:t xml:space="preserve">Покровської міської </w:t>
        <w:tab/>
        <w:tab/>
        <w:tab/>
        <w:tab/>
        <w:t xml:space="preserve">територіальної громади Дніпропетровської області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шкільного </w:t>
        <w:tab/>
        <w:tab/>
        <w:tab/>
        <w:t>автобуса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прийняття в комунальну власність </w:t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sz w:val="28"/>
          <w:szCs w:val="28"/>
          <w:lang w:val="uk-UA" w:eastAsia="en-US"/>
        </w:rPr>
        <w:t xml:space="preserve">Покровської міської територіальної громади </w:t>
        <w:tab/>
        <w:tab/>
        <w:tab/>
        <w:tab/>
        <w:tab/>
        <w:tab/>
        <w:t xml:space="preserve">Дніпропетровської області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шкільного автобуса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ru-RU" w:bidi="ar-SA"/>
        </w:rPr>
        <w:t>дозвіл МКП «Покровводоканал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на отримання кредитного ліміт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поточний рахунок підприєм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ru-RU" w:bidi="ar-SA"/>
        </w:rPr>
        <w:t>від ПАТ КБ «Приватбанк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ru-RU" w:bidi="ar-SA"/>
        </w:rPr>
        <w:t>дозвіл МКП «Покровводоканал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на отримання кредитного ліміт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поточний рахунок підприєм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ru-RU" w:bidi="ar-SA"/>
        </w:rPr>
        <w:t>від ПАТ КБ «Приватбанк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 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zh-CN" w:bidi="ar-SA"/>
        </w:rPr>
        <w:t xml:space="preserve">надання дозвол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ере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боргових зобовʼязань МКП </w:t>
        <w:tab/>
        <w:tab/>
        <w:tab/>
        <w:t xml:space="preserve">“ЖЕО”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на ПМКП 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” (реєстр №2).</w:t>
      </w:r>
    </w:p>
    <w:p>
      <w:pPr>
        <w:pStyle w:val="Normal"/>
        <w:spacing w:lineRule="auto" w:line="216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zh-CN" w:bidi="ar-SA"/>
        </w:rPr>
        <w:t xml:space="preserve">надання дозвол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ереведення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боргових зобовʼязань МКП “ЖЕО”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на ПМКП </w:t>
        <w:tab/>
        <w:tab/>
        <w:tab/>
        <w:tab/>
        <w:tab/>
        <w:tab/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” (реєстр №2)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 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рийняття у власність територіальною громадою міста майна, визнаного судом як відумерла спадщина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затвердження договору про гран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затвердження договору про грант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розірвання договору купівлі-продажу нежитлових будівель, розташованих в м. Покров по вул. Першотравнева, 1а. 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розірвання договору купівлі-продажу нежитлових будівель, розташованих в м. Покров по вул. Першотравнева, 1а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 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затвердження бюджетної Програми “Проведення заходів із </w:t>
        <w:tab/>
        <w:tab/>
        <w:tab/>
        <w:t xml:space="preserve">землеустрою на території Покровської міської територіальної </w:t>
        <w:tab/>
        <w:tab/>
        <w:tab/>
        <w:t>громади Дніпропетро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області на 2021-2023 роки”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затвердження бюджетної </w:t>
        <w:tab/>
        <w:tab/>
        <w:tab/>
        <w:tab/>
        <w:t xml:space="preserve">Програми “Проведення заходів із землеустрою на території </w:t>
        <w:tab/>
        <w:tab/>
        <w:tab/>
        <w:t xml:space="preserve">Покровської міської територіальної громади </w:t>
        <w:tab/>
        <w:tab/>
        <w:tab/>
        <w:tab/>
        <w:tab/>
        <w:tab/>
        <w:t>Дніпропетро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області на 2021-2023 роки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 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внесення змін до рішення 42 сесії міської ради  7 скликання від 22.02.2019 № 17 “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вул. Першотравнева, 1 в м.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auto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внесення змін до рішення 42 сесії міської ради  7 скликання від 22.02.2019 № 17 “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вул. Першотравнева, 1 в м.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1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несення змін до рішення 49 сесії міської ради 7 скликання від 27.09.2019 № 7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 w:bidi="ar-SA"/>
        </w:rPr>
        <w:t>Про клопотання МПП “ПРОГРЕС-ІНВЕСТ” щодо надання дозволу  на розробку проекту землеустрою по відведенню земельної ділянки в оренду по вул.Чехова, 2, м.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 w:bidi="ar-SA"/>
        </w:rPr>
        <w:t xml:space="preserve"> 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несення змін до рішення 49 сесії міської ради 7 скликання від 27.09.2019 № 7 “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 w:bidi="ar-SA"/>
        </w:rPr>
        <w:t>Про клопотання МПП “ПРОГРЕС-ІНВЕСТ” щодо надання дозволу  на розробку проекту землеустрою по відведенню земельної ділянки в оренду по вул.Чехова, 2, м.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”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 w:bidi="ar-SA"/>
        </w:rPr>
        <w:t xml:space="preserve">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 Соборна, 6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у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 Соборна, 6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у м. 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клопотання малого приватного підприєм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 “ПРОГРЕС-</w:t>
        <w:tab/>
        <w:tab/>
        <w:tab/>
        <w:t>ІНВЕС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  щодо надання  дозволу на розробку проекту </w:t>
        <w:tab/>
        <w:tab/>
        <w:tab/>
        <w:tab/>
        <w:t xml:space="preserve">землеустрою щодо  відведення земельної ділянки  в  оренду  </w:t>
        <w:tab/>
        <w:tab/>
        <w:tab/>
        <w:t xml:space="preserve">по вул. Героїв Чорнобиля, 2 у м. Покров Дніпропетровської </w:t>
        <w:tab/>
        <w:tab/>
        <w:tab/>
        <w:t>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клопотання малого приватного </w:t>
        <w:tab/>
        <w:tab/>
        <w:tab/>
        <w:tab/>
        <w:t xml:space="preserve">підприєм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 “ПРОГРЕС-ІНВЕС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  щодо надання  дозволу </w:t>
        <w:tab/>
        <w:tab/>
        <w:tab/>
        <w:t xml:space="preserve">на розробку проекту землеустрою щодо  відведення земельної </w:t>
        <w:tab/>
        <w:tab/>
        <w:tab/>
        <w:t xml:space="preserve">ділянки  в  оренду  по вул. Героїв Чорнобиля, 2 у м. Покров </w:t>
        <w:tab/>
        <w:tab/>
        <w:tab/>
        <w:t>Дніпропетровської області.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 Інтернаціоналістів, 7-а,   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 Інтернаціоналістів, 7-а,    м. Покров Дніпропетровської області”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заяву Дубко Володимира Володимировича та Калюки </w:t>
        <w:tab/>
        <w:tab/>
        <w:tab/>
        <w:tab/>
        <w:t xml:space="preserve">Олександра Вікторовича щодо надання дозволу на розробку </w:t>
        <w:tab/>
        <w:tab/>
        <w:tab/>
        <w:t xml:space="preserve">проекту землеустрою по відведенню земельної ділянки в </w:t>
        <w:tab/>
        <w:tab/>
        <w:tab/>
        <w:tab/>
        <w:t xml:space="preserve">оренду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вул. Соборна, 3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м.Покров Дніпропетровської </w:t>
        <w:tab/>
        <w:tab/>
        <w:tab/>
        <w:t xml:space="preserve">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заяву Дубко Володимира </w:t>
        <w:tab/>
        <w:tab/>
        <w:tab/>
        <w:tab/>
        <w:t xml:space="preserve">Володимировича та Калюки Олександра Вікторовича щодо </w:t>
        <w:tab/>
        <w:tab/>
        <w:tab/>
        <w:t xml:space="preserve">надання дозволу на розробку проекту землеустрою по </w:t>
        <w:tab/>
        <w:tab/>
        <w:tab/>
        <w:tab/>
        <w:t xml:space="preserve">відведенню земельної ділянки в оренду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вул. Соборна, 3А,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м.Покров Дніпропетровської області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 xml:space="preserve"> заяву громадянина Степаненка Богдана Олександровича  щодо надання  дозволу на виготовлення  проекту  землеустрою по відведенню земельної  ділянки  в оренду по вул. Тітова, 1-г/1 у 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auto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 xml:space="preserve"> заяву громадянина Степаненка Богдана Олександровича  щодо надання  дозволу на виготовлення  проекту  землеустрою по відведенню земельної  ділянки  в оренду по вул. Тітова, 1-г/1 у м.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>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>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клопотання  фізичної особи-підприємця Вошуна Олексія Миколайовича щодо продовження  терміну дії договору оренди землі по вул.Північно - промислова, 24,  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клопотання  фізичної особи-підприємця Вошуна Олексія Миколайовича щодо продовження  терміну дії договору оренди землі по вул.Північно - промислова, 24,  м.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надання дозволу Шолоховському споживчому товариству на  </w:t>
        <w:tab/>
        <w:tab/>
        <w:tab/>
        <w:t xml:space="preserve">виготовлення технічної документації із землеустрою щодо </w:t>
        <w:tab/>
        <w:tab/>
        <w:tab/>
        <w:t xml:space="preserve">поділу земельної ділянки в межах об'єднаної територіальної </w:t>
        <w:tab/>
        <w:tab/>
        <w:tab/>
        <w:t>громади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надання дозволу Шолоховському </w:t>
        <w:tab/>
        <w:tab/>
        <w:tab/>
        <w:t xml:space="preserve">споживчому товариству на  виготовлення технічної </w:t>
        <w:tab/>
        <w:tab/>
        <w:tab/>
        <w:tab/>
        <w:tab/>
        <w:t xml:space="preserve">документації із землеустрою щодо поділу земельної ділянки в </w:t>
        <w:tab/>
        <w:tab/>
        <w:tab/>
        <w:t xml:space="preserve">межах об'єднаної територіальної громади в м. Покров </w:t>
        <w:tab/>
        <w:tab/>
        <w:tab/>
        <w:tab/>
        <w:t>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ипинення дії договору оренди землі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та вилучення земельної ділянки по вул.Партизанська,1 у м.Покро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ипинення дії договору оренди землі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та вилучення земельної ділянки по вул.Партизанська,1 у м.Покро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заяви  громадян щодо передачі у власність та користування </w:t>
        <w:tab/>
        <w:tab/>
        <w:tab/>
        <w:t>земельних ділянок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заяви  громадян щодо передачі у </w:t>
        <w:tab/>
        <w:tab/>
        <w:tab/>
        <w:t>власність та користування земельних ділянок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про </w:t>
      </w:r>
      <w:r>
        <w:rPr>
          <w:rFonts w:eastAsia="Liberation Sans Narrow" w:cs="Times New Roman" w:ascii="Times New Roman" w:hAnsi="Times New Roman"/>
          <w:bCs/>
          <w:color w:val="000000"/>
          <w:sz w:val="28"/>
          <w:szCs w:val="28"/>
          <w:u w:val="none"/>
          <w:lang w:val="uk-UA" w:eastAsia="en-US" w:bidi="ar-SA"/>
        </w:rPr>
        <w:t xml:space="preserve">передачу на баланс ПМКП «ЖИТЛКОМСЕРВІС» робіт по капітальним ремонтам </w:t>
      </w:r>
      <w:bookmarkStart w:id="1" w:name="__DdeLink__144_1510722928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 w:bidi="ar-SA"/>
        </w:rPr>
        <w:t>покрівель міста</w:t>
      </w:r>
      <w:bookmarkEnd w:id="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 w:bidi="ar-SA"/>
        </w:rPr>
        <w:t xml:space="preserve"> 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sz w:val="28"/>
          <w:szCs w:val="28"/>
          <w:lang w:val="uk-UA" w:eastAsia="en-US"/>
        </w:rPr>
        <w:t xml:space="preserve">передачу на баланс ПМКП «ЖИТЛКОМСЕРВІС» робіт по капітальним ремонтам </w:t>
      </w:r>
      <w:bookmarkStart w:id="2" w:name="__DdeLink__144_15107229282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>покрівель міста</w:t>
      </w:r>
      <w:bookmarkEnd w:id="2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>” 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 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2 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both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3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та будівництва,  </w:t>
        <w:tab/>
        <w:tab/>
        <w:tab/>
        <w:t xml:space="preserve">доповів пр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ar-SA" w:bidi="ar-SA"/>
        </w:rPr>
        <w:t xml:space="preserve">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 w:bidi="ar-SA"/>
        </w:rPr>
        <w:t xml:space="preserve">Програми «Безпечне місто» на </w:t>
        <w:tab/>
        <w:tab/>
        <w:tab/>
        <w:t>2021-2024 р.р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 xml:space="preserve">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>Програми «Безпечне місто» на 2021-2024 р.р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.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3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внесення змін до міської Програми «Здоров’я Покровчан на </w:t>
        <w:tab/>
        <w:tab/>
        <w:tab/>
        <w:t xml:space="preserve">2019-2023 роки», затвердженої рішенням 39 сесії міської ради </w:t>
        <w:tab/>
        <w:tab/>
        <w:tab/>
        <w:t>7 скликання від 23.11.2018 №21 (із зміна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внесення змін до міської Програми </w:t>
        <w:tab/>
        <w:tab/>
        <w:tab/>
        <w:t xml:space="preserve">«Здоров’я Покровчан на 2019-2023 роки», затвердженої </w:t>
        <w:tab/>
        <w:tab/>
        <w:tab/>
        <w:tab/>
        <w:t xml:space="preserve">рішенням 39 сесії міської ради 7 скликання від 23.11.2018 №21 </w:t>
        <w:tab/>
        <w:tab/>
        <w:tab/>
        <w:t>(із змінами)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single"/>
          <w:lang w:val="uk-UA" w:eastAsia="en-US" w:bidi="ar-SA"/>
        </w:rPr>
        <w:t>25. СЛУХАЛ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: </w:t>
        <w:tab/>
        <w:t xml:space="preserve">Пастух А.І. – секретар міської ради, доповів про </w:t>
        <w:tab/>
        <w:tab/>
        <w:tab/>
        <w:tab/>
        <w:tab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затвердження програми «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Цільова соціальна програма розвитку </w:t>
        <w:tab/>
        <w:tab/>
        <w:tab/>
        <w:t xml:space="preserve">цивільного захисту,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захисту населення і території  Покровської </w:t>
        <w:tab/>
        <w:tab/>
        <w:tab/>
        <w:t xml:space="preserve">міської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територіальної гром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 від надзвичайних ситуацій </w:t>
        <w:tab/>
        <w:tab/>
        <w:tab/>
        <w:t xml:space="preserve">техногенного та природного характеру, забезпечення пожежної </w:t>
        <w:tab/>
        <w:tab/>
        <w:tab/>
        <w:t xml:space="preserve">безпе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на 2021-2025 рок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затвердження програми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Цільова </w:t>
        <w:tab/>
        <w:tab/>
        <w:tab/>
        <w:t xml:space="preserve">соціальна програма розвитку цивільного захисту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захисту </w:t>
        <w:tab/>
        <w:tab/>
        <w:tab/>
        <w:tab/>
        <w:t xml:space="preserve">населення і території  Покровської міської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територіальної </w:t>
        <w:tab/>
        <w:tab/>
        <w:tab/>
        <w:tab/>
        <w:t>громад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 від надзвичайних ситуацій техногенного та </w:t>
        <w:tab/>
        <w:tab/>
        <w:tab/>
        <w:tab/>
        <w:tab/>
        <w:t xml:space="preserve">природного характеру, забезпечення пожежної безпек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на </w:t>
        <w:tab/>
        <w:tab/>
        <w:tab/>
        <w:t>2021-2025 роки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(Рішення № 25 додається) 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single"/>
          <w:lang w:val="uk-UA" w:eastAsia="en-US" w:bidi="ar-SA"/>
        </w:rPr>
        <w:t>26. СЛУХАЛ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: </w:t>
        <w:tab/>
        <w:t xml:space="preserve">Пастух А.І. – секретар міської ради, доповів про </w:t>
        <w:tab/>
        <w:tab/>
        <w:tab/>
        <w:tab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затвердження Прогр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підтримки Покровського міського </w:t>
        <w:tab/>
        <w:tab/>
        <w:tab/>
        <w:t xml:space="preserve">територіального центру комплектування та соціальної </w:t>
        <w:tab/>
        <w:tab/>
        <w:tab/>
        <w:tab/>
        <w:t>підтримки на 2021 - 2023 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затвердження Прогр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підтримки </w:t>
        <w:tab/>
        <w:tab/>
        <w:tab/>
        <w:t xml:space="preserve">Покровського міського територіального центру </w:t>
        <w:tab/>
        <w:tab/>
        <w:tab/>
        <w:tab/>
        <w:tab/>
        <w:t>комплектування та соціальної підтримки на 2021 - 2023 рок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(Рішення № 26 додається) 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62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В.Л. Глущенко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І.С. Смірнова</w:t>
      </w:r>
    </w:p>
    <w:sectPr>
      <w:type w:val="nextPage"/>
      <w:pgSz w:w="11906" w:h="16838"/>
      <w:pgMar w:left="1474" w:right="566" w:gutter="0" w:header="0" w:top="867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left"/>
    </w:pPr>
    <w:rPr>
      <w:rFonts w:ascii="Bookman Old Style" w:hAnsi="Bookman Old Style" w:eastAsia="NSimSun" w:cs="Bookman Old Style"/>
      <w:color w:val="00000A"/>
      <w:sz w:val="26"/>
      <w:szCs w:val="26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10-27T13:06:02Z</dcterms:modified>
  <cp:revision>24</cp:revision>
  <dc:subject/>
  <dc:title>Одержувач: держбюджет м</dc:title>
</cp:coreProperties>
</file>